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drawing>
                <wp:inline distT="0" distB="0" distL="0" distR="0">
                  <wp:extent cx="113220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Start w:id="1" w:name="OLE_LINK4"/>
            <w:bookmarkEnd w:id="0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cs="AngsanaUPC"/>
              </w:rPr>
            </w:pPr>
            <w:bookmarkStart w:id="2" w:name="OLE_LINK3"/>
            <w:bookmarkStart w:id="3" w:name="OLE_LINK2"/>
            <w:r>
              <w:rPr>
                <w:rFonts w:ascii="Times New Roman" w:hAnsi="Times New Roman" w:cs="AngsanaUPC"/>
                <w:b/>
                <w:b/>
                <w:bCs/>
                <w:sz w:val="52"/>
                <w:sz w:val="52"/>
                <w:szCs w:val="52"/>
              </w:rPr>
              <w:t>ข่าวประชาสัมพันธ์</w:t>
            </w:r>
            <w:bookmarkEnd w:id="3"/>
            <w:r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AngsanaUPC"/>
                <w:color w:val="000000"/>
                <w:sz w:val="52"/>
                <w:sz w:val="52"/>
                <w:szCs w:val="5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๑๑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สุขุมวิท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แขวงคลองเตยเหนือ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เขตวัฒน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กรุงเทพฯ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๑๐๑๑๐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ศัพท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๖๔๙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๕๐๐๐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๕๖๖๖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UPC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๒๕๘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๓๑๑</w:t>
            </w:r>
          </w:p>
        </w:tc>
      </w:tr>
    </w:tbl>
    <w:p>
      <w:pPr>
        <w:pStyle w:val="Style10"/>
        <w:shd w:fill="FFFFFF" w:val="clear"/>
        <w:jc w:val="both"/>
        <w:rPr>
          <w:rFonts w:cs="AngsanaUPC"/>
          <w:sz w:val="20"/>
          <w:szCs w:val="20"/>
        </w:rPr>
      </w:pPr>
      <w:r>
        <w:rPr>
          <w:rFonts w:cs="AngsanaUPC"/>
          <w:color w:val="0000FF"/>
        </w:rPr>
        <w:t></w:t>
      </w:r>
      <w:r>
        <w:rPr>
          <w:rFonts w:cs="AngsanaUPC"/>
          <w:color w:val="0000FF"/>
        </w:rPr>
        <w:t>3</w:t>
      </w:r>
      <w:r>
        <w:rPr>
          <w:rFonts w:cs="AngsanaUPC"/>
        </w:rPr>
        <w:t>ห้องสมุดของหนู</w:t>
      </w:r>
      <w:r>
        <w:rPr>
          <w:rFonts w:eastAsia="Tahoma"/>
        </w:rPr>
        <w:t xml:space="preserve"> </w:t>
      </w:r>
      <w:r>
        <w:rPr>
          <w:rFonts w:cs="AngsanaUPC"/>
        </w:rPr>
        <w:t>เปิดโลกใหม่ใบเล็ก</w:t>
      </w:r>
      <w:r>
        <w:rPr>
          <w:rFonts w:cs="AngsanaUPC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ข่าวสด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ฉบับประจำวั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๒๘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๒๕๕๔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๒๕ 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313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ข่าวสด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ฉบับประจำวั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 ๒๘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ตุลาคม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๒๕๕๔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๒๕ 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131362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115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ascii="Tahoma" w:hAnsi="Tahoma" w:cs="AngsanaUPC"/>
        </w:rPr>
        <w:t>วิกฤตปัญหาสร้างการเรียนรู้ทางสังค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ร</w:t>
      </w:r>
      <w:r>
        <w:rPr>
          <w:rFonts w:cs="AngsanaUPC" w:ascii="Tahoma" w:hAnsi="Tahoma"/>
        </w:rPr>
        <w:t>.</w:t>
      </w:r>
      <w:r>
        <w:rPr>
          <w:rFonts w:ascii="Tahoma" w:hAnsi="Tahoma" w:cs="AngsanaUPC"/>
        </w:rPr>
        <w:t>จิตร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ุษฎีเมธ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ประธานโครงการพัฒนาศักยภาพมนุษย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มหาวิทยาลัยศรีนครินทรวิโรฒ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t>(</w:t>
      </w:r>
      <w:r>
        <w:rPr>
          <w:rFonts w:ascii="Tahoma" w:hAnsi="Tahoma" w:cs="AngsanaUPC"/>
        </w:rPr>
        <w:t>มศว</w:t>
      </w:r>
      <w:r>
        <w:rPr>
          <w:rFonts w:cs="AngsanaUPC" w:ascii="Tahoma" w:hAnsi="Tahoma"/>
        </w:rPr>
        <w:t xml:space="preserve">) </w:t>
      </w:r>
      <w:r>
        <w:rPr>
          <w:rFonts w:ascii="Tahoma" w:hAnsi="Tahoma" w:cs="AngsanaUPC"/>
        </w:rPr>
        <w:t>วิเคราะห</w:t>
      </w:r>
      <w:r>
        <w:rPr>
          <w:rFonts w:ascii="Tahoma" w:hAnsi="Tahoma" w:cs="AngsanaUPC"/>
        </w:rPr>
        <w:t>์</w:t>
      </w:r>
      <w:r>
        <w:rPr>
          <w:rFonts w:cs="AngsanaUPC" w:ascii="Tahoma" w:hAnsi="Tahoma"/>
        </w:rPr>
        <w:t></w:t>
      </w:r>
      <w:r>
        <w:rPr>
          <w:rFonts w:ascii="Tahoma" w:hAnsi="Tahoma" w:cs="AngsanaUPC"/>
        </w:rPr>
        <w:t>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จากเหตุการณ์อุทกภัยทำให้เห็นปรากฏการณ์ทางสังคมมากม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โดยเฉพาะผู้คนที่หลากหล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บ่งได้เป็น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t xml:space="preserve">7 </w:t>
      </w:r>
      <w:r>
        <w:rPr>
          <w:rFonts w:ascii="Tahoma" w:hAnsi="Tahoma" w:cs="AngsanaUPC"/>
        </w:rPr>
        <w:t>ประเภท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ละประเภทต้องเปลี่ยนแปลงตัวเองและต้องแก้ไขตัวเองเพื่อไม่ให้เกิดปัญหาสังคมตามมาอีก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1.</w:t>
      </w:r>
      <w:r>
        <w:rPr>
          <w:rFonts w:ascii="Tahoma" w:hAnsi="Tahoma" w:cs="AngsanaUPC"/>
        </w:rPr>
        <w:t>กลุ่มคนที่เข้าช่วยเหลื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ผื่อแผ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บ่งปั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ม้ว่าบุคคลที่เขาช่วยจะไม่ใช่ญาติหรือพี่น้อ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รือแม้แต่คนที่เขาไม่ชอบหน้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แม้ว่าตัวเองจะไม่ประสบกับวิกฤตชะตากรรมนี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มื่อเห็นคนอื่นทุกข์ก็จะรีบเข้าไปช่ว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ั้งแรงก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รงใ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รงทรัพย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้วยจิตสำนึกมนุษยธรรม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วิธีการปรับตัวและแก้ไข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บุคคลประเภทนี้ต้องเตือนตัวเองเรื่องการทุ่มเทมากเกินไป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ราะการโหมกับบางสิ่งมากเกินไปอาจทำให้ร่างกายทรุ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อารมณ์แย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กลายมาเป็นกลุ่มเหยื่อแท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้ายที่สุดต้องการให้คนอื่นมาดูแลตัวเองแท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้องปรับตัวเองด้วยการผลัดเวรการทำงานเพื่อส่วนรว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ปลี่ยนบทบาทการทำงานลงบ้าง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2.</w:t>
      </w:r>
      <w:r>
        <w:rPr>
          <w:rFonts w:ascii="Tahoma" w:hAnsi="Tahoma" w:cs="AngsanaUPC"/>
        </w:rPr>
        <w:t>กลุ่มคนที่ต้องทำตามหน้าที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รือภาระความรับผิดชอ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มีจิตอาสายินดีพร้อมช่วยเหลือผู้อื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โดยเก็บเรื่องราวและความทุกข์ของตัวเองไว้ก่อ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จะยึดหน้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ี่ภาระรับผิดชอบเป็นหลัก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คนกลุ่มนี้ต้องมีเวลาพักพร้อมไปกับหาต้นทุนชีวิตให้ตัวเอ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จะได้มีแรงทำงานต่อไป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ราะการทำงานนาน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เห็นเหตุการณ์ใด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นาน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จะเกิดอาการล้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หนื่อ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บางคนอาจคิดต่อไปว่าหน้าที่ก็ต้องทำ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ัวเองและครอบครัวยังเอาตัวไม่รอ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จึงอยากให้คนกลุ่มนี้ได้พั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าสิ่งที่เติมเต็มให้ตัวเองก่อ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จะได้มีแรงเติมเต็มในการทำงานต่อไป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3.</w:t>
      </w:r>
      <w:r>
        <w:rPr>
          <w:rFonts w:ascii="Tahoma" w:hAnsi="Tahoma" w:cs="AngsanaUPC"/>
        </w:rPr>
        <w:t>กลุ่มคนที่ร่วมด้วยช่วยกั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โดยเมื่อเราทุกข์ก็เห็นทุกข์ของคนอื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จะช่วยกันประคับประคองกันและกั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ช่วยเหลืออะไรได้ก็จะช่ว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ำอะไรได้ก็จะทำ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บุคคลกลุ่มนี้จะคิดว่าไม่ใช่ตัวเองคนเดียวที่ทุกข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นอื่นก็ทุกข์และประสบชะตากรรมเดียวกับเร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ขาจึงมีกำลังใจที่จะร่วมทุกข์ร่วมสุขกับผู้อื่น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วิธีการปรับตัวและแก้ไข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้องกระทำตนให้เป็นทั้งผู้ให้และผู้ร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ากรู้สึกแย่ก็พร้อมรับกำลังใ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ากพอจะประคับประคองใจได้ก็ร่วมเป็นกำลังใจให้ผู้อื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อยากให้บุคคลกลุ่มนี้เติมใจแกร่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ูแลตัวเองให้รอ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ก็บแรงไว้เพื่อสร้างขึ้นมาใหม่ในวันข้างหน้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ราะไม่ใช่ตัวเราคนเดียวที่ได้รับชะตากรรมนี้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4.</w:t>
      </w:r>
      <w:r>
        <w:rPr>
          <w:rFonts w:ascii="Tahoma" w:hAnsi="Tahoma" w:cs="AngsanaUPC"/>
        </w:rPr>
        <w:t>กลุ่มคนที่เอาตัวเองให้รอ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อาตัวเองให้พ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นอื่นเป็นอย่างไรไม่สนใ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ตัวเองต้องไม่เป็นอะไ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มื่อเขารอดค่อยว่ากันว่าจะทำอย่างไรต่อ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กลุ่มคนประเภทนี้ถ้ามีใครเข้ามาช่วยเขาจะขอบคุณ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ถ้าใครรุกล้ำก็จะเดือดดาล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ากตัวเขาเองเป็นอะไรไปหรือต้องประสบชะตากรร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ขาจะไม่ยอมและจะพยายามให้คนอื่นเป็นอย่างเขาด้วย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คนกลุ่มนี้ต้องรู้จักคำว่า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t>"</w:t>
      </w:r>
      <w:r>
        <w:rPr>
          <w:rFonts w:ascii="Tahoma" w:hAnsi="Tahoma" w:cs="AngsanaUPC"/>
        </w:rPr>
        <w:t>เรา</w:t>
      </w:r>
      <w:r>
        <w:rPr>
          <w:rFonts w:cs="AngsanaUPC" w:ascii="Tahoma" w:hAnsi="Tahoma"/>
        </w:rPr>
        <w:t xml:space="preserve">" </w:t>
      </w:r>
      <w:r>
        <w:rPr>
          <w:rFonts w:ascii="Tahoma" w:hAnsi="Tahoma" w:cs="AngsanaUPC"/>
        </w:rPr>
        <w:t>ให้มากกว่า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t>"</w:t>
      </w:r>
      <w:r>
        <w:rPr>
          <w:rFonts w:ascii="Tahoma" w:hAnsi="Tahoma" w:cs="AngsanaUPC"/>
        </w:rPr>
        <w:t>ฉัน</w:t>
      </w:r>
      <w:r>
        <w:rPr>
          <w:rFonts w:cs="AngsanaUPC" w:ascii="Tahoma" w:hAnsi="Tahoma"/>
        </w:rPr>
        <w:t xml:space="preserve">" </w:t>
      </w:r>
      <w:r>
        <w:rPr>
          <w:rFonts w:ascii="Tahoma" w:hAnsi="Tahoma" w:cs="AngsanaUPC"/>
        </w:rPr>
        <w:t>ต้องฝึกตั้งสติ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ับอารมณ์การสูญเสียลงบ้า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โดยเฉพาะคำพูดที่อยู่ในตัวตนที่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ำไมฉันต้องโด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ำไมคนอื่นไม่โด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ลดความคิดที่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ฉันต้องได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ฉันต้องรอ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ต้องฝึกเสียสละ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ร่วมทุกข์ร่วมสุขกับผู้อื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จะร่วมกันสร้างสุขร่วมกับผู้อื่นบ้าง</w:t>
      </w:r>
      <w:r>
        <w:rPr>
          <w:rFonts w:cs="AngsanaUPC" w:ascii="Tahoma" w:hAnsi="Tahoma"/>
        </w:rPr>
        <w:br/>
        <w:br/>
        <w:t>5.</w:t>
      </w:r>
      <w:r>
        <w:rPr>
          <w:rFonts w:ascii="Tahoma" w:hAnsi="Tahoma" w:cs="AngsanaUPC"/>
        </w:rPr>
        <w:t>กลุ่มคนที่ยังไม่ได้รับผลกระทบใด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ั้งสิ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ผวาวิตกกังวลจร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ิดไปต่าง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นาน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ในด้านลบด้านร้า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ยังแตกตื่นหรือตื่นตูมกับทุกเรื่องที่ร้าย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ได้ยินได้ฟังข่าวสารต่าง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จิตเตลิดตลอดเวลา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ควรพักการรับรู้เรื่องราวข่าวสารต่าง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ปลี่ยนมาฟังเรื่องบวกอื่น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บ้า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ลดอาการร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ปลงความตระหนกตกใจเป็นหาอะไรทำเพื่อป้องกั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t>"</w:t>
      </w:r>
      <w:r>
        <w:rPr>
          <w:rFonts w:ascii="Tahoma" w:hAnsi="Tahoma" w:cs="AngsanaUPC"/>
        </w:rPr>
        <w:t>คลายล็อก</w:t>
      </w:r>
      <w:r>
        <w:rPr>
          <w:rFonts w:cs="AngsanaUPC" w:ascii="Tahoma" w:hAnsi="Tahoma"/>
        </w:rPr>
        <w:t xml:space="preserve">" </w:t>
      </w:r>
      <w:r>
        <w:rPr>
          <w:rFonts w:ascii="Tahoma" w:hAnsi="Tahoma" w:cs="AngsanaUPC"/>
        </w:rPr>
        <w:t>ความรู้สึกแย่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6.</w:t>
      </w:r>
      <w:r>
        <w:rPr>
          <w:rFonts w:ascii="Tahoma" w:hAnsi="Tahoma" w:cs="AngsanaUPC"/>
        </w:rPr>
        <w:t>กลุ่มคนที่ยังไม่ได้รับผลกระท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ตั้งต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ั้งสติ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ตรียมต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ตรียมพร้อมเพื่อรับมืออย่างตื่นต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ไม่ตื่นกล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รือทำให้แตกตื่นหรือตื่นตระหน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ิดแก้ปัญหาหาทางออกเพื่อรับมือกับสถานการณ์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คนกลุ่มนี้ให้เก็บใ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ก็บแร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ก็บกายไว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ื่อเป็นตัวแบบและเป็นหลักให้กับกลุ่มอื่นด้ว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มีเวลาพักให้กับตนเอ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ะช่วยเป็นแรงเสริมให้กลุ่มอื่น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บ้าง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  <w:t>7.</w:t>
      </w:r>
      <w:r>
        <w:rPr>
          <w:rFonts w:ascii="Tahoma" w:hAnsi="Tahoma" w:cs="AngsanaUPC"/>
        </w:rPr>
        <w:t>กลุ่มคนที่ไม่พายแต่เอามือราน้ำตลอดเวล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วิพากษ์วิจารณ์คนอื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อาแต่พู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หน็บหาเรื่องตำหนิได้เสมอ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พร้อมทำให้สังคมแตกแยก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คนกลุ่มนี้จะสนุกกับการทำให้ผู้อื่นตื่นตระ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หน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ชอบขยายเชื่อมโยงเนื้อหาสาระข้อมูลข่าวส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ต่ไม่ได้ช่วยทำให้สถานการณ์ต่างๆ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ดีขึ้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มีแต่จะนั่งดูและพูดถึงคนอื่นในด้านลบอย่างเดียว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วิธีการปรับตัวและแก้ไข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วรพูดให้น้อ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ทำให้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ปลี่ยนการเสียดสีมาเป็นจิตอาส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อาแรงมาปลอบขวัญคนดีก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อามือเขียนสิ่งสร้างสรรค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ส่งเสริมกำลังใจคนไทยในประเทศ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ราะตอนนี้เป็นเวลาช่วยกันมากกว่าจะโทษกัน</w:t>
      </w:r>
      <w:r>
        <w:rPr>
          <w:rFonts w:ascii="Tahoma" w:hAnsi="Tahoma" w:eastAsia="Tahoma" w:cs="Tahoma"/>
        </w:rPr>
        <w:t xml:space="preserve"> </w:t>
      </w:r>
      <w:r>
        <w:rPr>
          <w:rFonts w:cs="AngsanaUPC" w:ascii="Tahoma" w:hAnsi="Tahoma"/>
        </w:rPr>
        <w:br/>
        <w:br/>
      </w:r>
      <w:r>
        <w:rPr>
          <w:rFonts w:ascii="Tahoma" w:hAnsi="Tahoma" w:cs="AngsanaUPC"/>
        </w:rPr>
        <w:t>ดร</w:t>
      </w:r>
      <w:r>
        <w:rPr>
          <w:rFonts w:cs="AngsanaUPC" w:ascii="Tahoma" w:hAnsi="Tahoma"/>
        </w:rPr>
        <w:t>.</w:t>
      </w:r>
      <w:r>
        <w:rPr>
          <w:rFonts w:ascii="Tahoma" w:hAnsi="Tahoma" w:cs="AngsanaUPC"/>
        </w:rPr>
        <w:t>จิตรากล่าวอีกว่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สำคัญมากในช่วงนี้สำหรับทุกคนทุกกลุ่มคือกายต้องรอ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้องไม่เจ็บป่ว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ใจต้องแกร่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คือจิตไม่ต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เพราะหากไม่มีแรงกายแรงใจเราจะไม่สามารถมองไกลไปถึงวันหน้า</w:t>
      </w:r>
      <w:r>
        <w:rPr>
          <w:rFonts w:cs="AngsanaUPC" w:ascii="Tahoma" w:hAnsi="Tahoma"/>
        </w:rPr>
        <w:br/>
        <w:br/>
        <w:t>"</w:t>
      </w:r>
      <w:r>
        <w:rPr>
          <w:rFonts w:ascii="Tahoma" w:hAnsi="Tahoma" w:cs="AngsanaUPC"/>
        </w:rPr>
        <w:t>อยากให้คนไทยทุกคนโดยเฉพาะผู้ที่ต้องประสบกับปัญหาอุทกภัยรู้จักตื่นตัวแทนการตื่นกลัว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ตั้งสติให้ได้แทนสติแต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AngsanaUPC"/>
        </w:rPr>
        <w:t>แล้วมองปัญหาว่าสามารถคลี่คลายได้เสมอ</w:t>
      </w:r>
      <w:r>
        <w:rPr>
          <w:rFonts w:cs="AngsanaUPC" w:ascii="Tahoma" w:hAnsi="Tahoma"/>
        </w:rPr>
        <w:t>"</w:t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1152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altName w:val=" MS Sans Serif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0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7:55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Levelhead1">
    <w:name w:val="level_head1"/>
    <w:basedOn w:val="Style9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basedOn w:val="Style9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Lead21">
    <w:name w:val="lead21"/>
    <w:basedOn w:val="Style9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Style9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basedOn w:val="Style9"/>
    <w:qFormat/>
    <w:rPr>
      <w:rFonts w:ascii="Tahoma" w:hAnsi="Tahoma" w:cs="Tahoma"/>
      <w:color w:val="0000FF"/>
      <w:sz w:val="29"/>
      <w:szCs w:val="29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nchortext">
    <w:name w:val="anchor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6:00Z</dcterms:created>
  <dc:creator>iLLuSioN</dc:creator>
  <dc:description/>
  <cp:keywords/>
  <dc:language>en-US</dc:language>
  <cp:lastModifiedBy>Momo</cp:lastModifiedBy>
  <cp:lastPrinted>2011-03-31T07:36:00Z</cp:lastPrinted>
  <dcterms:modified xsi:type="dcterms:W3CDTF">2011-11-01T03:56:00Z</dcterms:modified>
  <cp:revision>2</cp:revision>
  <dc:subject/>
  <dc:title> </dc:title>
</cp:coreProperties>
</file>