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มติชน         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มติชน         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คณะ กก</w:t>
      </w:r>
      <w:r>
        <w:rPr/>
        <w:t>.</w:t>
      </w:r>
      <w:r>
        <w:rPr/>
        <w:t>กฤษฎีกาชุดใหม่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color w:val="000000"/>
          <w:sz w:val="22"/>
          <w:sz w:val="22"/>
        </w:rPr>
        <w:t>คอลัมน์ ข้าราษฎร</w:t>
      </w:r>
      <w:r>
        <w:rPr>
          <w:rFonts w:cs="Tahoma" w:ascii="Tahoma" w:hAnsi="Tahoma"/>
          <w:color w:val="000000"/>
          <w:sz w:val="22"/>
        </w:rPr>
        <w:br/>
      </w:r>
      <w:r>
        <w:rPr>
          <w:rFonts w:ascii="Tahoma" w:hAnsi="Tahoma" w:cs="Tahoma"/>
          <w:color w:val="000000"/>
          <w:sz w:val="22"/>
          <w:sz w:val="22"/>
        </w:rPr>
        <w:t>โดย สายสะพาย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 xml:space="preserve">คณะกรรมการกฤษฎีกา ซึ่งมีพระกรุณาโปรดเกล้าฯแต่งตั้งตามประกาศสำนักนายกรัฐมนตรี เมื่อวันที่ </w:t>
      </w:r>
      <w:r>
        <w:rPr>
          <w:rFonts w:cs="Tahoma" w:ascii="Tahoma" w:hAnsi="Tahoma"/>
          <w:sz w:val="22"/>
        </w:rPr>
        <w:t xml:space="preserve">25 </w:t>
      </w:r>
      <w:r>
        <w:rPr>
          <w:rFonts w:ascii="Tahoma" w:hAnsi="Tahoma" w:cs="Tahoma"/>
          <w:sz w:val="22"/>
          <w:sz w:val="22"/>
        </w:rPr>
        <w:t xml:space="preserve">กันยายน </w:t>
      </w:r>
      <w:r>
        <w:rPr>
          <w:rFonts w:cs="Tahoma" w:ascii="Tahoma" w:hAnsi="Tahoma"/>
          <w:sz w:val="22"/>
        </w:rPr>
        <w:t xml:space="preserve">2546 </w:t>
      </w:r>
      <w:r>
        <w:rPr>
          <w:rFonts w:ascii="Tahoma" w:hAnsi="Tahoma" w:cs="Tahoma"/>
          <w:sz w:val="22"/>
          <w:sz w:val="22"/>
        </w:rPr>
        <w:t xml:space="preserve">จำนวน </w:t>
      </w:r>
      <w:r>
        <w:rPr>
          <w:rFonts w:cs="Tahoma" w:ascii="Tahoma" w:hAnsi="Tahoma"/>
          <w:sz w:val="22"/>
        </w:rPr>
        <w:t xml:space="preserve">99 </w:t>
      </w:r>
      <w:r>
        <w:rPr>
          <w:rFonts w:ascii="Tahoma" w:hAnsi="Tahoma" w:cs="Tahoma"/>
          <w:sz w:val="22"/>
          <w:sz w:val="22"/>
        </w:rPr>
        <w:t xml:space="preserve">คน นั้น ได้ดำรงตำแหน่งครบกำหนดวาระ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ปีแล้ว จึงมีพระกรุณาโปรดเกล้าฯแต่งตั้งคณะกรรมการกฤษฎีกาชุดใหม่ตามประกาศสำนักนายกรัฐมนตรีมนตรี เมื่อวันที่ </w:t>
      </w:r>
      <w:r>
        <w:rPr>
          <w:rFonts w:cs="Tahoma" w:ascii="Tahoma" w:hAnsi="Tahoma"/>
          <w:sz w:val="22"/>
        </w:rPr>
        <w:t xml:space="preserve">18 </w:t>
      </w:r>
      <w:r>
        <w:rPr>
          <w:rFonts w:ascii="Tahoma" w:hAnsi="Tahoma" w:cs="Tahoma"/>
          <w:sz w:val="22"/>
          <w:sz w:val="22"/>
        </w:rPr>
        <w:t xml:space="preserve">ตุลาคม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จำนวน </w:t>
      </w:r>
      <w:r>
        <w:rPr>
          <w:rFonts w:cs="Tahoma" w:ascii="Tahoma" w:hAnsi="Tahoma"/>
          <w:sz w:val="22"/>
        </w:rPr>
        <w:t xml:space="preserve">113 </w:t>
      </w:r>
      <w:r>
        <w:rPr>
          <w:rFonts w:ascii="Tahoma" w:hAnsi="Tahoma" w:cs="Tahoma"/>
          <w:sz w:val="22"/>
          <w:sz w:val="22"/>
        </w:rPr>
        <w:t xml:space="preserve">คน ปรากฏว่า มีกรรมการกฤษฎีกาชุดเก่าไม่ได้รับแต่งตั้ง </w:t>
      </w:r>
      <w:r>
        <w:rPr>
          <w:rFonts w:cs="Tahoma" w:ascii="Tahoma" w:hAnsi="Tahoma"/>
          <w:sz w:val="22"/>
        </w:rPr>
        <w:t xml:space="preserve">9 </w:t>
      </w:r>
      <w:r>
        <w:rPr>
          <w:rFonts w:ascii="Tahoma" w:hAnsi="Tahoma" w:cs="Tahoma"/>
          <w:sz w:val="22"/>
          <w:sz w:val="22"/>
        </w:rPr>
        <w:t>คน ได้แก่ นายสมชาย วงศ์สวัสดิ์ อดีตปลัดกระทรวงแรงงาน น้องเขย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ทักษิณ ชินวัตร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กิตติพงษ์ กิตติยารักษ์ รองปลัดกระทรวงยุติธรรม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ขวัญชัย สันตะสว่าง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เสริมศักดิ์ พงษ์พานิช อดีตรัฐมนตรีช่วยว่าการกระทรวงมมหาดไทย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สถิตย์ ลิ่มพงศ์พันธุ์ อธิบดีกรมศุลกากร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ประพันธ์ นัยโกวิท กรรมการการเลือกตั้ง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นริศ ชัยสูตร ผู้ตรวจราชการกระทรวงการคลัง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รรถพล แช่มสุวรรณวงศ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 xml:space="preserve">นายวิรัช พันธุมะผล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ขณะที่กรรมการชุดเก่าได้รับแต่งตั้งเข้ามาเพียง </w:t>
      </w:r>
      <w:r>
        <w:rPr>
          <w:rFonts w:cs="Tahoma" w:ascii="Tahoma" w:hAnsi="Tahoma"/>
          <w:sz w:val="22"/>
        </w:rPr>
        <w:t xml:space="preserve">90 </w:t>
      </w:r>
      <w:r>
        <w:rPr>
          <w:rFonts w:ascii="Tahoma" w:hAnsi="Tahoma" w:cs="Tahoma"/>
          <w:sz w:val="22"/>
          <w:sz w:val="22"/>
        </w:rPr>
        <w:t>คน เช่น นายมีชัย ฤชพันธุ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บวรศักดิ์ อุวรรณโณ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โสภณ รัตนากร ฯลฯ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มีผู้ได้รับแต่งตั้งเป็นกรรมการชุดใหม่เพิ่มเติม </w:t>
      </w:r>
      <w:r>
        <w:rPr>
          <w:rFonts w:cs="Tahoma" w:ascii="Tahoma" w:hAnsi="Tahoma"/>
          <w:sz w:val="22"/>
        </w:rPr>
        <w:t xml:space="preserve">23 </w:t>
      </w:r>
      <w:r>
        <w:rPr>
          <w:rFonts w:ascii="Tahoma" w:hAnsi="Tahoma" w:cs="Tahoma"/>
          <w:sz w:val="22"/>
          <w:sz w:val="22"/>
        </w:rPr>
        <w:t>คน ประกอบด้วย คุณหญิงกษมา วรวรรณ ณ อยุธยา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เฉลิมศักดิ์ วานิชสมบัติ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งโฉมศรี อารยะศิริ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ลินทร์ สาครสินธุ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ชาญชัย ลิขิตจิตถะ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ชูเกียรติ รัตนชัยชาญ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ุณ โสถิพันธุ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นคร ศิลปอาชา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บุญเพ็ญ บำเพ็ญบุญ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ปรีชา วัชราภัย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ยปิยะพันธ์ จัมปาสุต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จนีย์ ธนวรานิช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พชร ยุติธรรมดำรง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ิชิต ยูวะนิยม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ยรรยง พวงราช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วิศิษฎ์ วิศิษฎ์สรอรรถ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วิสุทธิ์ ศรีสุพรรณ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สงขลา วิชัยขัทคะ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สุรชัย ภู่ประเสริฐ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นายสุรพล นิติไกรพจน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มร แนวมาลี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>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ัฏฐพร เจริญพานิช และนายอำพน กิตติอำพ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ลังจากแต่งตั้งคณะกรรมการกฤษฎีกาชุดใหม่แล้ว ทั้งหมดจะประชุมร่วมกันเพื่อแบ่งกรรมการออกเป็น </w:t>
      </w:r>
      <w:r>
        <w:rPr>
          <w:rFonts w:cs="Tahoma" w:ascii="Tahoma" w:hAnsi="Tahoma"/>
          <w:sz w:val="22"/>
        </w:rPr>
        <w:t xml:space="preserve">12 </w:t>
      </w:r>
      <w:r>
        <w:rPr>
          <w:rFonts w:ascii="Tahoma" w:hAnsi="Tahoma" w:cs="Tahoma"/>
          <w:sz w:val="22"/>
          <w:sz w:val="22"/>
        </w:rPr>
        <w:t xml:space="preserve">คณะ ตามความเชี่ยวชาญของกรรมการแต่ละค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เมื่อหน่วยงานของรัฐหารือปัญหาข้อกฎหมายหรือต้องมีการตรวจร่างกฎหมาย จะส่งปัญหาข้อกฎหมายและร่างกฎหมายให้คณะกรรมการแต่ละคณะพิจารณาตามความเชี่ยวชาญ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แต่ถ้าเป็นเรื่องที่มีความสำคัญ เลขาธิการสำนักงานคณะกรรมการกฤษฎีกา อาจให้คณะกรรมการ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หรือ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คณะพิจารณาเรื่องดังกล่าวร่วมกัน เป็นคณะกรรมการกฤษฎีกาคณะพิเศษ และถ้าเป็นเรื่องสำคัญมากอาจขอให้มีการประชุมคณะกรรมการกฤษฎีกาชุดใหม่ทั้ง </w:t>
      </w:r>
      <w:r>
        <w:rPr>
          <w:rFonts w:cs="Tahoma" w:ascii="Tahoma" w:hAnsi="Tahoma"/>
          <w:sz w:val="22"/>
        </w:rPr>
        <w:t xml:space="preserve">113 </w:t>
      </w:r>
      <w:r>
        <w:rPr>
          <w:rFonts w:ascii="Tahoma" w:hAnsi="Tahoma" w:cs="Tahoma"/>
          <w:sz w:val="22"/>
          <w:sz w:val="22"/>
        </w:rPr>
        <w:t xml:space="preserve">คน เพื่อพิจารณาเรื่องดังกล่าวก็ได้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/>
        <w:br/>
      </w:r>
    </w:p>
    <w:p>
      <w:pPr>
        <w:pStyle w:val="Heading6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3:00Z</dcterms:created>
  <dc:creator>User</dc:creator>
  <dc:description/>
  <dc:language>en-US</dc:language>
  <cp:lastModifiedBy>user</cp:lastModifiedBy>
  <cp:lastPrinted>2006-10-30T10:13:00Z</cp:lastPrinted>
  <dcterms:modified xsi:type="dcterms:W3CDTF">2006-10-31T01:03:00Z</dcterms:modified>
  <cp:revision>3</cp:revision>
  <dc:subject/>
  <dc:title> </dc:title>
</cp:coreProperties>
</file>