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0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30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>วิจิตร</w:t>
      </w:r>
      <w:r>
        <w:rPr/>
        <w:t>"</w:t>
      </w:r>
      <w:r>
        <w:rPr/>
        <w:t>ผุดแนวคิดปรับรูปแบบถ่ายโอน ดึง</w:t>
      </w:r>
      <w:r>
        <w:rPr/>
        <w:t>"</w:t>
      </w:r>
      <w:r>
        <w:rPr/>
        <w:t>อปท</w:t>
      </w:r>
      <w:r>
        <w:rPr/>
        <w:t>."</w:t>
      </w:r>
      <w:r>
        <w:rPr/>
        <w:t>ร่วมแบบ</w:t>
      </w:r>
      <w:r>
        <w:rPr/>
        <w:t>"</w:t>
      </w:r>
      <w:r>
        <w:rPr/>
        <w:t>สหการ</w:t>
      </w:r>
      <w:r>
        <w:rPr/>
        <w:t>"</w:t>
      </w:r>
      <w:r>
        <w:rPr/>
        <w:t>เล็งออกกฎศธ</w:t>
      </w:r>
      <w:r>
        <w:rPr/>
        <w:t>.</w:t>
      </w:r>
      <w:r>
        <w:rPr/>
        <w:t>รองรับ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0"/>
          <w:sz w:val="20"/>
        </w:rPr>
        <w:t>นายวิจิตร ศรีสอ้าน 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ึกษาธิการ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ล่าวถึงการถ่ายโอนสถานศึกษาให้แก่องค์กรปกครองส่วนท้องถิ่น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อป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ว่า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ี่มีประสบการณ์ในการจัดการศึกษามาแล้วและสามารถทำได้ดี ซึ่งพบว่ามีประมาณร้อยละ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>น่าจะได้รับการสนับสนุนหากมีการถ่ายโอนสถานศึกษา หรือ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ั้นๆ สร้างสถานศึกษาเพิ่มเติมในอนาคต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็ควรต้องช่วยเหลือเต็มที่ ส่วน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ี่ไม่เคยมีประสบการณ์จัดการศึกษามาก่อน ควรใช้รูปแบบการมีส่วนร่วมในรูปแบบสหการ หรือชื่ออื่น โดยตกลงกันว่าการมีส่วนร่วมควรมีลักษณะอย่างไร มีกี่วิธีได้บ้าง และจะแบ่งความรับผิดชอบอย่างไร เช่น สถานศึกษายังเป็นของ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ครูยังเป็นข้าราชการสังกัด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แต่การบริหารจัดการมอบหมายให้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ป็นผู้ดำเนินการ ตลอดจนสนับสนุนด้านทรัพยากรและงบประมาณ ยกเว้นเงินเดือนครู ที่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ยังเป็นผู้จ่ายให้อยู่ หากเป็นรูปแบบนี้จะได้รู้ว่าเรื่องไหนเป็นไปได้และเรื่องไหนเป็นไปไม่ได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ึกษาธิการ กล่าวว่า หากนำรูปแบบดังกล่าวไปใช้กับ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ี่ไม่เคยจัดการศึกษาเลย ประสบการณ์ที่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ด้จากการเข้าไปมีส่วนร่วมจัดการศึกษาก็จะเป็นประโยชน์มาก ซึ่งรูปแบบนี้จะทำให้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ีส่วนร่วมจัดการศึกษามากกว่ารูปแบบการทำ </w:t>
      </w:r>
      <w:r>
        <w:rPr>
          <w:rFonts w:cs="Tahoma" w:ascii="Tahoma" w:hAnsi="Tahoma"/>
          <w:sz w:val="20"/>
        </w:rPr>
        <w:t xml:space="preserve">MOU </w:t>
      </w:r>
      <w:r>
        <w:rPr>
          <w:rFonts w:ascii="Tahoma" w:hAnsi="Tahoma" w:cs="Tahoma"/>
          <w:sz w:val="20"/>
          <w:sz w:val="20"/>
        </w:rPr>
        <w:t xml:space="preserve">หรือการลงนามทำข้อตกลง เพราะการทำ </w:t>
      </w:r>
      <w:r>
        <w:rPr>
          <w:rFonts w:cs="Tahoma" w:ascii="Tahoma" w:hAnsi="Tahoma"/>
          <w:sz w:val="20"/>
        </w:rPr>
        <w:t xml:space="preserve">MOU </w:t>
      </w:r>
      <w:r>
        <w:rPr>
          <w:rFonts w:ascii="Tahoma" w:hAnsi="Tahoma" w:cs="Tahoma"/>
          <w:sz w:val="20"/>
          <w:sz w:val="20"/>
        </w:rPr>
        <w:t xml:space="preserve">ไม่ต้องออกเป็นกฎกระทรวง แค่การลงนามทำข้อตกลง ซึ่งอาจมีข้อจำกัดบางเรื่องที่ทำไม่ได้ แต่รูปแบบสหการของตน จะต้องออกกฎกระทรวงมารองรับ ทั้งนี้ ข้อสรุปของรูปแบบการถ่ายโอนสถานศึกษาว่าจะปรับเป็นรูปแบบอื่นอย่างไรหรือไม่นั้น ขอเวลาภายใน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ดือนจะได้ข้อยุติ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เรื่องนี้เกี่ยวข้องกับประเด็นกฎหมาย ต้องใช้เวลาพิจารณาอย่างรอบคอบ ซึ่งในส่วนของรัฐบาลมีแนวคิดจะแก้ไข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ำหนดแผนและขั้นตอนการกระจายอำนาจให้แก่อป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ในประเด็นที่เกี่ยวกับการจัดสรรงบประมาณให้กับ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ร้อยละ </w:t>
      </w:r>
      <w:r>
        <w:rPr>
          <w:rFonts w:cs="Tahoma" w:ascii="Tahoma" w:hAnsi="Tahoma"/>
          <w:sz w:val="20"/>
        </w:rPr>
        <w:t xml:space="preserve">35 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็จะขอเอี่ยวแก้ไขเรื่องที่เกี่ยวกับรูปแบบการถ่ายโอนสถานศึกษาด้วย แต่จะยังไม่ทิ้งหลักการเรื่องการกระจายอำนาจให้แก่อปท</w:t>
      </w:r>
      <w:r>
        <w:rPr>
          <w:rFonts w:cs="Tahoma" w:ascii="Tahoma" w:hAnsi="Tahoma"/>
          <w:sz w:val="20"/>
        </w:rPr>
        <w:t xml:space="preserve">." </w:t>
      </w:r>
      <w:r>
        <w:rPr>
          <w:rFonts w:ascii="Tahoma" w:hAnsi="Tahoma" w:cs="Tahoma"/>
          <w:sz w:val="20"/>
          <w:sz w:val="20"/>
        </w:rPr>
        <w:t xml:space="preserve">นายวิจิตรกล่าว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4</w:t>
      </w:r>
      <w:r>
        <w:rP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4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22:00Z</dcterms:created>
  <dc:creator>User</dc:creator>
  <dc:description/>
  <dc:language>en-US</dc:language>
  <cp:lastModifiedBy>user</cp:lastModifiedBy>
  <cp:lastPrinted>2006-10-24T09:32:00Z</cp:lastPrinted>
  <dcterms:modified xsi:type="dcterms:W3CDTF">2006-10-30T01:22:00Z</dcterms:modified>
  <cp:revision>2</cp:revision>
  <dc:subject/>
  <dc:title> </dc:title>
</cp:coreProperties>
</file>