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/>
      </w:pPr>
      <w:r>
        <w:rPr/>
        <w:t>นักการศึกษาเชื่อมั่นรมว</w:t>
      </w:r>
      <w:r>
        <w:rPr/>
        <w:t>.</w:t>
      </w:r>
      <w:r>
        <w:rPr/>
        <w:t>ศธ</w:t>
      </w:r>
      <w:r>
        <w:rPr/>
        <w:t>.</w:t>
      </w:r>
      <w:r>
        <w:rPr/>
        <w:t>คนใหม่แก้ปัญหาในกระทรวงได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นักวิชาการด้านการศึกษาระบุ ศธ</w:t>
      </w:r>
      <w:r>
        <w:rPr>
          <w:sz w:val="32"/>
        </w:rPr>
        <w:t>.</w:t>
      </w:r>
      <w:r>
        <w:rPr>
          <w:sz w:val="32"/>
          <w:sz w:val="32"/>
        </w:rPr>
        <w:t>ได้ “ศ</w:t>
      </w:r>
      <w:r>
        <w:rPr>
          <w:sz w:val="32"/>
        </w:rPr>
        <w:t>.</w:t>
      </w:r>
      <w:r>
        <w:rPr>
          <w:sz w:val="32"/>
          <w:sz w:val="32"/>
        </w:rPr>
        <w:t>วิจิตร ศรีสอ้าน” เป็น รมว</w:t>
      </w:r>
      <w:r>
        <w:rPr>
          <w:sz w:val="32"/>
        </w:rPr>
        <w:t>.</w:t>
      </w:r>
      <w:r>
        <w:rPr>
          <w:sz w:val="32"/>
          <w:sz w:val="32"/>
        </w:rPr>
        <w:t xml:space="preserve">ถือว่าได้คนตรงกันงานสามารถแก้ปัญหาของกระทรวงฯ ได้ เพราะมีความรู้ความสามารถ คร่ำหวอดวงการศึกษามานาน แต่อาจติดอุปสรรคเวลาทำงานที่น้อยเพีย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เสนอดูแลสถานศึกษาในจังหวัดชายแดนใต้ รวมถึงหลักสูตรเศรษฐกิจพอเพียงต้องให้เด็กเรียนรู้นอกห้องเรียนด้วย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นายสมพงษ์ จิตระดับ อาจารย์ประจำคณะครุศาสตร์ จุฬาลงกรณ์มหาวิทยาลัย ให้ความเห็นเกี่ยวกับ ศ</w:t>
      </w:r>
      <w:r>
        <w:rPr>
          <w:sz w:val="32"/>
        </w:rPr>
        <w:t>.</w:t>
      </w:r>
      <w:r>
        <w:rPr>
          <w:sz w:val="32"/>
          <w:sz w:val="32"/>
        </w:rPr>
        <w:t xml:space="preserve">วิจิตร ศรีสอ้าน รัฐมนตรีว่าการกระทรวงศึกษาธิการคนใหม่ ว่า ได้คนที่ตรงกับงาน สามารถแก้ปัญหาด้านการศึกษาได้ เนื่องจากมีความรู้ความสามารถ มีประสบการณ์สั่งสมมาเป็นเวลานาน อย่างไรก็ตาม ไม่ค่อยมั่นใจว่าจะสามารถขับเคลื่อนงานบางเรื่องไปได้อย่างราบรื่น เพราะมีเวลาในการบริหารน้อยเพีย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เท่านั้น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ดังนั้น รัฐมนตรีว่าการศึกษาธิการควรจะลำดับความสำคัญของงานดึงขึ้นมาทำก่อน เช่น การปฏิรูปการเรียนรู้ของเด็กไทยต้องรื้อหลักสูตรใหม่ ให้เด็กสามารถคิดวิเคราะห์เป็น มีทักษะชีวิตในการอยู่ร่วมกันในสังคมอย่างสร้างสรรค์ เนื่องจากในอดีตเด็กเรียนแต่ตำราวิชาการ อยู่แต่ในห้องเรียน นอกจากนี้ ควรสังคายนาในปัญหาต่าง ๆ เสียใหม่ เช่น ปัญหาการถ่ายโอนสถานศึกษา ปัญหาครู เป็นต้น </w:t>
      </w:r>
    </w:p>
    <w:p>
      <w:pPr>
        <w:pStyle w:val="Normal"/>
        <w:rPr/>
      </w:pPr>
      <w:r>
        <w:rPr>
          <w:sz w:val="32"/>
          <w:sz w:val="32"/>
        </w:rPr>
        <w:t xml:space="preserve">ส่วนกรณีที่กระทรวงศึกษาธิการจะบรรจุหลักสูตรเศรษฐกิจพอเพียงให้เด็กเรียนนั้น นายสมพงษ์ กล่าวเห็นด้วยอย่างยิ่ง เพราะเศรษฐกิจพอเพียงจะทำให้เด็กได้เรียนรู้พฤติกรรมทุนสังคมแทนค่านิยมผิด ๆ เหมือนที่ผ่านมาที่ใส่ความเป็นตะวันตกมากเกินไป </w:t>
      </w:r>
    </w:p>
    <w:p>
      <w:pPr>
        <w:pStyle w:val="TextBody"/>
        <w:ind w:firstLine="720"/>
        <w:rPr/>
      </w:pPr>
      <w:r>
        <w:rPr/>
        <w:t xml:space="preserve">เชื่อว่าหลักสูตรนี้จะทำให้เป็นมนุษย์ที่สมบูรณ์ แต่ต้องไม่ใช่เรียนเพียงแต่ในตำรา ต้องให้เด็กได้ออกไปกับธรรมชาติของจริง ดึงชุมชนเข้ามาเพื่อให้เด็กซึมซับคุณธรรม จริยธรรมแบบไทยที่เคยขาดหายไป นอกจากนี้ ขอฝากถึงรัฐมนตรีคนใหม่ดูแลปัญหาโรงเรียนใน </w:t>
      </w:r>
      <w:r>
        <w:rPr/>
        <w:t xml:space="preserve">3 </w:t>
      </w:r>
      <w:r>
        <w:rPr/>
        <w:t xml:space="preserve">จังหวัดชายแดนใต้ โดยประสานงานกับกระทรวงมหาดไทยกำหนดกรอบแนวทางแก้ไขปัญหาที่ถูกต้อง 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footerReference w:type="default" r:id="rId3"/>
      <w:type w:val="nextPage"/>
      <w:pgSz w:w="11906" w:h="16838"/>
      <w:pgMar w:left="1296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0:00Z</dcterms:created>
  <dc:creator>User</dc:creator>
  <dc:description/>
  <dc:language>en-US</dc:language>
  <cp:lastModifiedBy>user</cp:lastModifiedBy>
  <cp:lastPrinted>2006-10-09T08:45:00Z</cp:lastPrinted>
  <dcterms:modified xsi:type="dcterms:W3CDTF">2006-10-10T01:50:00Z</dcterms:modified>
  <cp:revision>3</cp:revision>
  <dc:subject/>
  <dc:title> </dc:title>
</cp:coreProperties>
</file>