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/>
      </w:pPr>
      <w:r>
        <w:rPr/>
        <w:t>ชมรมแพทย์ชนบทฝาก</w:t>
      </w:r>
      <w:r>
        <w:rPr/>
        <w:t>5</w:t>
      </w:r>
      <w:r>
        <w:rPr/>
        <w:t>ข้อ ให้</w:t>
      </w:r>
      <w:r>
        <w:rPr/>
        <w:t>"</w:t>
      </w:r>
      <w:r>
        <w:rPr/>
        <w:t>มงคล</w:t>
      </w:r>
      <w:r>
        <w:rPr/>
        <w:t>"</w:t>
      </w:r>
      <w:r>
        <w:rPr/>
        <w:t>ต่อยอด</w:t>
      </w:r>
      <w:r>
        <w:rPr/>
        <w:t>30</w:t>
      </w:r>
      <w:r>
        <w:rPr/>
        <w:t>บาท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งศ์เทพ วงศ์วชิระไพบูลย์ ประธานชมรมแพทย์ชนบท กล่าวภายหลัง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มงคล ณ สงขลา เข้ารับตำแหน่งรัฐมนตรีว่าการกระทรวงสาธารณสุขว่า มีความเหมาะสม ในยุคที่เป็นปลัดกระทรวงสาธารณสุขทำประโยชน์อย่างมาก มีแนวคิดปฏิรูปกระทรวง อีกทั้งเป็นผู้ริเริ่มนโยบายหลักประกันสุขภาพถ้วนหน้า และมีประวัติต่อสู้กับนักการเมืองกรณีทุจริตยาเคียงคู่ชมรมแพทย์ชนบทที่ระบุว่า นักการเมืองกำลังจะกินบ้านกินเมือง แต่ผู้บริหารบางคนกลับปกป้องนักการเมือง มีแต่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มงคลที่ยืนยันว่าเรื่องนี้เป็นจริง ทำให้คนเชื่อถือแพทย์ชนบท ในที่สุดก็มีนักการเมืองติดคุก กรณีนี้ถือเป็นผลงานอย่างหนึ่งของ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มงคล ที่กล้าต่อสู้กับนักการเมือง โดยไม่หวังตำแหน่ง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งศ์เทพกล่าวอีกว่า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มงคลเคยทำงานในชนบท เข้าใจความทุกข์ยากของคนในชนบท น่าจะเป็นประโยชน์ในการพัฒนางานของกระทรวง โดยทางชมรมแพทย์ชนบทมีข้อเสนอที่อยากฝาก 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มงคล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ข้อ คือ </w:t>
      </w:r>
      <w:r>
        <w:rPr>
          <w:rFonts w:cs="Tahoma" w:ascii="Tahoma" w:hAnsi="Tahoma"/>
          <w:sz w:val="22"/>
        </w:rPr>
        <w:t>1.</w:t>
      </w:r>
      <w:r>
        <w:rPr>
          <w:rFonts w:ascii="Tahoma" w:hAnsi="Tahoma" w:cs="Tahoma"/>
          <w:sz w:val="22"/>
          <w:sz w:val="22"/>
        </w:rPr>
        <w:t xml:space="preserve">อยากให้พัฒนาการแพทย์แบบพอเพียง ส่งเสริมการให้บริการด้วยหัวใจความเป็นมนุษย์ ไม่ฟุ่มเฟือย แทนที่จะเปิดให้ไทยเป็นศูนย์กลางด้านสุขภาพ หรือเมดิคัลฮับ เพียงแค่ต้องการเงิน โดยลืมไปว่าคนไทยยังขาดโอกาสในการรักษา เชื่อว่าน่าจะลดปัญหาการฟ้องร้องแพทย์ได้ </w:t>
      </w:r>
      <w:r>
        <w:rPr>
          <w:rFonts w:cs="Tahoma" w:ascii="Tahoma" w:hAnsi="Tahoma"/>
          <w:sz w:val="22"/>
        </w:rPr>
        <w:t>2.</w:t>
      </w:r>
      <w:r>
        <w:rPr>
          <w:rFonts w:ascii="Tahoma" w:hAnsi="Tahoma" w:cs="Tahoma"/>
          <w:sz w:val="22"/>
          <w:sz w:val="22"/>
        </w:rPr>
        <w:t xml:space="preserve">กระทรวงสาธารณสุขควรเป็นผู้นำในการสร้างตัวชี้วัดความสุข โดยประสานกับกระทรวงการพัฒนาสังคมและความมั่นคงของมนุษย์ และกระทรวงวัฒนธรรม โดยคำนึงถึงความสุขทางกาย ใจ สังคม และจิตวิญญาณ เพราะปัจจุบันสังคมไทยกำลังป่วยหนัก </w:t>
      </w:r>
      <w:r>
        <w:rPr>
          <w:rFonts w:cs="Tahoma" w:ascii="Tahoma" w:hAnsi="Tahoma"/>
          <w:sz w:val="22"/>
        </w:rPr>
        <w:br/>
        <w:br/>
        <w:t>3.</w:t>
      </w:r>
      <w:r>
        <w:rPr>
          <w:rFonts w:ascii="Tahoma" w:hAnsi="Tahoma" w:cs="Tahoma"/>
          <w:sz w:val="22"/>
          <w:sz w:val="22"/>
        </w:rPr>
        <w:t xml:space="preserve">กระทรวงสาธารณสุขควรเป็นผู้นำ และเปิดประเด็นนโยบายสาธารณะ การสร้างเสริมสุขภาพ ปัญหาเหล้า บุหรี่ ยาเสพติด อุบัติเหตุ โดยดึงประชาชน องค์กรต่างๆ เข้ามามีส่วนร่วม เช่น การทำให้สังคมไทยปลอดเหล้าควรทำอย่างไร </w:t>
      </w:r>
      <w:r>
        <w:rPr>
          <w:rFonts w:cs="Tahoma" w:ascii="Tahoma" w:hAnsi="Tahoma"/>
          <w:sz w:val="22"/>
        </w:rPr>
        <w:t>4.</w:t>
      </w:r>
      <w:r>
        <w:rPr>
          <w:rFonts w:ascii="Tahoma" w:hAnsi="Tahoma" w:cs="Tahoma"/>
          <w:sz w:val="22"/>
          <w:sz w:val="22"/>
        </w:rPr>
        <w:t xml:space="preserve">สานต่อโครงการหลักประกันสุขภาพถ้วนหน้า โดยอาจเปลี่ยนชื่อจาก </w:t>
      </w:r>
      <w:r>
        <w:rPr>
          <w:rFonts w:cs="Tahoma" w:ascii="Tahoma" w:hAnsi="Tahoma"/>
          <w:sz w:val="22"/>
        </w:rPr>
        <w:t xml:space="preserve">30 </w:t>
      </w:r>
      <w:r>
        <w:rPr>
          <w:rFonts w:ascii="Tahoma" w:hAnsi="Tahoma" w:cs="Tahoma"/>
          <w:sz w:val="22"/>
          <w:sz w:val="22"/>
        </w:rPr>
        <w:t xml:space="preserve">บาทช่วยคนไทยห่างไกลโรคเป็นชื่ออื่นๆ และต้องสร้างความเข้าใจกับประชาชนเรื่องการบริการ และบอกปัญหาที่เกิดขึ้นโดยเฉพาะเรื่องงบประมาณ เชื่อว่าจะลดปัญหาการฟ้องร้องลงได้ และ </w:t>
      </w:r>
      <w:r>
        <w:rPr>
          <w:rFonts w:cs="Tahoma" w:ascii="Tahoma" w:hAnsi="Tahoma"/>
          <w:sz w:val="22"/>
        </w:rPr>
        <w:t>5.</w:t>
      </w:r>
      <w:r>
        <w:rPr>
          <w:rFonts w:ascii="Tahoma" w:hAnsi="Tahoma" w:cs="Tahoma"/>
          <w:sz w:val="22"/>
          <w:sz w:val="22"/>
        </w:rPr>
        <w:t xml:space="preserve">แก้ไขปัญหาแพทย์ บุคลากรขาดแคลน และปัญหาต่างๆ ในชนบท ปลูกฝังอุดมการณ์เรื่องการเสียสละ และพิจารณาค่าตอบแทนตามความเหมาะสมให้อยู่ในสังคมอย่างมีศักดิ์ศรี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10</w:t>
      </w:r>
      <w:r>
        <w:rPr>
          <w:sz w:val="22"/>
        </w:rPr>
        <w:br/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0:00Z</dcterms:created>
  <dc:creator>User</dc:creator>
  <dc:description/>
  <dc:language>en-US</dc:language>
  <cp:lastModifiedBy>user</cp:lastModifiedBy>
  <cp:lastPrinted>2006-10-09T08:45:00Z</cp:lastPrinted>
  <dcterms:modified xsi:type="dcterms:W3CDTF">2006-10-10T01:20:00Z</dcterms:modified>
  <cp:revision>2</cp:revision>
  <dc:subject/>
  <dc:title> </dc:title>
</cp:coreProperties>
</file>