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0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10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lang w:val="en-US"/>
        </w:rPr>
      </w:pPr>
      <w:r>
        <w:rPr>
          <w:b/>
          <w:b/>
          <w:color w:val="000000"/>
          <w:sz w:val="36"/>
          <w:sz w:val="36"/>
        </w:rPr>
        <w:t>ในหลวงทรงขอให้ครม</w:t>
      </w:r>
      <w:r>
        <w:rPr>
          <w:b/>
          <w:color w:val="000000"/>
          <w:sz w:val="36"/>
        </w:rPr>
        <w:t xml:space="preserve">. </w:t>
      </w:r>
      <w:r>
        <w:rPr>
          <w:b/>
          <w:b/>
          <w:color w:val="000000"/>
          <w:sz w:val="36"/>
          <w:sz w:val="36"/>
        </w:rPr>
        <w:t>ซื่อสัตย์ ตั้งใจช่วยแก้ปัญหาน้ำท่วม</w:t>
      </w:r>
      <w:r>
        <w:rPr>
          <w:b/>
          <w:color w:val="000000"/>
          <w:sz w:val="36"/>
        </w:rPr>
        <w:t>-</w:t>
      </w:r>
      <w:r>
        <w:rPr>
          <w:b/>
          <w:b/>
          <w:color w:val="000000"/>
          <w:sz w:val="36"/>
          <w:sz w:val="36"/>
        </w:rPr>
        <w:t>ภาพลักษณ์ ปท</w:t>
      </w:r>
      <w:r>
        <w:rPr>
          <w:b/>
          <w:color w:val="000000"/>
          <w:sz w:val="36"/>
        </w:rPr>
        <w:t>.</w:t>
      </w:r>
    </w:p>
    <w:p>
      <w:pPr>
        <w:pStyle w:val="Normal"/>
        <w:rPr>
          <w:sz w:val="30"/>
        </w:rPr>
      </w:pPr>
      <w:r>
        <w:rPr>
          <w:color w:val="000000"/>
        </w:rPr>
        <w:br/>
      </w:r>
      <w:r>
        <w:rPr>
          <w:b/>
          <w:color w:val="000000"/>
          <w:sz w:val="30"/>
        </w:rPr>
        <w:t>"</w:t>
      </w:r>
      <w:r>
        <w:rPr>
          <w:b/>
          <w:b/>
          <w:color w:val="000000"/>
          <w:sz w:val="30"/>
          <w:sz w:val="30"/>
        </w:rPr>
        <w:t>ในหลวง</w:t>
      </w:r>
      <w:r>
        <w:rPr>
          <w:b/>
          <w:color w:val="000000"/>
          <w:sz w:val="30"/>
        </w:rPr>
        <w:t xml:space="preserve">" </w:t>
      </w:r>
      <w:r>
        <w:rPr>
          <w:b/>
          <w:b/>
          <w:color w:val="000000"/>
          <w:sz w:val="30"/>
          <w:sz w:val="30"/>
        </w:rPr>
        <w:t>พระราชทานพระบรมราโชวาทแก่ ครม</w:t>
      </w:r>
      <w:r>
        <w:rPr>
          <w:b/>
          <w:color w:val="000000"/>
          <w:sz w:val="30"/>
        </w:rPr>
        <w:t>.</w:t>
      </w:r>
      <w:r>
        <w:rPr>
          <w:b/>
          <w:b/>
          <w:color w:val="000000"/>
          <w:sz w:val="30"/>
          <w:sz w:val="30"/>
        </w:rPr>
        <w:t>ใหม่ รับสั่งให้รมต</w:t>
      </w:r>
      <w:r>
        <w:rPr>
          <w:b/>
          <w:color w:val="000000"/>
          <w:sz w:val="30"/>
        </w:rPr>
        <w:t xml:space="preserve">. </w:t>
      </w:r>
      <w:r>
        <w:rPr>
          <w:b/>
          <w:b/>
          <w:color w:val="000000"/>
          <w:sz w:val="30"/>
          <w:sz w:val="30"/>
        </w:rPr>
        <w:t>ต้องทำงานด้วยความซี่อสัตย์สุจริต ตั้งใจและด้วยความสามารถ ทรงขอให้พยายามช่วยประชาชนพ้นความเดือดร้อนจากน้ำท่วม แก้ไขภาพลักษณ์ให้ต่างชาติเกิดความเข้าใจอันดีกับประเทศ</w:t>
      </w:r>
      <w:r>
        <w:rPr>
          <w:color w:val="000000"/>
          <w:sz w:val="30"/>
        </w:rPr>
        <w:br/>
      </w:r>
      <w:r>
        <w:rPr>
          <w:color w:val="000000"/>
          <w:sz w:val="30"/>
          <w:sz w:val="30"/>
        </w:rPr>
        <w:t xml:space="preserve">เมื่อเวลา </w:t>
      </w:r>
      <w:r>
        <w:rPr>
          <w:color w:val="000000"/>
          <w:sz w:val="30"/>
        </w:rPr>
        <w:t xml:space="preserve">17.00 </w:t>
      </w:r>
      <w:r>
        <w:rPr>
          <w:color w:val="000000"/>
          <w:sz w:val="30"/>
          <w:sz w:val="30"/>
        </w:rPr>
        <w:t>น</w:t>
      </w:r>
      <w:r>
        <w:rPr>
          <w:color w:val="000000"/>
          <w:sz w:val="30"/>
        </w:rPr>
        <w:t>.</w:t>
      </w:r>
      <w:r>
        <w:rPr>
          <w:color w:val="000000"/>
          <w:sz w:val="30"/>
          <w:sz w:val="30"/>
        </w:rPr>
        <w:t xml:space="preserve">วันนี้ </w:t>
      </w:r>
      <w:r>
        <w:rPr>
          <w:color w:val="000000"/>
          <w:sz w:val="30"/>
        </w:rPr>
        <w:t xml:space="preserve">(9 </w:t>
      </w:r>
      <w:r>
        <w:rPr>
          <w:color w:val="000000"/>
          <w:sz w:val="30"/>
          <w:sz w:val="30"/>
        </w:rPr>
        <w:t>ต</w:t>
      </w:r>
      <w:r>
        <w:rPr>
          <w:color w:val="000000"/>
          <w:sz w:val="30"/>
        </w:rPr>
        <w:t>.</w:t>
      </w:r>
      <w:r>
        <w:rPr>
          <w:color w:val="000000"/>
          <w:sz w:val="30"/>
          <w:sz w:val="30"/>
        </w:rPr>
        <w:t>ค</w:t>
      </w:r>
      <w:r>
        <w:rPr>
          <w:color w:val="000000"/>
          <w:sz w:val="30"/>
        </w:rPr>
        <w:t xml:space="preserve">.) </w:t>
      </w:r>
      <w:r>
        <w:rPr>
          <w:color w:val="000000"/>
          <w:sz w:val="30"/>
          <w:sz w:val="30"/>
        </w:rPr>
        <w:t>พระบาทสมเด็จพระเจ้าอยู่หัว เสด็จฯ ออก ณ พระตำหนักจิตรลดารโหฐาน พระราชวังดุสิต พระราชทานพระบรมราชวโรกาสให้ พล</w:t>
      </w:r>
      <w:r>
        <w:rPr>
          <w:color w:val="000000"/>
          <w:sz w:val="30"/>
        </w:rPr>
        <w:t>.</w:t>
      </w:r>
      <w:r>
        <w:rPr>
          <w:color w:val="000000"/>
          <w:sz w:val="30"/>
          <w:sz w:val="30"/>
        </w:rPr>
        <w:t>อ</w:t>
      </w:r>
      <w:r>
        <w:rPr>
          <w:color w:val="000000"/>
          <w:sz w:val="30"/>
        </w:rPr>
        <w:t>.</w:t>
      </w:r>
      <w:r>
        <w:rPr>
          <w:color w:val="000000"/>
          <w:sz w:val="30"/>
          <w:sz w:val="30"/>
        </w:rPr>
        <w:t xml:space="preserve">สุรยุทธ์ จุลานนท์ นายกรัฐมนตรี นำคณะรัฐมนตรีทั้ง </w:t>
      </w:r>
      <w:r>
        <w:rPr>
          <w:color w:val="000000"/>
          <w:sz w:val="30"/>
        </w:rPr>
        <w:t xml:space="preserve">26 </w:t>
      </w:r>
      <w:r>
        <w:rPr>
          <w:color w:val="000000"/>
          <w:sz w:val="30"/>
          <w:sz w:val="30"/>
        </w:rPr>
        <w:t xml:space="preserve">คน ซึ่งทรงพระกรุณาโปรดเกล้าโปรดกระหม่อมแต่งตั้งเฝ้าทูลละอองธุลีพระบาท เพื่อถวายสัตย์ปฏิญาณก่อนเข้ารับหน้าที่ </w:t>
      </w:r>
      <w:r>
        <w:rPr>
          <w:color w:val="000000"/>
          <w:sz w:val="30"/>
        </w:rPr>
        <w:br/>
        <w:br/>
      </w:r>
      <w:r>
        <w:rPr>
          <w:color w:val="000000"/>
          <w:sz w:val="30"/>
          <w:sz w:val="30"/>
        </w:rPr>
        <w:t xml:space="preserve">ทั้งนี้ พระบาทสมเด็จพระเจ้าอยู่หัว พระราชทานพระบรมราโชวาทแก่คณะรัฐมนตรี ดังนี้ </w:t>
      </w:r>
      <w:r>
        <w:rPr>
          <w:color w:val="000000"/>
          <w:sz w:val="30"/>
        </w:rPr>
        <w:br/>
        <w:br/>
        <w:t>"</w:t>
      </w:r>
      <w:r>
        <w:rPr>
          <w:color w:val="000000"/>
          <w:sz w:val="30"/>
          <w:sz w:val="30"/>
        </w:rPr>
        <w:t xml:space="preserve">ขอขอบใจที่ท่านได้มาปฏิญาณก่อนรับหน้าที่รัฐมนตรี ซึ่งมีความสำคัญมาก เพราะว่ารัฐมนตรีมีหน้าที่ต้องทำงานด้วยความซี่อสัตย์สุจริต อย่างที่ท่านได้ปฏิญาณ เพราะว่าถ้าไม่มีผู้ใหญ่ในประเทศที่ปฏิบัติงานด้วยความตั้งใจ ก็ทำให้ประเทศชาติไปไม่ค่อยดี แต่ท่านก็ตั้งใจ และเมื่อตั้งใจแล้ว ก็ให้รักษาความตั้งใจนี้ด้วยการปฏิบัติอย่างซื่อสัตย์สุจริต และอย่างแน่วแน่ </w:t>
      </w:r>
      <w:r>
        <w:rPr>
          <w:color w:val="000000"/>
          <w:sz w:val="30"/>
        </w:rPr>
        <w:br/>
        <w:br/>
      </w:r>
      <w:r>
        <w:rPr>
          <w:color w:val="000000"/>
          <w:sz w:val="30"/>
          <w:sz w:val="30"/>
        </w:rPr>
        <w:t xml:space="preserve">ซึ่งเข้าใจว่าท่านได้รับเลือกเฟ้นว่า เป็นผู้ที่สามารถปฏิบัติหน้าที่ หน้าที่นั้นไม่ได้หมายความว่า จะต้องทำด้วยความตั้งใจที่จะให้ได้ผลสำเร็จ คือ ผลสำเร็จนั้นไม่ได้หมายความว่า จะให้มีผลในทางวัตถุ แต่วัตถุก็จะต้องทำให้ดี เพราะแต่ละกระทรวงก็ต้องทำ </w:t>
      </w:r>
      <w:r>
        <w:rPr>
          <w:color w:val="000000"/>
          <w:sz w:val="30"/>
        </w:rPr>
        <w:br/>
        <w:br/>
      </w:r>
      <w:r>
        <w:rPr>
          <w:color w:val="000000"/>
          <w:sz w:val="30"/>
          <w:sz w:val="30"/>
        </w:rPr>
        <w:t xml:space="preserve">และโดยเฉพาะขณะนี้ ประเทศกำลังผ่านวิกฤตการณ์ ไม่ใช่เฉพาะในทางที่ท่านต้องทำด้วยความซื่อสัตย์สุจริต แต่ต้องทำด้วยความสามารถ เพราะว่าประเทศชาติกำลังผ่านระยะที่วิกฤติ ทั้งในด้านสถานการณ์ที่ต้องใช้ความสามารถในทางที่จะให้ประเทศรุ่งเรืองได้ แม้แต่ธรรมชาติก็อันตรายอยู่ </w:t>
      </w:r>
      <w:r>
        <w:rPr>
          <w:color w:val="000000"/>
          <w:sz w:val="30"/>
        </w:rPr>
        <w:br/>
        <w:br/>
      </w:r>
      <w:r>
        <w:rPr>
          <w:color w:val="000000"/>
          <w:sz w:val="30"/>
          <w:sz w:val="30"/>
        </w:rPr>
        <w:t xml:space="preserve">เพราะว่าก็อย่างที่ท่านทราบ ฝนลงมาไม่ได้ปกติ ฝนลงมาแล้วไม่ได้สะสมไว้ ตามธรรมดาฝนลงมาเป็นของดี แต่ตอนนี้ฝนลงมา มาท่วมบ้านเมือง เมื่อไม่ได้รักษาบ้านเมืองมานานก็ทำให้ท่วมบ้านช่องของประชาชน และถ้าน้ำท่วมบ้านช่องของประชาชนๆ ก็เดือดร้อน </w:t>
      </w:r>
      <w:r>
        <w:rPr>
          <w:color w:val="000000"/>
          <w:sz w:val="30"/>
        </w:rPr>
        <w:br/>
        <w:br/>
      </w:r>
      <w:r>
        <w:rPr>
          <w:color w:val="000000"/>
          <w:sz w:val="30"/>
          <w:sz w:val="30"/>
        </w:rPr>
        <w:t xml:space="preserve">การที่ฝน และน้ำมาท่วมบ้านช่องของราษฎร ถ้าทุกคนช่วยกันให้น้ำนั้นไม่ทำอันตราย ก็ไม่เป็นอะไร แต่น้ำเดี๋ยวนี้ทำอันตราย ทำให้ประชาชนไม่สามารถอยู่ได้ จะต้องพยายามช่วยให้ประชาชนไม่เดือดร้อนจากน้ำท่วม </w:t>
      </w:r>
      <w:r>
        <w:rPr>
          <w:color w:val="000000"/>
          <w:sz w:val="30"/>
        </w:rPr>
        <w:br/>
        <w:br/>
      </w:r>
      <w:r>
        <w:rPr>
          <w:color w:val="000000"/>
          <w:sz w:val="30"/>
          <w:sz w:val="30"/>
        </w:rPr>
        <w:t xml:space="preserve">อย่างน้ำท่วมนี้ ไม่น่าจะเป็นร้ายแรง เพราะว่าถ้านับดูจำนวนน้ำที่ลงมาจากฟ้า ก็ไม่ได้มากกว่าที่เคย แต่ทำไมลงมาทำให้เสียหาย เพราะว่าน้ำลงมา ไม่สามารถที่จะกั้นเอาไว้ได้ ไม่สามารถที่จะป้องกันไม่ให้น้ำมาทำลายประเทศชาติ </w:t>
      </w:r>
      <w:r>
        <w:rPr>
          <w:color w:val="000000"/>
          <w:sz w:val="30"/>
        </w:rPr>
        <w:br/>
        <w:br/>
      </w:r>
      <w:r>
        <w:rPr>
          <w:color w:val="000000"/>
          <w:sz w:val="30"/>
          <w:sz w:val="30"/>
        </w:rPr>
        <w:t xml:space="preserve">ท่านลองไปดูจำนวนน้ำที่ลงมา แล้วเปรียบเทียบกับปีอื่นๆ ไม่ได้มาก แต่ว่าลงมาไม่ได้กั้นเอาไว้ ไม่ได้ป้องกัน เดี๋ยวนี้ลงมาผิดธรรมชาติ พรวดพราดลงมา แล้วก็อย่างที่เคยเห็นลงมา พยายามที่จะป้องกัน ก็ทำคันกั้นน้ำๆ น้ำก็ขึ้น น้ำก็เอ่อ เมื่อน้ำเอ่อขึ้นมามาก น้ำก็ล้น และน้ำก็ทะลุใต้ที่กั้น </w:t>
      </w:r>
      <w:r>
        <w:rPr>
          <w:color w:val="000000"/>
          <w:sz w:val="30"/>
        </w:rPr>
        <w:br/>
        <w:br/>
      </w:r>
      <w:r>
        <w:rPr>
          <w:color w:val="000000"/>
          <w:sz w:val="30"/>
          <w:sz w:val="30"/>
        </w:rPr>
        <w:t xml:space="preserve">ในเวลาอันสั้นนี้ นายกฯ ได้ไปดู แล้วก็คงเข้าใจ ทำไมน้ำเอ่อขึ้นมาแล้ว น้ำหนักของน้ำก็ทำให้ทะลุทะลวงข้างใต้ขึ้นมา ก็เข้าไปท่วมถนน ท่วมบ้านช่อง แล้วเมื่อเป็นเช่นนั้นแล้ว ก็แก้ได้ยาก แต่เมื่อเป็นเช่นนี้แล้ว ผู้ที่มีความรู้ในทางวิชาการก็จะต้องพยายามป้องกัน อะไรที่เสียหายไปแล้ว ก็เสียหายไป แต่จะต้องป้องกันไม่ให้เกิดเสียหาย ในด้านการป้องกันความเสียหายจะต้องมีวิธีการต่างๆ นายกฯ คงเดือดร้อน เพราะว่าทั้งนายกฯ และรองนายกฯ จะต้องจ่ายเงินสำหรับไม่ให้เกิดเรื่องเดือดร้อนกับประชาชนต่อไป แต่อย่างไร เพิ่งเข้ามารับหน้าที่ก็ลำบาก แต่เข้าใจว่าท่านเข้าใจแล้ว ก็ขอให้ช่วยให้ประชาชนได้รับความเดือดร้อนน้อยที่สุด </w:t>
      </w:r>
      <w:r>
        <w:rPr>
          <w:color w:val="000000"/>
          <w:sz w:val="30"/>
        </w:rPr>
        <w:br/>
        <w:br/>
      </w:r>
      <w:r>
        <w:rPr>
          <w:color w:val="000000"/>
          <w:sz w:val="30"/>
          <w:sz w:val="30"/>
        </w:rPr>
        <w:t xml:space="preserve">นอกจากนั้น เวลานี้ บ้านเมืองได้รับความเดือดร้อน นอกจากน้ำท่วม ก็มีอย่างอื่น มีคนเขาพูดมาก โดยเฉพาะไม่ใช่คนไทย คนต่างประเทศพูดว่า ประเทศไทยไม่ดี ก็จะต้องพยายามแก้ไข ถ้าไม่แก้ไข ประเทศก็เสียชื่อ เมื่อเสียชื่อแล้วก็เสียหายในเรื่องที่ประเทศชาติจะอยู่เย็นเป็นสุข ถ้าเขาว่าคนไทยไม่ดี ก็จะทำให้คนไทย ไม่ใช่เฉพาะผู้ที่ปกครอง แต่ทุกคนก็กลายเป็นคนไม่ดี ฉะนั้นก็ต้องพยายามแก้ไขอะไรที่ไม่ดีให้ดีขึ้น ซึ่งเป็นงานที่ยาก หนัก ก็ขอให้ท่านได้มีกำลังใจปฏิบัติงาน เพื่อให้ผ่านพ้นอุปสรรคต่างๆ </w:t>
      </w:r>
      <w:r>
        <w:rPr>
          <w:color w:val="000000"/>
          <w:sz w:val="30"/>
        </w:rPr>
        <w:br/>
        <w:br/>
      </w:r>
      <w:r>
        <w:rPr>
          <w:color w:val="000000"/>
          <w:sz w:val="30"/>
          <w:sz w:val="30"/>
        </w:rPr>
        <w:t>ขอให้ท่านสามารถที่จะทำ ขอให้ท่านมีกำลังใจที่จะทำ แม้มีเวลาน้อย แต่เชื่อว่าท่านทำได้ เพราะท่านมีความรู้ ความสามารถ มีประสบการณ์ ก็ขอให้ท่านได้ผ่านพ้นอุปสรรค ขอบใจที่ท่านรับหน้าที่อันหนักนี้ และขอให้ทำด้วยความเข้มแข็ง ขอให้ท่านสำเร็จในงานการที่ได้รับทำ เพื่อให้ประเทศชาติผ่านพ้นวิกฤตการณ์ และมีความเจริญ มีความสำเร็จในการปฏิบัติ ขอให้ท่านมีความสำเร็จในการปฏิบัติหน้าที่ และมีร่างกายเข้มแข็ง แข็งแรง ไม่มีอะไรที่มาขัดขวางเลย ขอให้ได้รับความสำเร็จทุกประการ</w:t>
      </w:r>
      <w:r>
        <w:rPr>
          <w:color w:val="000000"/>
          <w:sz w:val="30"/>
        </w:rPr>
        <w:t>"</w:t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30"/>
          <w:vertAlign w:val="superscript"/>
        </w:rPr>
      </w:pPr>
      <w:r>
        <w:rPr>
          <w:color w:val="800080"/>
          <w:sz w:val="30"/>
          <w:vertAlign w:val="superscript"/>
        </w:rPr>
      </w:r>
    </w:p>
    <w:sectPr>
      <w:footerReference w:type="default" r:id="rId3"/>
      <w:type w:val="nextPage"/>
      <w:pgSz w:w="11906" w:h="16838"/>
      <w:pgMar w:left="1296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1:2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05:00Z</dcterms:created>
  <dc:creator>User</dc:creator>
  <dc:description/>
  <dc:language>en-US</dc:language>
  <cp:lastModifiedBy>user</cp:lastModifiedBy>
  <cp:lastPrinted>2006-10-09T08:45:00Z</cp:lastPrinted>
  <dcterms:modified xsi:type="dcterms:W3CDTF">2006-10-10T01:05:00Z</dcterms:modified>
  <cp:revision>2</cp:revision>
  <dc:subject/>
  <dc:title> </dc:title>
</cp:coreProperties>
</file>