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สุมนต์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นั่งอธิการฯมข</w:t>
      </w:r>
      <w:r>
        <w:rPr>
          <w:rFonts w:cs="Tahoma" w:ascii="Tahoma" w:hAnsi="Tahoma"/>
          <w:b/>
          <w:color w:val="000000"/>
          <w:sz w:val="36"/>
        </w:rPr>
        <w:t>.</w:t>
      </w:r>
      <w:r>
        <w:rPr>
          <w:rFonts w:ascii="Tahoma" w:hAnsi="Tahoma" w:cs="Tahoma"/>
          <w:b/>
          <w:b/>
          <w:color w:val="000000"/>
          <w:sz w:val="36"/>
          <w:sz w:val="36"/>
        </w:rPr>
        <w:t>สมัย</w:t>
      </w:r>
      <w:r>
        <w:rPr>
          <w:rFonts w:cs="Tahoma" w:ascii="Tahoma" w:hAnsi="Tahoma"/>
          <w:b/>
          <w:color w:val="000000"/>
          <w:sz w:val="36"/>
        </w:rPr>
        <w:t>2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 xml:space="preserve">ตุลาคม นางผาณิต นิติทัณฑ์ประภาศ ประธานคณะกรรมการสรรหาอธิการบดีมหาวิทยาลัยขอนแก่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ข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แถลงผลการสรรหาอธิการบดีคนใหม่แทนนายสุมนต์ สกลไชย อธิการบดี มข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ที่จะหมดวาระในวันที่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กุมภาพันธ์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>นั้น ในกระบวนการสรรหาอธิการบดี มข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ในช่วงที่ผ่านมา ได้เน้นการมีส่วนร่วมของบุคลากรทุกกลุ่ม โดยคณะกรรมการสรรหาทั้ง 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  <w:sz w:val="24"/>
        </w:rPr>
        <w:t>คน ได้พิจารณาความเหมาะสมของผู้ที่ได้รับการเสนอชื่อตามหลักเกณฑ์ที่กำหนดอย่างละเอียด พร้อมคะแนนให้แก่สภา มข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พื่อประกอบการรับฟังการนำเสนอนโยบายและวิสัยทัศน์ ผลปรากฏว่านายสุมนต์ได้รับเลือกให้ดำรงตำแหน่งอธิการบดีด้วยคะแนนสูงสุด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ด้านนายสุมนต์กล่าวว่า จะทำหน้าที่ให้ดีที่สุด จะพัฒนาและสานต่อจากงานเดิมทุกด้าน โดยมีเป้าหมายที่จะนำ มข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้าวสู่มหาวิทยาลัยแห่งการวิจัยดีเลิศ และผลักดันให้เป็นมหาวิทยาลัยชั้นแนวหน้าในอาเซียน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29:00Z</dcterms:created>
  <dc:creator>User</dc:creator>
  <dc:description/>
  <dc:language>en-US</dc:language>
  <cp:lastModifiedBy>user</cp:lastModifiedBy>
  <cp:lastPrinted>2006-10-03T09:05:00Z</cp:lastPrinted>
  <dcterms:modified xsi:type="dcterms:W3CDTF">2006-10-05T01:29:00Z</dcterms:modified>
  <cp:revision>3</cp:revision>
  <dc:subject/>
  <dc:title> </dc:title>
</cp:coreProperties>
</file>