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color w:val="000000"/>
        </w:rPr>
        <w:t>เตรียมประกาศจัดอันดับ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ม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วิจัยไทย</w:t>
      </w:r>
      <w:r>
        <w:rPr>
          <w:b/>
          <w:color w:val="000000"/>
        </w:rPr>
        <w:t>"</w:t>
      </w:r>
      <w:r>
        <w:rPr/>
        <w:br/>
      </w:r>
      <w:r>
        <w:rPr>
          <w:color w:val="000000"/>
        </w:rPr>
        <w:t>อิงดัชนีชี้วัดสกอ</w:t>
      </w:r>
      <w:r>
        <w:rPr>
          <w:color w:val="000000"/>
        </w:rPr>
        <w:t>.-</w:t>
      </w:r>
      <w:r>
        <w:rPr>
          <w:color w:val="000000"/>
        </w:rPr>
        <w:t>เน้นวารสารตีพิมพ์ตปท</w:t>
      </w:r>
      <w:r>
        <w:rPr>
          <w:color w:val="000000"/>
        </w:rPr>
        <w:t>.</w:t>
        <w:br/>
      </w:r>
    </w:p>
    <w:p>
      <w:pPr>
        <w:pStyle w:val="Normal"/>
        <w:ind w:firstLine="720"/>
        <w:rPr/>
      </w:pPr>
      <w:r>
        <w:rPr/>
        <w:t xml:space="preserve">นายวุฒิพงศ์ เตชะดำรงสิน รองผู้อำนวยการ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  <w:r>
        <w:rPr/>
        <w:t xml:space="preserve">เปิดเผยถึงความคืบหน้าในการดำเนินการจัดอันดับมหาวิทยาลัยไทยด้านการวิจัยว่า ขณะนี้ได้ดำเนินการไปแล้วประมาณ </w:t>
      </w:r>
      <w:r>
        <w:rPr/>
        <w:t xml:space="preserve">80 </w:t>
      </w:r>
      <w:r>
        <w:rPr/>
        <w:t xml:space="preserve">เปอร์เซ็นต์ ภายในเวลา </w:t>
      </w:r>
      <w:r>
        <w:rPr/>
        <w:t xml:space="preserve">2 </w:t>
      </w:r>
      <w:r>
        <w:rPr/>
        <w:t>เดือนที่ผ่านมา โดยได้รวบรวมข้อมูลจากมหาวิทยาลัยที่เป็นสมาชิกของ สกว</w:t>
      </w:r>
      <w:r>
        <w:rPr/>
        <w:t xml:space="preserve">. </w:t>
      </w:r>
      <w:r>
        <w:rPr/>
        <w:t xml:space="preserve">และสมัครใจเข้าร่วมการจัดอันดับมหาวิทยาลัยด้านการวิจัยเชิงวิชาการจำนวน </w:t>
      </w:r>
      <w:r>
        <w:rPr/>
        <w:t xml:space="preserve">80 </w:t>
      </w:r>
      <w:r>
        <w:rPr/>
        <w:t xml:space="preserve">แห่ง จากทั้งหมด </w:t>
      </w:r>
      <w:r>
        <w:rPr/>
        <w:t xml:space="preserve">160 </w:t>
      </w:r>
      <w:r>
        <w:rPr/>
        <w:t xml:space="preserve">แห่ง ทั้งมหาวิทยาลัยรัฐ มหาวิทยาลัยราชภัฏ </w:t>
      </w:r>
      <w:r>
        <w:rPr/>
        <w:t>(</w:t>
      </w:r>
      <w:r>
        <w:rPr/>
        <w:t>มรภ</w:t>
      </w:r>
      <w:r>
        <w:rPr/>
        <w:t xml:space="preserve">.) </w:t>
      </w:r>
      <w:r>
        <w:rPr/>
        <w:t xml:space="preserve">และมหาวิทยาลัยเทคโนโลยีราชมงคล </w:t>
      </w:r>
      <w:r>
        <w:rPr/>
        <w:t>(</w:t>
      </w:r>
      <w:r>
        <w:rPr/>
        <w:t>มทร</w:t>
      </w:r>
      <w:r>
        <w:rPr/>
        <w:t xml:space="preserve">.) </w:t>
      </w:r>
      <w:r>
        <w:rPr/>
        <w:t xml:space="preserve">คาดว่า จะสามารถประกาศผลได้อีกไม่เกิน </w:t>
      </w:r>
      <w:r>
        <w:rPr/>
        <w:t xml:space="preserve">2 </w:t>
      </w:r>
      <w:r>
        <w:rPr/>
        <w:t xml:space="preserve">เดือน โดยตัวชี้วัดของการจัดอันดับมหาวิทยาลัยด้านการวิจัยเชิงวิชาการครั้งนี้ จะยึดผลงานวิจัยของบุคลากรในมหาวิทยาลัยที่ตีพิมพ์เผยแพร่ในวารสารตามหลักของ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โดยจะพิจารณาทั้งวารสารที่ตีพิมพ์เผยแพร่ทั้งในประเทศและต่างประเทศ ในสัดส่วนที่แตกต่างกันตามคุณภาพของวารสาร ซึ่งจะเน้นงานวิจัยที่ตีพิมพ์เผยแพร่ในต่างประเทศมากกว่าในประเทศ จึงไม่เกิดความได้เปรียบเสียเปรียบระหว่างมหาวิทยาลัยขนาดเล็กและมหาวิทยาลัยขนาดใหญ่ นอกจากนี้ยังให้ความสำคัญกับสัดส่วนการมีส่วนร่วมในงานวิจัยของบุคลากรด้วย หากงานวิจัยชิ้นไหนที่มีจำนวนบุคลากรมาก แสดงว่ามีส่วนร่วมในงานวิจัยมากจะได้รับคะแนนเพิ่มขึ้นตามไปด้วย</w:t>
      </w:r>
      <w:r>
        <w:rPr/>
        <w:br/>
      </w:r>
    </w:p>
    <w:p>
      <w:pPr>
        <w:pStyle w:val="Normal"/>
        <w:ind w:firstLine="720"/>
        <w:rPr/>
      </w:pPr>
      <w:r>
        <w:rPr/>
        <w:t>นายวุฒิพงษ์กล่าวอีกว่า มหาวิทยาลัยแต่ละแห่งที่สมัครเข้าร่วมการจัดอันดับ ต้องคัดลอกผลงานวิจัยทางวิชาการหน้าแรกที่ได้รับการเผยแพร่ในวารสารส่งไปที่ สกว</w:t>
      </w:r>
      <w:r>
        <w:rPr/>
        <w:t xml:space="preserve">. </w:t>
      </w:r>
      <w:r>
        <w:rPr/>
        <w:t>เพื่อพิจารณาผลงานวิจัยสัดส่วนตามความเป็นจริง เนื่องจากเป็นการจัดอันดับมหาวิทยาลัยเพียงเรื่องเดียว ข้อมูลจึงไม่ซับซ้อนและสามารถตรวจสอบได้ ทำให้ข้อมูลที่นำมาประมวลผล มีความละเอียด ถูกต้อง และแม่นยำ ทั้งนี้ ที่ผ่านมามีมหาลัยทยอยส่งข้อมูลมาเรื่อยๆ คาดว่าจะปิดรับข้อมูลประมาณกลางเดือนตุลาคม จากนั้นจะนำข้อมูลไปประมวลผล เพื่อให้สามารถประกาศผลได้โดยเร็ว สำหรับการประกาศผลนั้นจะแจ้งให้แต่ละสถาบันได้รับทราบว่ามหาวิทยาลัยของตนอยู่ระดับไหน เพื่อนำไปปรับปรุงต่อไป ส่วนการประกาศผลอย่างเป็นทางการ จะประกาศเฉพาะมหาวิทยาลัยที่อยู่ระดับดี และระดับปานกลางเท่านั้น</w:t>
      </w:r>
    </w:p>
    <w:p>
      <w:pPr>
        <w:pStyle w:val="Heading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50:00Z</dcterms:created>
  <dc:creator>User</dc:creator>
  <dc:description/>
  <dc:language>en-US</dc:language>
  <cp:lastModifiedBy>user</cp:lastModifiedBy>
  <cp:lastPrinted>2006-09-19T10:34:00Z</cp:lastPrinted>
  <dcterms:modified xsi:type="dcterms:W3CDTF">2006-09-25T04:50:00Z</dcterms:modified>
  <cp:revision>2</cp:revision>
  <dc:subject/>
  <dc:title> </dc:title>
</cp:coreProperties>
</file>