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9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9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สมศ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รับเป็นที่ปรึกษามหา’ลัยรัฐ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/>
        <w:t>ศ</w:t>
      </w:r>
      <w:r>
        <w:rPr/>
        <w:t>.</w:t>
      </w:r>
      <w:r>
        <w:rPr/>
        <w:t>กิตติคุณ ดร</w:t>
      </w:r>
      <w:r>
        <w:rPr/>
        <w:t>.</w:t>
      </w:r>
      <w:r>
        <w:rPr/>
        <w:t xml:space="preserve">สมหวัง พิธิยานุวัฒน์ ผู้อำนวยการสำนักงานรับรองมาตรฐานและประเมินคุณภาพการศึกษา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>หรือ สมศ</w:t>
      </w:r>
      <w:r>
        <w:rPr/>
        <w:t xml:space="preserve">. </w:t>
      </w:r>
      <w:r>
        <w:rPr/>
        <w:t xml:space="preserve">กล่าวว่า สำนักงานคณะกรรมการพัฒนาระบบราชการ </w:t>
      </w:r>
      <w:r>
        <w:rPr/>
        <w:t>(</w:t>
      </w:r>
      <w:r>
        <w:rPr/>
        <w:t>กพร</w:t>
      </w:r>
      <w:r>
        <w:rPr/>
        <w:t xml:space="preserve">.) </w:t>
      </w:r>
      <w:r>
        <w:rPr/>
        <w:t>ได้ขอให้ สมศ</w:t>
      </w:r>
      <w:r>
        <w:rPr/>
        <w:t xml:space="preserve">. </w:t>
      </w:r>
      <w:r>
        <w:rPr/>
        <w:t xml:space="preserve">เป็นที่ปรึกษาในการทำการเจรจาข้อตกลงและจัดทำคำรับรองการปฏิบัติราชการของสถาบันอุดมศึกษา ประจำปีงบประมาณ </w:t>
      </w:r>
      <w:r>
        <w:rPr/>
        <w:t xml:space="preserve">2550 </w:t>
      </w:r>
      <w:r>
        <w:rPr/>
        <w:t xml:space="preserve">จำนวน </w:t>
      </w:r>
      <w:r>
        <w:rPr/>
        <w:t xml:space="preserve">74 </w:t>
      </w:r>
      <w:r>
        <w:rPr/>
        <w:t>แห่ง เนื่องจากเห็นว่า สมศ</w:t>
      </w:r>
      <w:r>
        <w:rPr/>
        <w:t xml:space="preserve">. </w:t>
      </w:r>
      <w:r>
        <w:rPr/>
        <w:t xml:space="preserve">เคยดำเนินการเรื่องดังกล่าวของปี </w:t>
      </w:r>
      <w:r>
        <w:rPr/>
        <w:t xml:space="preserve">2549 </w:t>
      </w:r>
      <w:r>
        <w:rPr/>
        <w:t xml:space="preserve">ดังนั้นจึงขอให้ทำต่อเนื่องในปี </w:t>
      </w:r>
      <w:r>
        <w:rPr/>
        <w:t xml:space="preserve">2550 </w:t>
      </w:r>
      <w:r>
        <w:rPr/>
        <w:t>โดยใช้วิธีการเชื่อมโยงระบบการประกันคุณภาพหรือการประเมินคุณภาพของ สมศ</w:t>
      </w:r>
      <w:r>
        <w:rPr/>
        <w:t xml:space="preserve">. </w:t>
      </w:r>
      <w:r>
        <w:rPr/>
        <w:t xml:space="preserve">ให้สอดคล้องกับแผนปฏิบัติราชการ </w:t>
      </w:r>
      <w:r>
        <w:rPr/>
        <w:t xml:space="preserve">4 </w:t>
      </w:r>
      <w:r>
        <w:rPr/>
        <w:t>ปีของ กพร</w:t>
      </w:r>
      <w:r>
        <w:rPr/>
        <w:t xml:space="preserve">. </w:t>
      </w:r>
      <w:r>
        <w:rPr/>
        <w:t>ซึ่งวิธีการดังกล่าวเป็นวิธีการเดียวกับที่ สมศ</w:t>
      </w:r>
      <w:r>
        <w:rPr/>
        <w:t>.</w:t>
      </w:r>
      <w:r>
        <w:rPr/>
        <w:t xml:space="preserve">ใช้ประเมินมหาวิทยาลัยทุก </w:t>
      </w:r>
      <w:r>
        <w:rPr/>
        <w:t xml:space="preserve">5 </w:t>
      </w:r>
      <w:r>
        <w:rPr/>
        <w:t xml:space="preserve">ปี </w:t>
      </w:r>
      <w:r>
        <w:rPr/>
        <w:t xml:space="preserve">1 </w:t>
      </w:r>
      <w:r>
        <w:rPr/>
        <w:t>ครั้ง ซึ่งจะทำให้การประกันคุณภาพทั้งภายในและภายนอกของมหาวิทยาลัยมีความเป็นเอกภาพ และเพื่อป้องกันไม่ให้มหาวิทยาลัยต้องรับภาระจากการประเมินทั้งจาก กพร</w:t>
      </w:r>
      <w:r>
        <w:rPr/>
        <w:t xml:space="preserve">. </w:t>
      </w:r>
      <w:r>
        <w:rPr/>
        <w:t>และ สมศ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ผอ</w:t>
      </w:r>
      <w:r>
        <w:rPr/>
        <w:t>.</w:t>
      </w:r>
      <w:r>
        <w:rPr/>
        <w:t>สมศ</w:t>
      </w:r>
      <w:r>
        <w:rPr/>
        <w:t xml:space="preserve">. </w:t>
      </w:r>
      <w:r>
        <w:rPr/>
        <w:t xml:space="preserve">กล่าวต่อว่า ทั้งนี้ในวันที่ </w:t>
      </w:r>
      <w:r>
        <w:rPr/>
        <w:t xml:space="preserve">7-8 </w:t>
      </w:r>
      <w:r>
        <w:rPr/>
        <w:t>ก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จะมีการประชุมคณะกรรมการเจรจาฯ เพื่อชี้แจงเกี่ยวกับตัวบ่งชี้ที่จะนำมาใช้ในการประเมินให้มหาวิทยาลัยรับทราบ จากนั้นจะเข้าสู่ขั้นตอนการจัดทำคำรับรอง การปฏิบัติราชการของสถาบันอุดมศึกษา ทั้งนี้ข้อดีของการทำเช่นนี้จะทำให้การประเมินของทั้ง </w:t>
      </w:r>
      <w:r>
        <w:rPr/>
        <w:t xml:space="preserve">2 </w:t>
      </w:r>
      <w:r>
        <w:rPr/>
        <w:t>หน่วยงานไม่ซ้ำซ้อน อีกทั้ง สมศ</w:t>
      </w:r>
      <w:r>
        <w:rPr/>
        <w:t>.</w:t>
      </w:r>
      <w:r>
        <w:rPr/>
        <w:t xml:space="preserve">ยังสามารถทำการประเมินภายนอกของมหาวิทยาลัยและได้ข้อมูลที่ลงลึกในรายละเอียดได้มากกว่าเดิมเนื่องจากมีข้อมูลที่แสดงแนวโน้มในด้านต่างๆ ของทั้ง </w:t>
      </w:r>
      <w:r>
        <w:rPr/>
        <w:t xml:space="preserve">5 </w:t>
      </w:r>
      <w:r>
        <w:rPr/>
        <w:t>ปีอย่างต่อเนื่อง การทำการเจรจาครั้งนี้จะเพียงมหาวิทยาลัยของรัฐเท่านั้น จะไม่ครอบคลุมมหาวิทยาลัยเอกชน และที่ออกนอกระบบ เพราะ กพร</w:t>
      </w:r>
      <w:r>
        <w:rPr/>
        <w:t>.</w:t>
      </w:r>
      <w:r>
        <w:rPr/>
        <w:t>มีหน้าที่ประเมินหน่วยงานรัฐเพียงอย่างเดียว ทั้งนี้ตนได้เสนอต่อ กพร</w:t>
      </w:r>
      <w:r>
        <w:rPr/>
        <w:t>.</w:t>
      </w:r>
      <w:r>
        <w:rPr/>
        <w:t xml:space="preserve">ว่ามหาวิทยาลัยเหล่านี้น่าจะได้รับการประเมินด้วย แต่ยังมีปัญหาทางเทคนิค อย่างไรก็ตาม หวังว่า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 xml:space="preserve">จะมาร่วมมือกันเร็วๆ นี้ เพราะจะทำการพัฒนาคุณภาพ การจัดการมีประสิทธิภาพมากขึ้น เพราะการประเมินภายนอกเป็นเพียงตัวกระตุ้นแต่ความสำเร็จจริงอยู่ที่การทำงานภายใน </w:t>
      </w:r>
    </w:p>
    <w:p>
      <w:pPr>
        <w:pStyle w:val="Normal"/>
        <w:ind w:firstLine="720"/>
        <w:jc w:val="both"/>
        <w:rPr/>
      </w:pPr>
      <w:r>
        <w:rPr/>
        <w:b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1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5:00Z</dcterms:created>
  <dc:creator>User</dc:creator>
  <dc:description/>
  <dc:language>en-US</dc:language>
  <cp:lastModifiedBy>user</cp:lastModifiedBy>
  <cp:lastPrinted>2006-08-29T11:13:00Z</cp:lastPrinted>
  <dcterms:modified xsi:type="dcterms:W3CDTF">2006-08-29T04:55:00Z</dcterms:modified>
  <cp:revision>2</cp:revision>
  <dc:subject/>
  <dc:title> </dc:title>
</cp:coreProperties>
</file>