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>
          <w:sz w:val="32"/>
        </w:rPr>
      </w:pPr>
      <w:r>
        <w:rPr>
          <w:sz w:val="32"/>
        </w:rPr>
        <w:t xml:space="preserve">2 </w:t>
      </w:r>
      <w:r>
        <w:rPr>
          <w:sz w:val="32"/>
          <w:sz w:val="32"/>
        </w:rPr>
        <w:t>ขวบ</w:t>
      </w:r>
      <w:r>
        <w:rPr>
          <w:sz w:val="32"/>
        </w:rPr>
        <w:t>"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ราชภัฏ</w:t>
      </w:r>
      <w:r>
        <w:rPr>
          <w:sz w:val="32"/>
        </w:rPr>
        <w:t>" "</w:t>
      </w:r>
      <w:r>
        <w:rPr>
          <w:sz w:val="32"/>
          <w:sz w:val="32"/>
        </w:rPr>
        <w:t>ไร่เลื่อนลอย</w:t>
      </w:r>
      <w:r>
        <w:rPr>
          <w:sz w:val="32"/>
        </w:rPr>
        <w:t>"</w:t>
      </w:r>
      <w:r>
        <w:rPr>
          <w:sz w:val="32"/>
          <w:sz w:val="32"/>
        </w:rPr>
        <w:t>หรือผลิต</w:t>
      </w:r>
      <w:r>
        <w:rPr>
          <w:sz w:val="32"/>
        </w:rPr>
        <w:t>"</w:t>
      </w:r>
      <w:r>
        <w:rPr>
          <w:sz w:val="32"/>
          <w:sz w:val="32"/>
        </w:rPr>
        <w:t>คนดี</w:t>
      </w:r>
      <w:r>
        <w:rPr>
          <w:sz w:val="32"/>
        </w:rPr>
        <w:t>"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วาสนา แสงสุข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ผ่านมาแล้วกว่า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ปี ที่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าวิทยาลัยราชภัฏมีผลบังคับใช้อย่างเป็นทางการเมื่อ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>มิ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</w:t>
      </w:r>
      <w:r>
        <w:rPr>
          <w:rFonts w:cs="Tahoma" w:ascii="Tahoma" w:hAnsi="Tahoma"/>
          <w:sz w:val="20"/>
        </w:rPr>
        <w:t xml:space="preserve">. 2547 </w:t>
      </w:r>
      <w:r>
        <w:rPr>
          <w:rFonts w:ascii="Tahoma" w:hAnsi="Tahoma" w:cs="Tahoma"/>
          <w:sz w:val="20"/>
          <w:sz w:val="20"/>
        </w:rPr>
        <w:t xml:space="preserve">ทำให้สถาบันราชภัฏทั้ง </w:t>
      </w:r>
      <w:r>
        <w:rPr>
          <w:rFonts w:cs="Tahoma" w:ascii="Tahoma" w:hAnsi="Tahoma"/>
          <w:sz w:val="20"/>
        </w:rPr>
        <w:t xml:space="preserve">41 </w:t>
      </w:r>
      <w:r>
        <w:rPr>
          <w:rFonts w:ascii="Tahoma" w:hAnsi="Tahoma" w:cs="Tahoma"/>
          <w:sz w:val="20"/>
          <w:sz w:val="20"/>
        </w:rPr>
        <w:t xml:space="preserve">แห่ง ยกระดับขึ้น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ราชภัฏ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โดยมีวัตถุประสงค์และภาระหน้าที่สำคัญในการเป็นสถาบันอุดมศึกษาที่ส่งเสริมความเป็นเลิศทางวิชาการ บนพื้นฐานของภูมิปัญญาท้องถิ่น ภูมิปัญญาไทย และภูมิปัญญาสากล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มุ่งสร้างบัณฑิตที่มีความรู้ คู่ความดี สร้างสำนึกในคุณค่าของวัฒนธรรมท้องถิ่นของชาติ เสริมสร้างความเข้มแข็งของวิชาชีพครู ประสานความร่วมมือ ระหว่างมหาวิทยาลัย ชุมชน และองค์กรเพื่อการพัฒนาท้องถิ่น พร้อมทั้งศึกษาและแสวงหาแนวทางในการพัฒนาเทคโนโลยีพื้นบ้านกับเทคโนโลยีสมัยใหม่ เพื่อให้เหมาะสมกับการดำรงชีวิต และประกอบอาชีพของคนในท้องถิ่น รวมทั้งศึกษาส่งเสริม สืบสานโครงการอันเนื่องมาจากแนวพระราชดำริ ทั้งนี้ต้องคำนึงถึงการมีส่วนร่วมของประชาชนในท้องถิ่นและสังคม สอดคล้องกับนโยบายการบริหารและการจัดการศึกษาของรัฐ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นี่คือปรัชญา หรือวัตถุประสงค์หลักของการจัดตั้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ราชภัฏ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แต่ขณะนี้มหาวิทยาลัยราชภัฏสามารถตอบสนองความต้องการของท้องถิ่น ผลิตบัณฑิตที่สำนึกในคุณค่าของชุมชน หรือสามารถผสมผสานเทคโนโลยีพื้นบ้านกับเทคโนโลยีสมัยใหม่ เพื่อรองรับการดำรงชีวิต และประกอบอาชีพของคนในท้องถิ่นได้เพียงใดนั้น เป็นเรื่องที่น่าติดตา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ถ้ามองย้อนไป มหาวิทยาลัยราชภัฏเหล่านี้มีสถานะเดิม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วิทยาลัยครู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มีหน้าที่หลักในการผลิตบัณฑิตด้านครุศาสตร์ ศึกษาศาสตร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ต่อมาในปี </w:t>
      </w:r>
      <w:r>
        <w:rPr>
          <w:rFonts w:cs="Tahoma" w:ascii="Tahoma" w:hAnsi="Tahoma"/>
          <w:sz w:val="20"/>
        </w:rPr>
        <w:t xml:space="preserve">2538 </w:t>
      </w:r>
      <w:r>
        <w:rPr>
          <w:rFonts w:ascii="Tahoma" w:hAnsi="Tahoma" w:cs="Tahoma"/>
          <w:sz w:val="20"/>
          <w:sz w:val="20"/>
        </w:rPr>
        <w:t>ได้มีการประกาศใช้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ถาบันราชภัฏ แท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ทยาลัยครู เพื่อแก้ไขให้สถาบันราชภัฏสามารถผลิตบัณฑิตสาขาอื่นนอกเหนือจากการผลิตบัณฑิตสาขาครุศาสตร์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ำให้สถาบันราชภัฏต่างๆ ขยายการรับนักศึกษาในสาขาวิทยา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ว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ศิลปศาสตร์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พร้อมกันนั้นได้ขยายการรับนักศึกษาในหลากหลายคณะ จนทำให้ในแต่ละปีบัณฑิตที่จบจากสถาบันราชภัฏมีจำนวนเพิ่มมากขึ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ระทั่งในปี </w:t>
      </w:r>
      <w:r>
        <w:rPr>
          <w:rFonts w:cs="Tahoma" w:ascii="Tahoma" w:hAnsi="Tahoma"/>
          <w:sz w:val="20"/>
        </w:rPr>
        <w:t xml:space="preserve">2547 </w:t>
      </w:r>
      <w:r>
        <w:rPr>
          <w:rFonts w:ascii="Tahoma" w:hAnsi="Tahoma" w:cs="Tahoma"/>
          <w:sz w:val="20"/>
          <w:sz w:val="20"/>
        </w:rPr>
        <w:t>เมื่อมีการประกาศใช้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ราชภัฏ ซึ่งเป็นการออกกฎหมายตาม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ทำให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ราชภัฏ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มีสถานะเป็นนิติบุคคล จากเดิมที่เป็นสถาบันระดับอุดมศึกษา ภายใต้สังกัด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ีการดำเนินการโดยอิสระ คล่องตัวมากขึ้น สามารถพัฒนาระบบบริหาร และการจัดการที่เป็นของตนเอ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มหาวิทยาลัยราชภัฏหลายๆ แห่งจึงได้ขยายวิทยาเขต เปิดรับนักศึกษาในคณะ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สาขาวิชาที่กว้างขวางมากขึ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ที่นักศึกษาส่วนใหญ่มีทั้งผู้ที่พลาดหวังจากการเข้าศึกษาต่อในมหาวิทยาลัยอื่น และผู้ที่มีข้อจำกัดไม่ว่าจะเป็นฐานะการเงิน ที่มหาวิทยาลัยราชภัฏเหล่านี้จะคิดค่าหน่วยกิตไม่สูงนัก เมื่อเทียบกับมหาวิทยาลัยเอกช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รือข้อจำกัดในด้านการเดินทาง ที่ครอบครัวอาจไม่อยากให้เดินทางไปเรียนไกลบ้าน จึงเลือกมหาวิทยาลัยราชภัฏที่ตั้งกระจายอยู่ทั่วประเทศ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หาวิทยาลัยราชภัฏจึงเป็นมหาวิทยาลัยที่รองรับนักศึกษาในวงกว้างขึ้นเรื่อยๆ และเป็นมหาวิทยาลัยที่ผลิตบัณฑิตในแต่ละปีมากที่สุดเป็นอันดับ </w:t>
      </w:r>
      <w:r>
        <w:rPr>
          <w:rFonts w:cs="Tahoma" w:ascii="Tahoma" w:hAnsi="Tahoma"/>
          <w:sz w:val="20"/>
        </w:rPr>
        <w:t xml:space="preserve">1 </w:t>
        <w:br/>
        <w:br/>
      </w:r>
      <w:r>
        <w:rPr>
          <w:rFonts w:ascii="Tahoma" w:hAnsi="Tahoma" w:cs="Tahoma"/>
          <w:sz w:val="20"/>
          <w:sz w:val="20"/>
        </w:rPr>
        <w:t xml:space="preserve">หากมองข้อดีของการขยายวิทยาเขตครอบคลุมพื้นที่จังหวัดต่างๆ ก็ถือเป็นผลดีต่อนักเรียนที่จะสามารถเข้าถึงการศึกษาในระดับอุดมศึกษามากขึ้น โดยเฉพาะมหาวิทยาลัยราชภัฏที่สามารถพัฒนาตนเอง และดึงจุดเด่นของตัวเองออกมาได้อย่างโดดเด่น เช่น มหาวิทยาลัยราชภัฏสวนดุสิต ที่มีความเชี่ยวชาญการเรียนการสอนด้านอาหาร หรือการโรงแรม มหาวิทยาลัยราชภัฏเชียงราย ที่มีความถนัดในเรื่องการสอนด้านภาษา โดยเฉพาะการเรียนการสอนภาษาจีน หรือมหาวิทยาลัยราชภัฏเชียงใหม่ ที่มีความเชี่ยวชาญด้านการเกษตร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งต้องยอมรับว่าหากมหาวิทยาลัยราชภัฏจะไปเน้นเปิดสอนในด้านวิทยาศาสตร์ วิศวกรรมศาสตร์ อาจจะไม่ได้รับการยอมรับในตลาดแรงงานเท่าที่ควร เนื่องจากข้อจำกัดในหลายด้าน ไม่ว่าจะเป็นงบประมาณหรือบุคลากร ซึ่งอาจจะสู้ได้ยากกับมหาวิทยาลัยของรัฐ หรือมหาวิทยาลัยเอกช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เมื่อมหาวิทยาลัยเหล่านี้ฉีกบทบาทของตนเอง มาเน้นเปิดสอนในสาขาที่มีความเชี่ยวชาญมากกว่า โดยส่วนใหญ่จะเป็นคณะ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สาขาวิชา ที่เน้นการฝึกปฏิบัติ ให้นักศึกษาได้มีโอกาสหาประสบการณ์ระหว่างที่เรียนอยู่ เพื่อนำไปใช้งานได้จริงในตลาดแรงงาน อาทิ สาขาวิชาการอาหาร สาขาวิชาเทคโนโลยีเซรามิค สาขาธุรกิจการโรงแรม สาขาวิชาธุรกิจการบิน ฯลฯ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คณะ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สาขาวิชาเหล่านี้ เมื่อมีการย้ายสาขาไปยังจังหวัดต่างๆ ก็มักจะได้รับการตอบรับที่ดี โดยนักศึกษาส่วนใหญ่ที่ตัดสินใจเลือกเข้าเรียนต่ออาจจะมองเห็นว่ามหาวิทยาลัยสามารถรองรับภาคชุมชนและภาคธุรกิจในพื้นที่นั้นๆ 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ต่ขณะเดียวกันก็ปฏิเสธไม่ได้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ราชภัฏ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จำนวนไม่น้อยที่เน้นเปิดวิทยาเขต ขยายสาขาวิชา เปิดสอนหลักสูตรที่ไม่ตรงกับความต้องการของชุมชนหรือท้องถิ่น มุ่งหวังเพียงดึงดูดให้มีผู้สนใจเข้ามาศึกษาต่อจำนวนมากๆ เท่า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ไม่คำนึงถึงศักยภาพของมหาวิทยาลัย ความพร้อมในด้านงบประมาณ บุคลากร สื่อการเรียนการสอน หรือแม้แต่อาคารสถานที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นมีคนในแวดวงการศึกษาให้คำจำกัดความมหาวิทยาลัยที่เน้นขยายวิทยาเขตจำพวกเหล่านี้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พวกทำไร่เลื่อนลอย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เพราะการที่มหาวิทยาลัยมุ่งขยายสาขา และรับนักศึกษาโดยเน้นปริมาณนำคุณภาพ นั่นหมายถึงเม็ดเงินที่จะวิ่งเข้าสู่มหาวิทยาลัยจำนวนมหาศาล แต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บัณฑิต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ี่จบออกไปไม่สามารถตอบสนองความต้องการของชุมชนหรือท้องถิ่นของตนเองได้ โดยเฉพาะผลิตบัณฑิตซึ่งไม่เป็นที่ต้องการของตลาดแรงงา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ม้ว่าปัญหานี้จะถูกหยิบยกขึ้นมาวิพากษ์วิจารณ์ และหาทางแก้ไขกันไปบ้างแล้ว แต่เชื่อว่าจนถึงขณะนี้เชื่อว่ามหาวิทยาลัยที่เน้นการทำไร่เลื่อนลอยยังคงอยู่จำนวนไม่น้อยทีเดีย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บัณฑิตที่จบออกมาไม่เป็นที่ต้องการของตลาดแรงงาน หรือต้องเข้าสู่ภาวะ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ตกงา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ก็นำไปสู่ปัญหาสังคมที่ยากแก่การแก้ไขในขณะนี้ ไม่ว่าจะเป็นปัญหาอาชญากรรม ปล้น จี้ ฯลฯ โดยที่ผ่านมาคดีใหญ่ๆ หลายครั้งผู้กระทำผิดเป็นถึงระดับ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บัณฑิต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จากมหาวิทยาลัยราชภัฏชื่อดั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ังนั้นน่าจะถึงเวลาแล้วที่หน่วยงานที่เกี่ยวข้องจะต้องหันมาเอาจริงเอาจังกับปัญหาดังกล่าว มีการวิเคราะห์ พิจารณาว่าสาขาวิชา หรือหลักสูตรที่เปิดสอนกันอยู่จำนวนมากนั้นเป็นไปตามเจตนารมณ์ในการจัดตั้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หาวิทยาลัยราชภัฏ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ี่มุ่งผลิตบัณฑิต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องรับ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ท้องถิ่น สร้างคนดีเข้าสู่สังค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หรือเป็นเพียงการผลิตบัณฑิตเพื่อ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รอรับ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>เม็ดเงินที่จะไหลเข้าสู่มหาวิทยาลัย โดยไม่คำนึงถึงผลที่ตามมา</w:t>
      </w:r>
      <w:r>
        <w:rPr>
          <w:rFonts w:ascii="Tahoma" w:hAnsi="Tahoma" w:cs="Tahoma"/>
          <w:sz w:val="20"/>
          <w:sz w:val="20"/>
        </w:rPr>
        <w:t xml:space="preserve">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5:1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05:00Z</dcterms:created>
  <dc:creator>User</dc:creator>
  <dc:description/>
  <dc:language>en-US</dc:language>
  <cp:lastModifiedBy>user</cp:lastModifiedBy>
  <cp:lastPrinted>2006-08-08T12:21:00Z</cp:lastPrinted>
  <dcterms:modified xsi:type="dcterms:W3CDTF">2006-08-09T02:07:00Z</dcterms:modified>
  <cp:revision>3</cp:revision>
  <dc:subject/>
  <dc:title> </dc:title>
</cp:coreProperties>
</file>