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๔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๔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ท้า </w:t>
      </w:r>
      <w:r>
        <w:rPr>
          <w:b/>
          <w:sz w:val="36"/>
        </w:rPr>
        <w:t>'</w:t>
      </w:r>
      <w:r>
        <w:rPr>
          <w:b/>
          <w:b/>
          <w:sz w:val="36"/>
          <w:sz w:val="36"/>
        </w:rPr>
        <w:t>จาตุรนต์</w:t>
      </w:r>
      <w:r>
        <w:rPr>
          <w:b/>
          <w:sz w:val="36"/>
        </w:rPr>
        <w:t xml:space="preserve">' </w:t>
      </w:r>
      <w:r>
        <w:rPr>
          <w:b/>
          <w:b/>
          <w:sz w:val="36"/>
          <w:sz w:val="36"/>
        </w:rPr>
        <w:t>ดันมติ ครม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บังคับสอบอัตนั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'</w:t>
      </w:r>
      <w:r>
        <w:rPr/>
        <w:t>จาตุรนต์</w:t>
      </w:r>
      <w:r>
        <w:rPr/>
        <w:t>'</w:t>
      </w:r>
      <w:r>
        <w:rPr/>
        <w:t>แถลงผลงาน</w:t>
      </w:r>
      <w:r>
        <w:rPr/>
        <w:t>1</w:t>
      </w:r>
      <w:r>
        <w:rPr/>
        <w:t>ปีปลื้มแก้โอเน็ตวุ่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 xml:space="preserve">จาตุรนต์ “ แถลงผลงานครบรอบ </w:t>
      </w:r>
      <w:r>
        <w:rPr>
          <w:sz w:val="32"/>
        </w:rPr>
        <w:t xml:space="preserve">1 </w:t>
      </w:r>
      <w:r>
        <w:rPr>
          <w:sz w:val="32"/>
          <w:sz w:val="32"/>
        </w:rPr>
        <w:t>ปี ปลื้มพา ศธ</w:t>
      </w:r>
      <w:r>
        <w:rPr>
          <w:sz w:val="32"/>
        </w:rPr>
        <w:t>.</w:t>
      </w:r>
      <w:r>
        <w:rPr>
          <w:sz w:val="32"/>
          <w:sz w:val="32"/>
        </w:rPr>
        <w:t xml:space="preserve">ผ่านวิกฤติ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เรื่อง สำเร็จ แถมปักธงกองทุนไอซีแอลได้ พร้อมแก้ปัญหาโอเน็ตและเอเน็ตจนสามารถสานต่อแอดมิชชั่นส์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/>
            <w:color w:val="000000"/>
            <w:sz w:val="32"/>
            <w:sz w:val="32"/>
          </w:rPr>
          <w:t xml:space="preserve">กรุงเทพธุรกิจออนไลน์ </w:t>
        </w:r>
      </w:hyperlink>
      <w:r>
        <w:rPr>
          <w:sz w:val="32"/>
        </w:rPr>
        <w:t xml:space="preserve">: </w:t>
      </w:r>
      <w:r>
        <w:rPr>
          <w:sz w:val="32"/>
          <w:sz w:val="32"/>
        </w:rPr>
        <w:t xml:space="preserve">นายจาตุรนต์ ฉายแสง รักษาการรัฐมนตรีว่าการกระทรวงศึกษาธิการ </w:t>
      </w:r>
      <w:r>
        <w:rPr>
          <w:sz w:val="32"/>
        </w:rPr>
        <w:t>(</w:t>
      </w:r>
      <w:r>
        <w:rPr>
          <w:sz w:val="32"/>
          <w:sz w:val="32"/>
        </w:rPr>
        <w:t>รมว</w:t>
      </w:r>
      <w:r>
        <w:rPr>
          <w:sz w:val="32"/>
        </w:rPr>
        <w:t>.</w:t>
      </w:r>
      <w:r>
        <w:rPr>
          <w:sz w:val="32"/>
          <w:sz w:val="32"/>
        </w:rPr>
        <w:t>ศธ</w:t>
      </w:r>
      <w:r>
        <w:rPr>
          <w:sz w:val="32"/>
        </w:rPr>
        <w:t xml:space="preserve">.) </w:t>
      </w:r>
      <w:r>
        <w:rPr>
          <w:sz w:val="32"/>
          <w:sz w:val="32"/>
        </w:rPr>
        <w:t>แถลงผลงานที่ได้ทำไปหลังจากมานั่งในตำแหน่ง รมว</w:t>
      </w:r>
      <w:r>
        <w:rPr>
          <w:sz w:val="32"/>
        </w:rPr>
        <w:t>.</w:t>
      </w:r>
      <w:r>
        <w:rPr>
          <w:sz w:val="32"/>
          <w:sz w:val="32"/>
        </w:rPr>
        <w:t>ศธ</w:t>
      </w:r>
      <w:r>
        <w:rPr>
          <w:sz w:val="32"/>
        </w:rPr>
        <w:t>.</w:t>
      </w:r>
      <w:r>
        <w:rPr>
          <w:sz w:val="32"/>
          <w:sz w:val="32"/>
        </w:rPr>
        <w:t xml:space="preserve">ครบ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ในตำแหน่ง ได้แก้วิกฤตที่สำคัญของกระทรวงศึกษาธิการ </w:t>
      </w:r>
      <w:r>
        <w:rPr>
          <w:sz w:val="32"/>
        </w:rPr>
        <w:t>(</w:t>
      </w:r>
      <w:r>
        <w:rPr>
          <w:sz w:val="32"/>
          <w:sz w:val="32"/>
        </w:rPr>
        <w:t>ศธ</w:t>
      </w:r>
      <w:r>
        <w:rPr>
          <w:sz w:val="32"/>
        </w:rPr>
        <w:t xml:space="preserve">.) 4 </w:t>
      </w:r>
      <w:r>
        <w:rPr>
          <w:sz w:val="32"/>
          <w:sz w:val="32"/>
        </w:rPr>
        <w:t xml:space="preserve">เรื่องด้วยกัน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ประเมินวิทยฐานะ สามารถที่ผลักดันให้มีการประเมินวิทยฐานะครูและบุคลากรทางการศึกษา ตามที่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 xml:space="preserve">. </w:t>
      </w:r>
      <w:r>
        <w:rPr>
          <w:sz w:val="32"/>
          <w:sz w:val="32"/>
        </w:rPr>
        <w:t>ระเบียบข้าราชการครูและบุคลากรทางการศึกษากำหนดไว้ได้สำเร็จ ซึ่งก่อนหน้านี้ ทุกฝ่ายกังวลใจว่าการประเมินวิทยฐานะจะเกิดขึ้นได้หรือไม่ รวมทั้งรับทราบและกำลังหาทางแก้ปัญหาให้กับบุคลากรของศธ</w:t>
      </w:r>
      <w:r>
        <w:rPr>
          <w:sz w:val="32"/>
        </w:rPr>
        <w:t xml:space="preserve">. </w:t>
      </w:r>
      <w:r>
        <w:rPr>
          <w:sz w:val="32"/>
          <w:sz w:val="32"/>
        </w:rPr>
        <w:t>ที่ได้รับผลกระทบจากการปรับโครงสร้าง ต้องไปอยู่ในตำแหน่งที่ไม่สามารถประเมินวิทยฐานะได้ พร้อมทั้งแก้ปัญหาให้บุคคลกรทุกกลุ่มที่ได้รับผลกระทบจากการปรับโครงสร้า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ได้แก้ปัญหาวุ่นวายในการตรวจและประกาศผลทดสอบทางการศึกษาแห่งชาติขั้นพื้นฐาน </w:t>
      </w:r>
      <w:r>
        <w:rPr>
          <w:sz w:val="32"/>
        </w:rPr>
        <w:t xml:space="preserve">(O-NET) </w:t>
      </w:r>
      <w:r>
        <w:rPr>
          <w:sz w:val="32"/>
          <w:sz w:val="32"/>
        </w:rPr>
        <w:t xml:space="preserve">และผลทดสอบทางการศึกษาแห่งชาติขั้นสูง </w:t>
      </w:r>
      <w:r>
        <w:rPr>
          <w:sz w:val="32"/>
        </w:rPr>
        <w:t xml:space="preserve">(A-NET) </w:t>
      </w:r>
      <w:r>
        <w:rPr>
          <w:sz w:val="32"/>
          <w:sz w:val="32"/>
        </w:rPr>
        <w:t xml:space="preserve">ถึงแม้จะผ่านไปได้อย่างใจหายใจคว่ำแต่ก็สามารถทำให้ระบบแอดมิชชั่นที่เริ่มต้นตั้งแต่ปีการศึกษา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ดินหน้าต่อไปได้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แก้ปัญหาการถ่ายโอนสถานศึกษาให้กับองค์กรปกครองส่วนท้องถิ่น ซึ่งถูกครูเดินขบวนคัดค้านในช่วงแรกเป็นอย่างมาก ซึ่งตนได้ประสานกับทุกฝ่ายและหาทางออกที่ดีและเป็นที่ยอมรับของคนส่วนใหญ่ได้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และ </w:t>
      </w:r>
      <w:r>
        <w:rPr>
          <w:sz w:val="32"/>
        </w:rPr>
        <w:t xml:space="preserve">4. </w:t>
      </w:r>
      <w:r>
        <w:rPr>
          <w:sz w:val="32"/>
          <w:sz w:val="32"/>
        </w:rPr>
        <w:t>ซึ่งเป็นปัญหาสำคัญมาก ในเรื่องการแก้ปัญหาเกี่ยวกับการขาดแคลนครู ก่อนหน้านี้หน่วยงานที่เกี่ยวข้องไม่ยอมรับว่าศธ</w:t>
      </w:r>
      <w:r>
        <w:rPr>
          <w:sz w:val="32"/>
        </w:rPr>
        <w:t xml:space="preserve">. </w:t>
      </w:r>
      <w:r>
        <w:rPr>
          <w:sz w:val="32"/>
          <w:sz w:val="32"/>
        </w:rPr>
        <w:t>ขาดแคลนครูอย่างหนัก แต่ตนก็ได้ชี้แจงจนหน่วยงานเหล่านี้ยอมรับและเห็นชอบร่วมกันว่า ศธ</w:t>
      </w:r>
      <w:r>
        <w:rPr>
          <w:sz w:val="32"/>
        </w:rPr>
        <w:t xml:space="preserve">. </w:t>
      </w:r>
      <w:r>
        <w:rPr>
          <w:sz w:val="32"/>
          <w:sz w:val="32"/>
        </w:rPr>
        <w:t>ขาดครูอย่างหนัก และเป็นปัญหาสำคัญที่ต้องเร่งแก้ ถือเป็นความก้าวหน้าในการแก้ปัญหาอย่างมาก ที่เหลือก็ต้องผลักดันให้การแก้ปัญหาในเรื่องนี้ประสบความสำเร็จ อีกทั้งต้องเตรียมหางบประมาณสำหรับการรับครูเพิ่ม รวมทั้งสร้างระบบบริหารจัดการที่ดีเพื่อช่วยลดจำนวนการใช้ครู ซึ่งขณะนี้ ในส่วนของ ศธ</w:t>
      </w:r>
      <w:r>
        <w:rPr>
          <w:sz w:val="32"/>
        </w:rPr>
        <w:t>.</w:t>
      </w:r>
      <w:r>
        <w:rPr>
          <w:sz w:val="32"/>
          <w:sz w:val="32"/>
        </w:rPr>
        <w:t>เองได้ทำภาพรวมการขาดปัญหาขาดแคลนครูไว้แล้ว</w:t>
      </w:r>
    </w:p>
    <w:p>
      <w:pPr>
        <w:pStyle w:val="TextBodyIndent"/>
        <w:rPr/>
      </w:pPr>
      <w:r>
        <w:rPr/>
        <w:t xml:space="preserve">นายจาตุรนต์ กล่าวอีกว่า สำหรับผลงานเรื่องอื่น ๆ ในรอบ </w:t>
      </w:r>
      <w:r>
        <w:rPr/>
        <w:t xml:space="preserve">1 </w:t>
      </w:r>
      <w:r>
        <w:rPr/>
        <w:t>ปี ที่สามารถทำให้เกิดการเปลี่ยนแปลงอย่างชัดเจน คือ การสร้างวัฒนธรรมแสวงหา สร้างองค์ความรู้ และทำให้เกิดการแลกเปลี่ยนความรู้ระหว่างหน่วยงานต่าง ๆ ซึ่งขณะนี้สามารถกล่าวได้ว่าทำสำเร็จ สามารถสร้างวัฒนธรรมองค์ความรู้ขึ้นมาได้ในศธ</w:t>
      </w:r>
      <w:r>
        <w:rPr/>
        <w:t xml:space="preserve">. </w:t>
      </w:r>
      <w:r>
        <w:rPr/>
        <w:t xml:space="preserve">เหลือแต่ขยายผลสู่หน่วยงานในพื้นที่ นอกจากนี้ นโยบายที่ประกาศให้ปี </w:t>
      </w:r>
      <w:r>
        <w:rPr/>
        <w:t xml:space="preserve">2549 </w:t>
      </w:r>
      <w:r>
        <w:rPr/>
        <w:t xml:space="preserve">เป็นปีแห่งการปฏิรูปการเรียนรู้ของตน ก็เกิดการปฏิบัติจริง ตั้งแต่กิจกรรมเสมาสัญจร </w:t>
      </w:r>
      <w:r>
        <w:rPr/>
        <w:t xml:space="preserve">4 </w:t>
      </w:r>
      <w:r>
        <w:rPr/>
        <w:t xml:space="preserve">ภูมิภาค เพื่อให้ผู้บริหารไปชี้แจงนโยบายปฏิรูปการเรียนรู้ให้คนในพื้นที่รับทราบ ก็ได้รับความสนใจ มีครูและผู้บริหารกว่า </w:t>
      </w:r>
      <w:r>
        <w:rPr/>
        <w:t xml:space="preserve">2 </w:t>
      </w:r>
      <w:r>
        <w:rPr/>
        <w:t>แสนคน มาร่วมงานด้วยความกระตือรือร้น อีกทั้งมีการจัดกิจกรรมเข้าค่ายฤดูร้อน “ค่ายศึกษามหาสนุก” ระหว่างมี</w:t>
      </w:r>
      <w:r>
        <w:rPr/>
        <w:t>.</w:t>
      </w:r>
      <w:r>
        <w:rPr/>
        <w:t>ค</w:t>
      </w:r>
      <w:r>
        <w:rPr/>
        <w:t xml:space="preserve">. - </w:t>
      </w:r>
      <w:r>
        <w:rPr/>
        <w:t>พ</w:t>
      </w:r>
      <w:r>
        <w:rPr/>
        <w:t>.</w:t>
      </w:r>
      <w:r>
        <w:rPr/>
        <w:t>ค</w:t>
      </w:r>
      <w:r>
        <w:rPr/>
        <w:t xml:space="preserve">. 2549 </w:t>
      </w:r>
      <w:r>
        <w:rPr/>
        <w:t xml:space="preserve">ที่ผ่านมา เพื่อเตรียมความพร้อมในการปรับเปลี่ยนการเรียนการสอน ก็มีครูและนักเรียนกว่า </w:t>
      </w:r>
      <w:r>
        <w:rPr/>
        <w:t xml:space="preserve">1 </w:t>
      </w:r>
      <w:r>
        <w:rPr/>
        <w:t xml:space="preserve">ล้านคนเข้าร่วมกิจกรรม ส่วนการปฏิรูปการจัดการเรียนการสอนโดยตรง ก็มีความคืบหน้าไปมาก โดยเฉพาะการพัฒนาการเรียนการสอนภาษาจีน ภาษาอังกฤษ และภาษาไทย </w:t>
      </w:r>
    </w:p>
    <w:p>
      <w:pPr>
        <w:pStyle w:val="TextBodyIndent"/>
        <w:rPr/>
      </w:pPr>
      <w:r>
        <w:rPr/>
        <w:t>รักษาการ รมว</w:t>
      </w:r>
      <w:r>
        <w:rPr/>
        <w:t>.</w:t>
      </w:r>
      <w:r>
        <w:rPr/>
        <w:t>ศธ</w:t>
      </w:r>
      <w:r>
        <w:rPr/>
        <w:t xml:space="preserve">. </w:t>
      </w:r>
      <w:r>
        <w:rPr/>
        <w:t xml:space="preserve">กล่าวอีกว่า ในส่วนของอุดมศึกษา ภายใต้การทำงานของตนก็มีการเริ่มการปฏิรูปการเงินอุดมศึกษาให้เป็นไปตามเป้าหมายที่ตั้งไว้ได้ โดยเฉพาะการเริ่มโครงการกองทุนเงินให้กู้ยืมเงินที่ผูกกับรายได้ในอนาคต </w:t>
      </w:r>
      <w:r>
        <w:rPr/>
        <w:t>(</w:t>
      </w:r>
      <w:r>
        <w:rPr/>
        <w:t>กรอ</w:t>
      </w:r>
      <w:r>
        <w:rPr/>
        <w:t xml:space="preserve">.) </w:t>
      </w:r>
      <w:r>
        <w:rPr/>
        <w:t xml:space="preserve">หรือ ไอซีแอล แม้ว่าในเบื้องต้นจะมีปัญหาเกี่ยวกับงบประมาณ อย่างไรก็ตามเงินกู้ไอซีแอลกลับทำให้เกิดผลกระทบจำนวนนักเรียนที่จะเรียนต่อในระดับประกาศนียบัตรวิชาชีพชั้นสูง </w:t>
      </w:r>
      <w:r>
        <w:rPr/>
        <w:t>(</w:t>
      </w:r>
      <w:r>
        <w:rPr/>
        <w:t>ปวส</w:t>
      </w:r>
      <w:r>
        <w:rPr/>
        <w:t xml:space="preserve">.) </w:t>
      </w:r>
      <w:r>
        <w:rPr/>
        <w:t xml:space="preserve">ลดลงถึง </w:t>
      </w:r>
      <w:r>
        <w:rPr/>
        <w:t xml:space="preserve">30% </w:t>
      </w:r>
      <w:r>
        <w:rPr/>
        <w:t xml:space="preserve">เพราะเด็กหันไปเรียนต่อมหาวิทยาลัยที่ปล่อยกู้ในวงเงินที่สูงกว่าแทน ปัญหานี้เป็นเรื่องเร่งด่วนที่จะต้องหารือเพื่อแก้ปัญหาต่อไป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สำหรับอาชีวศึกษาก็ได้ปรับเปลี่ยนเรื่องระบบการรับนักศึกษาที่ให้สอดคล้องกับความต้องการของภาคเอกชนในประเทศ และได้มีการใช้นโยบายเสริมสร้างภาพลักษณ์ของอาชีวะในการถึงให้เยาวชนมาเรียนสายนี้เพิ่มขึ้น ซึ่งประสบผลสำเร็จมากพอสมควร ที่เหลือหลังจากนี้ จะเป็นการปรับบทบาทของวิทยาลัยอาชีวะแต่ละประเภทให้ชัดเจนและมีความแตกต่างขึ้น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 xml:space="preserve">การแก้ปัญหาด้านการศึกษาใน </w:t>
      </w:r>
      <w:r>
        <w:rPr>
          <w:sz w:val="32"/>
        </w:rPr>
        <w:t xml:space="preserve">3 </w:t>
      </w:r>
      <w:r>
        <w:rPr>
          <w:sz w:val="32"/>
          <w:sz w:val="32"/>
        </w:rPr>
        <w:t>จังหวัดชายแดนภาคใต้ ไปได้ไกลเกินเป้าในหลายด้าน แต่ยังคงต้องเร่งทำอีกหลายเรื่อง โดยเฉพาะการสร้างมวลชนสัมพันธ์ อย่างไรก็ตาม ในภาพรวมของกระทรวง เรื่องใหญ่ที่ต้องเร่งแก้ปัญหาให้ได้คือ เรื่องการขาดแคลนทรัพยากรและงบประมาณ เพราะถ้าหน่วยงานขาดงบประมาณและทรัพยากรแล้วก็ไม่สามารถทำงานได้อย่างมีประสิทธิภาพ รวมทั้งการให้สังคมมามีส่วนร่วมอย่างจริงจังในการปฏิรูปการศึกษา” รักษาการ รมว</w:t>
      </w:r>
      <w:r>
        <w:rPr>
          <w:sz w:val="32"/>
        </w:rPr>
        <w:t>.</w:t>
      </w:r>
      <w:r>
        <w:rPr>
          <w:sz w:val="32"/>
          <w:sz w:val="32"/>
        </w:rPr>
        <w:t>ศธ</w:t>
      </w:r>
      <w:r>
        <w:rPr>
          <w:sz w:val="32"/>
        </w:rPr>
        <w:t>.</w:t>
      </w:r>
      <w:r>
        <w:rPr>
          <w:sz w:val="32"/>
          <w:sz w:val="32"/>
        </w:rPr>
        <w:t xml:space="preserve">กล่าว 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</w:r>
    </w:p>
    <w:sectPr>
      <w:footerReference w:type="default" r:id="rId4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kokbiznew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41:00Z</dcterms:created>
  <dc:creator>User</dc:creator>
  <dc:description/>
  <dc:language>en-US</dc:language>
  <cp:lastModifiedBy>user</cp:lastModifiedBy>
  <cp:lastPrinted>2006-08-03T14:45:00Z</cp:lastPrinted>
  <dcterms:modified xsi:type="dcterms:W3CDTF">2006-08-04T02:41:00Z</dcterms:modified>
  <cp:revision>2</cp:revision>
  <dc:subject/>
  <dc:title> </dc:title>
</cp:coreProperties>
</file>