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ไทยรัฐ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ไทยรัฐ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Heading6"/>
        <w:rPr/>
      </w:pPr>
      <w:r>
        <w:rPr/>
        <w:t>หวั่นคุมรับน้องไม่อยู่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b w:val="false"/>
        </w:rPr>
        <w:t xml:space="preserve">จากกรณีที่กระทรวงศึกษาธิการ </w:t>
      </w:r>
      <w:r>
        <w:rPr>
          <w:b w:val="false"/>
        </w:rPr>
        <w:t>(</w:t>
      </w:r>
      <w:r>
        <w:rPr>
          <w:b w:val="false"/>
          <w:b w:val="false"/>
        </w:rPr>
        <w:t>ศธ</w:t>
      </w:r>
      <w:r>
        <w:rPr>
          <w:b w:val="false"/>
        </w:rPr>
        <w:t xml:space="preserve">.) </w:t>
      </w:r>
      <w:r>
        <w:rPr>
          <w:b w:val="false"/>
          <w:b w:val="false"/>
        </w:rPr>
        <w:t>ประกาศกฎกระทรวงเพื่อหามาตรการล้อมคอกการประชุมเชียร์ และรับน้อง โดยร่วมมือกับมหาวิทยาลัยต่างๆ ป้องกันไม่ให้เกิดปัญหาขึ้นนั้น ศ</w:t>
      </w:r>
      <w:r>
        <w:rPr>
          <w:b w:val="false"/>
        </w:rPr>
        <w:t>. (</w:t>
      </w:r>
      <w:r>
        <w:rPr>
          <w:b w:val="false"/>
          <w:b w:val="false"/>
        </w:rPr>
        <w:t>พิเศษ</w:t>
      </w:r>
      <w:r>
        <w:rPr>
          <w:b w:val="false"/>
        </w:rPr>
        <w:t xml:space="preserve">) 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ภาวิช ทองโรจน์ เลขาธิการ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กกอ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เปิดเผยว่า ขณะนี้มหาวิทยาลัยได้รวมกลุ่มกัน เพื่อลงนามในข้อตกลงร่วมกันเกี่ยวกับกิจกรรมรับน้องที่เหมาะสม โดยมีข้อตกลงด้านจริยธรรมและความรับผิดชอบ ซึ่งมีมหาวิทยาลัยร่วมเป็นเครือข่ายกว่า </w:t>
      </w:r>
      <w:r>
        <w:rPr>
          <w:b w:val="false"/>
        </w:rPr>
        <w:t xml:space="preserve">60 </w:t>
      </w:r>
      <w:r>
        <w:rPr>
          <w:b w:val="false"/>
          <w:b w:val="false"/>
        </w:rPr>
        <w:t>แห่ง แต่จุดที่ล่อแหลมต่อการรับน้องมาก คือ การประชุมเชียร์ การรับน้องนอกสถานที่ ซึ่งไม่สามารถควบคุมได้ ซึ่งต้องดูถึงประเพณีของแต่ละคณะ และที่น่าห่วงคือ รุ่นพี่ที่เพิ่งจบใหม่ๆ และมักกลับมาร่วม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b w:val="false"/>
        </w:rPr>
        <w:t>กิจกรรมรับน้องในรูปแบบต่างๆ เช่น การรับน้องคณะ รับน้องตู้ล็อกเกอร์ รับน้องหอ เป็นต้น ซึ่งควบคุมได้ยาก บางแห่งแอบรับน้องในห้องแล็บ โดยมีคนคอยดูต้นทางให้ ขณะที่บางแห่งก็มีอาจารย์ที่มีอายุใกล้เคียงกับรุ่นพี่ ร่วมรู้เห็นเป็นใจในการรับน้องที่ไม่เหมาะสม หากมีหลักฐานที่ชี้ชัดว่าอาจารย์คนใดร่วมกิจกรรมรับน้องที่ไม่เหมาะสม ก็ต้องถูกลงโทษทางวินัย</w:t>
      </w:r>
      <w:r>
        <w:rPr>
          <w:b w:val="false"/>
        </w:rPr>
        <w:t>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7:00Z</dcterms:created>
  <dc:creator>User</dc:creator>
  <dc:description/>
  <dc:language>en-US</dc:language>
  <cp:lastModifiedBy>user</cp:lastModifiedBy>
  <cp:lastPrinted>2006-08-03T14:45:00Z</cp:lastPrinted>
  <dcterms:modified xsi:type="dcterms:W3CDTF">2006-08-04T02:27:00Z</dcterms:modified>
  <cp:revision>3</cp:revision>
  <dc:subject/>
  <dc:title> </dc:title>
</cp:coreProperties>
</file>