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55245</wp:posOffset>
                  </wp:positionH>
                  <wp:positionV relativeFrom="paragraph">
                    <wp:posOffset>-91440</wp:posOffset>
                  </wp:positionV>
                  <wp:extent cx="10058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4"/>
            <w:bookmarkEnd w:id="0"/>
            <w:bookmarkEnd w:id="1"/>
            <w:r>
              <w:rPr/>
              <w:tab/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2" w:name="OLE_LINK3"/>
            <w:bookmarkStart w:id="3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3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2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ascii="Tahoma" w:hAnsi="Tahoma" w:cs="Tahoma"/>
          <w:b/>
          <w:b/>
          <w:color w:val="000000"/>
          <w:sz w:val="22"/>
          <w:sz w:val="22"/>
        </w:rPr>
        <w:t>การศึกษาที่ขาดหลักพอเพียง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color w:val="000000"/>
          <w:sz w:val="22"/>
          <w:sz w:val="22"/>
        </w:rPr>
        <w:t>คอลัมน์ เลาะเลียบคลองผดุงฯ</w:t>
      </w:r>
      <w:r>
        <w:rPr>
          <w:rFonts w:ascii="Tahoma" w:hAnsi="Tahoma" w:cs="Tahoma"/>
          <w:color w:val="000000"/>
          <w:sz w:val="22"/>
          <w:sz w:val="22"/>
          <w:lang w:val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</w:rPr>
        <w:t>ตุลย์ ณ ราชดำเนิน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sz w:val="22"/>
          <w:sz w:val="22"/>
        </w:rPr>
        <w:t xml:space="preserve">คราใดที่ได้ยินนายกรัฐมนตรีของประเทศน้อมนำรับกระแสพระราชดำรัสเรื่องเศรษฐกิจพอเพียงมาพูดถึงแล้ว จั๊กเดียมหู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พราะความขัดแย้งในคำพูดที่ตามมาเหมือนเป็นสูตรสำเร็จ นั่นคือการนำประเทศเข้าไปสู่การแข่งขันกับนานาชาติ การพัฒนาประเทศการสร้างความแข็งแกร่งทางเศรษฐกิจ การดึงต่างชาติเข้ามาลงทุนมากๆ การสร้างความทันสมัย เน้นถึงการกระจายรายได้ เห็นได้จากการพร่ำถึงนโยบายประชานิยม กลายเป็นสร้างหนี้ทุกครัวเรือ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แม้กระทั่งการลงทุนในโครงการเมกะโปรเจ็คต์ต่างๆ ล้วนเป็นการใช้งบประมาณมหาศาล และทุกโครงการล้วนเป็นที่น่าจับตา สังคมส่วนใหญ่มักจะมีความเคลือบแคลงตั้งข้อสงสัยมาตลอด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ว่าไปแล้วในเรื่องเศรษฐกิจพอเพียงได้หยั่งรากลึกลงในวงการศึกษาจนยากจะถอนได้ ถึงแม้ว่ารัฐธรรมนูญจะกำหนดให้เด็กทุกคนต้องได้เรียน โดยไม่เสียค่าใช้จ่ายใดๆ แต่ในความเป็นจริงมิได้เป็นเช่นนั้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 xml:space="preserve">จากค่าใช้จ่ายของผู้ปกครองเพิ่มแฝงอยู่ในรายการต่างๆ ที่โรงเรียนเรียกเก็บชนิดไม่อาจปฏิเสธได้ ไม่ว่าจะเป็น ค่าบำรุงจิปาถะ ค่าเรียนคอมพิวเตอร์ ค่าเรียนภาษาต่างประเทศ ค่าบำรุงสระว่ายน้ำ ค่าการเรียนปรับฐานความรู้พื้นฐานวิชาต่างๆ ค่าโต๊ะ ค่าเก้าอี้ ค่าไฟ ค่าการกุศล ค่าประกันชีวิต ค่าตรวจสุขภาพ ค่าทัศนศึกษา ค่าบำรุงห้องสมุด ค่าหนังสือประจำปี ฯลฯ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แล้วแต่ละโรงเรียนจะคิดขึ้นมา ตามความมีชื่อเสียงของโรงเรียน หลายโรงเรียนดังเกิดลัทธิเอาอย่างให้ผู้ปกครองกรอกตัวเลขตามความสมัครใจด้วยความขมขื่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ี้ยังไม่รวมชุดนักเรียน ชุดลูกเสือ เนตรนารี ชุดพละ ชุดวัฒนธรรมท้องถิ่น กระเป๋า แฟ้ม สมุดบันทึก ที่โรงเรียนบังคับซื้อ กลายเป็นธุรกิจการศึกษาแบบไม่ต้องใช้ลีลาอะไรเลยด้วยซ้ำไป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ขณะที่กระทรวงศึกษาธิการเรียกร้องให้ผู้บริการสถานศึกษา ข้าราชการยึดหลักเศรษฐกิจพอเพียง และจะสร้างหลักสูตรลงไปตามระดับชั้นด้วย กลับมองไม่เห็นภาพแห่งความฟุ่มเฟือยที่ตำตาอยู่ทุกเมื่อเชื่อวั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>หันไปดูและทำให้เห็นก่อนปะไรว่า ตัวเองเป็นแบบอย่างได้ แล้วค่อยสอนคนอื่นให้ทำ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5</w:t>
      </w:r>
      <w:r>
        <w:rPr>
          <w:sz w:val="22"/>
        </w:rPr>
        <w:br/>
      </w:r>
    </w:p>
    <w:sectPr>
      <w:type w:val="nextPage"/>
      <w:pgSz w:w="11906" w:h="16838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34:00Z</dcterms:created>
  <dc:creator>user</dc:creator>
  <dc:description/>
  <dc:language>en-US</dc:language>
  <cp:lastModifiedBy>user</cp:lastModifiedBy>
  <dcterms:modified xsi:type="dcterms:W3CDTF">2006-08-04T03:35:00Z</dcterms:modified>
  <cp:revision>1</cp:revision>
  <dc:subject/>
  <dc:title/>
</cp:coreProperties>
</file>