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6"/>
        <w:tabs>
          <w:tab w:val="clear" w:pos="720"/>
          <w:tab w:val="left" w:pos="864" w:leader="none"/>
        </w:tabs>
        <w:rPr/>
      </w:pPr>
      <w:r>
        <w:rPr/>
        <w:t xml:space="preserve">ศาล สั่งจำคุก </w:t>
      </w:r>
      <w:r>
        <w:rPr/>
        <w:t xml:space="preserve">3 </w:t>
      </w:r>
      <w:r>
        <w:rPr/>
        <w:t>กกต</w:t>
      </w:r>
      <w:r>
        <w:rPr/>
        <w:t xml:space="preserve">.4 </w:t>
      </w:r>
      <w:r>
        <w:rPr/>
        <w:t xml:space="preserve">ปี ไม่รอลงอาญา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ศาลอาญา พิพากษาจำคุก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>กกต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 xml:space="preserve">คนละ </w:t>
      </w:r>
      <w:r>
        <w:rPr>
          <w:color w:val="800080"/>
          <w:sz w:val="32"/>
        </w:rPr>
        <w:t xml:space="preserve">4 </w:t>
      </w:r>
      <w:r>
        <w:rPr>
          <w:color w:val="800080"/>
          <w:sz w:val="32"/>
          <w:sz w:val="32"/>
        </w:rPr>
        <w:t xml:space="preserve">ปี ไม่รอลงอาญา และเพิกถอนสิทธิ์เลือกตั้ง </w:t>
      </w:r>
      <w:r>
        <w:rPr>
          <w:color w:val="800080"/>
          <w:sz w:val="32"/>
        </w:rPr>
        <w:t xml:space="preserve">10 </w:t>
      </w:r>
      <w:r>
        <w:rPr>
          <w:color w:val="800080"/>
          <w:sz w:val="32"/>
          <w:sz w:val="32"/>
        </w:rPr>
        <w:t>ปี ด้านประชาชนทั้งฝ่ายค้าน</w:t>
      </w:r>
      <w:r>
        <w:rPr>
          <w:color w:val="800080"/>
          <w:sz w:val="32"/>
        </w:rPr>
        <w:t>-</w:t>
      </w:r>
      <w:r>
        <w:rPr>
          <w:color w:val="800080"/>
          <w:sz w:val="32"/>
          <w:sz w:val="32"/>
        </w:rPr>
        <w:t>ฝ่ายสนับสนุน กกต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 xml:space="preserve">เดินทางมาฟังคำพิพากษาคดีประวัติศาสตร์แน่นห้องพิจารณาคดี ส่วนชาวจันทบุรีเดินทางมาให้กำลังใจเพียบ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</w:rPr>
        <w:t xml:space="preserve">(25 </w:t>
      </w:r>
      <w:r>
        <w:rPr>
          <w:color w:val="800080"/>
          <w:sz w:val="32"/>
          <w:sz w:val="32"/>
        </w:rPr>
        <w:t>ก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ค</w:t>
      </w:r>
      <w:r>
        <w:rPr>
          <w:color w:val="800080"/>
          <w:sz w:val="32"/>
        </w:rPr>
        <w:t xml:space="preserve">.) </w:t>
      </w:r>
      <w:r>
        <w:rPr>
          <w:color w:val="800080"/>
          <w:sz w:val="32"/>
          <w:sz w:val="32"/>
        </w:rPr>
        <w:t xml:space="preserve">เมื่อเวลา </w:t>
      </w:r>
      <w:r>
        <w:rPr>
          <w:color w:val="800080"/>
          <w:sz w:val="32"/>
        </w:rPr>
        <w:t xml:space="preserve">11.30 </w:t>
      </w:r>
      <w:r>
        <w:rPr>
          <w:color w:val="800080"/>
          <w:sz w:val="32"/>
          <w:sz w:val="32"/>
        </w:rPr>
        <w:t>น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 xml:space="preserve">ศาลอาญา พิพากษาจำคุก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>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คนละ </w:t>
      </w:r>
      <w:r>
        <w:rPr>
          <w:color w:val="800080"/>
          <w:sz w:val="32"/>
        </w:rPr>
        <w:t xml:space="preserve">4 </w:t>
      </w:r>
      <w:r>
        <w:rPr>
          <w:color w:val="800080"/>
          <w:sz w:val="32"/>
          <w:sz w:val="32"/>
        </w:rPr>
        <w:t xml:space="preserve">ปี โดยไม่มีรอลงอาญา พร้อมเพิกถอนสิทธิ์การเลือกตั้ง อีกคนละ </w:t>
      </w:r>
      <w:r>
        <w:rPr>
          <w:color w:val="800080"/>
          <w:sz w:val="32"/>
        </w:rPr>
        <w:t xml:space="preserve">10 </w:t>
      </w:r>
      <w:r>
        <w:rPr>
          <w:color w:val="800080"/>
          <w:sz w:val="32"/>
          <w:sz w:val="32"/>
        </w:rPr>
        <w:t>ปี ในคดีที่นายถาวร เสนเนียม รองเลขาธิการพรรคประชาธิปัตย์ เป็นโจทก์ยื่นฟ้องพล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อ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วาสนา เพิ่มลาภ ประธาน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นายปริญญา นาคฉัตรีย์ และนายวีระชัย แนวบุญเนียร กกต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 xml:space="preserve">ร่วมเป็นจำเลย ในความผิดฐานร่วมกันปฏิบัติหน้าที่โดยมิชอบ ตามประมวลกฎหมายอาญา มาตรา </w:t>
      </w:r>
      <w:r>
        <w:rPr>
          <w:color w:val="800080"/>
          <w:sz w:val="32"/>
        </w:rPr>
        <w:t>157</w:t>
      </w:r>
      <w:r>
        <w:rPr>
          <w:color w:val="800080"/>
          <w:sz w:val="32"/>
          <w:sz w:val="32"/>
        </w:rPr>
        <w:t>และกระทำผิด พ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ร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บ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ว่าด้วยคณะกรรม การการเลือกตั้ง พ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ศ</w:t>
      </w:r>
      <w:r>
        <w:rPr>
          <w:color w:val="800080"/>
          <w:sz w:val="32"/>
        </w:rPr>
        <w:t xml:space="preserve">. 2541 </w:t>
      </w:r>
      <w:r>
        <w:rPr>
          <w:color w:val="800080"/>
          <w:sz w:val="32"/>
          <w:sz w:val="32"/>
        </w:rPr>
        <w:t xml:space="preserve">มาตรา </w:t>
      </w:r>
      <w:r>
        <w:rPr>
          <w:color w:val="800080"/>
          <w:sz w:val="32"/>
        </w:rPr>
        <w:t xml:space="preserve">24 </w:t>
      </w:r>
      <w:r>
        <w:rPr>
          <w:color w:val="800080"/>
          <w:sz w:val="32"/>
          <w:sz w:val="32"/>
        </w:rPr>
        <w:t xml:space="preserve">และ มาตรา </w:t>
      </w:r>
      <w:r>
        <w:rPr>
          <w:color w:val="800080"/>
          <w:sz w:val="32"/>
        </w:rPr>
        <w:t xml:space="preserve">42 </w:t>
      </w:r>
      <w:r>
        <w:rPr>
          <w:color w:val="800080"/>
          <w:sz w:val="32"/>
          <w:sz w:val="32"/>
        </w:rPr>
        <w:t>สืบเนื่องจากกรณี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ทั้ง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>ได้ร่วมกันจัดการเลือกตั้ง ส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ส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แบบแบ่งเขตรอบใหม่เมื่อวันที่ </w:t>
      </w:r>
      <w:r>
        <w:rPr>
          <w:color w:val="800080"/>
          <w:sz w:val="32"/>
        </w:rPr>
        <w:t xml:space="preserve">23 </w:t>
      </w:r>
      <w:r>
        <w:rPr>
          <w:color w:val="800080"/>
          <w:sz w:val="32"/>
          <w:sz w:val="32"/>
        </w:rPr>
        <w:t>เม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ย</w:t>
      </w:r>
      <w:r>
        <w:rPr>
          <w:color w:val="800080"/>
          <w:sz w:val="32"/>
        </w:rPr>
        <w:t xml:space="preserve">. 49 </w:t>
      </w:r>
      <w:r>
        <w:rPr>
          <w:color w:val="800080"/>
          <w:sz w:val="32"/>
          <w:sz w:val="32"/>
        </w:rPr>
        <w:t>โดยไม่มีอำนาจ และออกหนังสือเวียนถึง ผอ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เขตเลือกตั้งให้รับผู้สมัครที่ได้รับคะแนนเสียงเลือกตั้งไม่ถึงร้อยละ </w:t>
      </w:r>
      <w:r>
        <w:rPr>
          <w:color w:val="800080"/>
          <w:sz w:val="32"/>
        </w:rPr>
        <w:t xml:space="preserve">20 </w:t>
      </w:r>
      <w:r>
        <w:rPr>
          <w:color w:val="800080"/>
          <w:sz w:val="32"/>
          <w:sz w:val="32"/>
        </w:rPr>
        <w:t xml:space="preserve">เปลี่ยนเขตลงสมัครในรอบใหม่ อันเป็นการเอื้อประโยชน์ให้ผู้สมัครรายเดิม เวียนเทียนลงรับสมัครเลือกตั้งรอบใหม่เพื่อช่วยให้ให้ผู้สมัครรายเดียวพรรคไทยรักไทย หลีกเลี่ยงเกณฑ์ ร้อยละ </w:t>
      </w:r>
      <w:r>
        <w:rPr>
          <w:color w:val="800080"/>
          <w:sz w:val="32"/>
        </w:rPr>
        <w:t>20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ผู้สื่อข่าวรายงานว่า ก่อนศาลออกนั่งบัลลังก์เวลา </w:t>
      </w:r>
      <w:r>
        <w:rPr>
          <w:color w:val="800080"/>
          <w:sz w:val="32"/>
        </w:rPr>
        <w:t xml:space="preserve">10.00 </w:t>
      </w:r>
      <w:r>
        <w:rPr>
          <w:color w:val="800080"/>
          <w:sz w:val="32"/>
          <w:sz w:val="32"/>
        </w:rPr>
        <w:t>น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ที่ห้องพิจารณา </w:t>
      </w:r>
      <w:r>
        <w:rPr>
          <w:color w:val="800080"/>
          <w:sz w:val="32"/>
        </w:rPr>
        <w:t xml:space="preserve">704 </w:t>
      </w:r>
      <w:r>
        <w:rPr>
          <w:color w:val="800080"/>
          <w:sz w:val="32"/>
          <w:sz w:val="32"/>
        </w:rPr>
        <w:t>ซึ่งเป็นห้องพิจารณาที่ใหญ่ที่สุด มีประชาชนจำนวนมาก ที่สนใจคดีดังกล่าว มารอฟังคำพิพากษา ขณะที่ นายถาวร เสนเนียม โจทก์ในคดีนี้ ได้เดินทางมาถึงศาลและนั่งรอในห้องพิจารณาคดี ส่วน พล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เอกชัย วารุณประภา เลขา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ได้เดินทางมาถึงเช่นกัน ขณะที่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>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ซึ่งตกเป็นจำเลย มีรายงานว่า เดินทางมาถึงศาลและนั่งรอในห้องรับรอง โดยได้เดินทางขึ้นศาลทางประตูด้านข้าง เพื่อหลบเลี่ยงผู้สื่อข่าว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>นายถาวร เสนเนียม เปิดเผย ก่อนเข้าฟังคำพิพากษาของศาลว่า ทำหน้าที่สมบูรณ์แล้วส่วนคำพิพากษาจะออกมาอย่างไร ตนก็พร้อมน้อมรับ และหากศาลพิพากษา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มีความผิด และหากดื้อดึงไม่ยอมลาออก ก็จะยื่นเรื่องต่อผู้ตรวจการแผ่นดินรัฐสภา เพื่อให้ยื่นคำร้องต่อศาลรัฐธรรมนูญ ว่าคุณสมบัติได้สิ้นสุดแล้ว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</w:rPr>
        <w:t>"</w:t>
      </w:r>
      <w:r>
        <w:rPr>
          <w:color w:val="800080"/>
          <w:sz w:val="32"/>
          <w:sz w:val="32"/>
        </w:rPr>
        <w:t>ตนเชื่อมั่นในกระบวนการพิจารณาของศาล และเชื่อในสิ่งที่ได้ทำงานในการรวบรวมพยานหลักฐาน ไม่ว่าพยานบุคคล พยานเอกสาร และข้อกฎหมาย โดยเฉพาะ พยานเอกสาร เป็นเอกสารจาก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ทั้งหมด ส่วนพยานบุคคล ก็เป็นประธาน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และข้อ กม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ที่ว่าตนไม่ใช่ผู้เสียหายนั้น ก็มีกฎหมายประมวลวิธีพิจารณาคดีความอาญา ระบุชัดว่า เป็นผู้เสียหาย</w:t>
      </w:r>
      <w:r>
        <w:rPr>
          <w:color w:val="800080"/>
          <w:sz w:val="32"/>
        </w:rPr>
        <w:t xml:space="preserve">"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>อย่างไรก็ตาม ผู้สื่อข่าวรายงานว่า ขณะพล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อ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วาสนา และ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เดินเข้าห้องพิจารณา ได้มีประชาชน ส่งเสียงโห่ขับไล่ ทำให้ พล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อ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วาสนา มีสีหน้าไม่พอใจ แสดงออกมาอย่างเห็นได้ชัดเจน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อย่างไรก็ตาม สำหรับบริเวณด้านหน้าศาลอาญา มีประชาชนกว่า </w:t>
      </w:r>
      <w:r>
        <w:rPr>
          <w:color w:val="800080"/>
          <w:sz w:val="32"/>
        </w:rPr>
        <w:t xml:space="preserve">300 </w:t>
      </w:r>
      <w:r>
        <w:rPr>
          <w:color w:val="800080"/>
          <w:sz w:val="32"/>
          <w:sz w:val="32"/>
        </w:rPr>
        <w:t>คน ซึ่งอ้างว่าเป็นประชาชนในพื้นที่กรุงเทพมหานคร และ ชาวจังหวัดจันทบุรี ได้นำช่อดอกไม้ เพื่อเดินทางมาให้กำลังใจ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ทั้ง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>คน โดยพวกเขาอ้างว่า จะสนับสนุน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ชุดนี้ ทำงานต่อไป ขณะที่ประชาชน จำนวนมาก ที่คัดค้านการทำงานของ กก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ก็ได้เดินทางมาร่วมฟังคำพิพากษาเป็นจำนวนมากเช่นกัน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>ส่วนการรักษาความปลอดภัย ผู้สื่อข่าวรายงานว่า มีเจ้าหน้าที่รักษาความปลอดภัยของศาล และ เจ้าหน้าที่ตำรวจ จาก สน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พหลโยธิน และ กองปราบปราม ได้ตรวจตรารักษาความปลอดภัย อย่างเข้มงวด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นอกจากนั้น ผู้สื่อข่าวรายงานว่า ได้รับแจ้งจากเจ้าหน้าที่ศาลว่า หลังศาลมีคำพิพากษาแล้ว ศาลจะจัดทำคำพิพากษาฉบับย่อเพื่อแจกจ่ายให้กับสื่อมวลชน เพื่อต้องการให้นำเสนอข่าวไปในทางเดียวกันและป้องกันความผิดพลาดที่อาจจะเกิดขึ้น เนื่องจาก เป็นคดีสำคัญ 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สำหรับ คดีนี้นายถาวร ยื่นฟ้องจำเลย เมื่อวันที่ </w:t>
      </w:r>
      <w:r>
        <w:rPr>
          <w:color w:val="800080"/>
          <w:sz w:val="32"/>
        </w:rPr>
        <w:t xml:space="preserve">18 </w:t>
      </w:r>
      <w:r>
        <w:rPr>
          <w:color w:val="800080"/>
          <w:sz w:val="32"/>
          <w:sz w:val="32"/>
        </w:rPr>
        <w:t>เม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ย</w:t>
      </w:r>
      <w:r>
        <w:rPr>
          <w:color w:val="800080"/>
          <w:sz w:val="32"/>
        </w:rPr>
        <w:t xml:space="preserve">.49 </w:t>
      </w:r>
      <w:r>
        <w:rPr>
          <w:color w:val="800080"/>
          <w:sz w:val="32"/>
          <w:sz w:val="32"/>
        </w:rPr>
        <w:t xml:space="preserve">และศาลได้ให้ความสำคัญการพิจารณาคดีนี้โดยจัดให้นายชาญณรงค์ ปราณีจิตต์ รองอธิบดีผู้พิพากษา ศาลอาญา เป็นผู้ควบคุมกระบวนพิจารณา และมีนายกมล คำเพ็ญ ผู้พิพากษาหัวหน้าคณะศาลอาญา เป็นเจ้าของสำนวน โดยมีนายบันดาล ดังขุนทด ผู้พิพากษาศาลอาญา เป็นองค์คณะ ซึ่งคดีนี้ศาลเร่งสืบพยานด้วยความรวดเร็วในระบบพิจารณาคดีต่อเนื่อง 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  <w:tab w:val="left" w:pos="864" w:leader="none"/>
        </w:tabs>
        <w:jc w:val="both"/>
        <w:rPr>
          <w:color w:val="800080"/>
          <w:sz w:val="32"/>
          <w:lang w:val="th-TH"/>
        </w:rPr>
      </w:pPr>
      <w:r>
        <w:rPr>
          <w:color w:val="800080"/>
          <w:sz w:val="32"/>
          <w:lang w:val="th-TH"/>
        </w:rPr>
        <w:tab/>
      </w:r>
      <w:r>
        <w:rPr>
          <w:color w:val="800080"/>
          <w:sz w:val="32"/>
          <w:sz w:val="32"/>
        </w:rPr>
        <w:t xml:space="preserve">เริ่มสืบพยานครั้งแรกเมื่อวันที่ </w:t>
      </w:r>
      <w:r>
        <w:rPr>
          <w:color w:val="800080"/>
          <w:sz w:val="32"/>
        </w:rPr>
        <w:t xml:space="preserve">4 </w:t>
      </w:r>
      <w:r>
        <w:rPr>
          <w:color w:val="800080"/>
          <w:sz w:val="32"/>
          <w:sz w:val="32"/>
        </w:rPr>
        <w:t>ก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ค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โดยโจทก์นำสืบพยานรวม </w:t>
      </w:r>
      <w:r>
        <w:rPr>
          <w:color w:val="800080"/>
          <w:sz w:val="32"/>
        </w:rPr>
        <w:t xml:space="preserve">6 </w:t>
      </w:r>
      <w:r>
        <w:rPr>
          <w:color w:val="800080"/>
          <w:sz w:val="32"/>
          <w:sz w:val="32"/>
        </w:rPr>
        <w:t xml:space="preserve">ปาก ใช้เวลาทั้งสิ้น </w:t>
      </w:r>
      <w:r>
        <w:rPr>
          <w:color w:val="800080"/>
          <w:sz w:val="32"/>
        </w:rPr>
        <w:t xml:space="preserve">4 </w:t>
      </w:r>
      <w:r>
        <w:rPr>
          <w:color w:val="800080"/>
          <w:sz w:val="32"/>
          <w:sz w:val="32"/>
        </w:rPr>
        <w:t xml:space="preserve">นัด ส่วนจำเลยนำพยานเข้าสืบหักล้าง </w:t>
      </w:r>
      <w:r>
        <w:rPr>
          <w:color w:val="800080"/>
          <w:sz w:val="32"/>
        </w:rPr>
        <w:t xml:space="preserve">3 </w:t>
      </w:r>
      <w:r>
        <w:rPr>
          <w:color w:val="800080"/>
          <w:sz w:val="32"/>
          <w:sz w:val="32"/>
        </w:rPr>
        <w:t xml:space="preserve">ปากใช้เวลา </w:t>
      </w:r>
      <w:r>
        <w:rPr>
          <w:color w:val="800080"/>
          <w:sz w:val="32"/>
        </w:rPr>
        <w:t xml:space="preserve">2 </w:t>
      </w:r>
      <w:r>
        <w:rPr>
          <w:color w:val="800080"/>
          <w:sz w:val="32"/>
          <w:sz w:val="32"/>
        </w:rPr>
        <w:t>นัดโดย พล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ต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อ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 xml:space="preserve">วาสนา </w:t>
      </w:r>
      <w:r>
        <w:rPr>
          <w:color w:val="800080"/>
          <w:sz w:val="32"/>
        </w:rPr>
        <w:t xml:space="preserve">, </w:t>
      </w:r>
      <w:r>
        <w:rPr>
          <w:color w:val="800080"/>
          <w:sz w:val="32"/>
          <w:sz w:val="32"/>
        </w:rPr>
        <w:t xml:space="preserve">นายปริญญา และนายวีระชัย ขึ้นเบิกความด้วยตัวเอง ซึ่งศาลสืบพยานจำเลยเสร็จสิ้นเมื่อวันที่ </w:t>
      </w:r>
      <w:r>
        <w:rPr>
          <w:color w:val="800080"/>
          <w:sz w:val="32"/>
        </w:rPr>
        <w:t xml:space="preserve">5 </w:t>
      </w:r>
      <w:r>
        <w:rPr>
          <w:color w:val="800080"/>
          <w:sz w:val="32"/>
          <w:sz w:val="32"/>
        </w:rPr>
        <w:t>ก</w:t>
      </w:r>
      <w:r>
        <w:rPr>
          <w:color w:val="800080"/>
          <w:sz w:val="32"/>
        </w:rPr>
        <w:t>.</w:t>
      </w:r>
      <w:r>
        <w:rPr>
          <w:color w:val="800080"/>
          <w:sz w:val="32"/>
          <w:sz w:val="32"/>
        </w:rPr>
        <w:t>ค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>อย่างไรก็ตามในการสืบพยาน นอกจากพยานบุคคลแล้วโจทก์</w:t>
      </w:r>
      <w:r>
        <w:rPr>
          <w:color w:val="800080"/>
          <w:sz w:val="32"/>
        </w:rPr>
        <w:t xml:space="preserve">- </w:t>
      </w:r>
      <w:r>
        <w:rPr>
          <w:color w:val="800080"/>
          <w:sz w:val="32"/>
          <w:sz w:val="32"/>
        </w:rPr>
        <w:t xml:space="preserve">จำเลย ยังนำสืบพยานเอกสารร่วมกันจำนวน </w:t>
      </w:r>
      <w:r>
        <w:rPr>
          <w:color w:val="800080"/>
          <w:sz w:val="32"/>
        </w:rPr>
        <w:t xml:space="preserve">60 </w:t>
      </w:r>
      <w:r>
        <w:rPr>
          <w:color w:val="800080"/>
          <w:sz w:val="32"/>
          <w:sz w:val="32"/>
        </w:rPr>
        <w:t>ฉบับ ซึ่งประกอบด้วยมติที่ประชุม กกต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>ระเบียบประกาศการเลือกตั้ง และ จดหมายเวียนการรับสมัคร สส</w:t>
      </w:r>
      <w:r>
        <w:rPr>
          <w:color w:val="800080"/>
          <w:sz w:val="32"/>
        </w:rPr>
        <w:t xml:space="preserve">. </w:t>
      </w:r>
      <w:r>
        <w:rPr>
          <w:color w:val="800080"/>
          <w:sz w:val="32"/>
          <w:sz w:val="32"/>
        </w:rPr>
        <w:t>รอบใหม่ จนกระทั่ง นัดอ่านคำพิพากษาในวันนี้</w:t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lang w:val="th-TH"/>
        </w:rPr>
      </w:pP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color w:val="800080"/>
          <w:sz w:val="32"/>
          <w:lang w:val="en-US"/>
        </w:rPr>
      </w:pPr>
      <w:r>
        <w:rPr>
          <w:rFonts w:cs="Tahoma" w:ascii="Tahoma" w:hAnsi="Tahoma"/>
          <w:b/>
          <w:color w:val="800080"/>
          <w:sz w:val="3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Tahoma" w:cs="Tahoma" w:ascii="Tahoma" w:hAnsi="Tahoma"/>
          <w:b/>
          <w:color w:val="800080"/>
          <w:sz w:val="32"/>
        </w:rPr>
        <w:t xml:space="preserve"> </w:t>
      </w:r>
      <w:r>
        <w:rPr>
          <w:rFonts w:cs="Tahoma" w:ascii="Tahoma" w:hAnsi="Tahoma"/>
          <w:color w:val="800080"/>
          <w:sz w:val="3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11:00Z</dcterms:created>
  <dc:creator>User</dc:creator>
  <dc:description/>
  <dc:language>en-US</dc:language>
  <cp:lastModifiedBy>user</cp:lastModifiedBy>
  <cp:lastPrinted>2006-07-25T10:30:00Z</cp:lastPrinted>
  <dcterms:modified xsi:type="dcterms:W3CDTF">2006-07-26T00:35:00Z</dcterms:modified>
  <cp:revision>4</cp:revision>
  <dc:subject/>
  <dc:title> </dc:title>
</cp:coreProperties>
</file>