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  <w:lang w:val="th-TH"/>
        </w:rPr>
      </w:pPr>
      <w:r>
        <w:rPr>
          <w:lang w:val="th-TH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่า</w:t>
      </w:r>
      <w:r>
        <w:rPr>
          <w:rFonts w:cs="Tahoma" w:ascii="Tahoma" w:hAnsi="Tahoma"/>
          <w:b/>
          <w:color w:val="000000"/>
          <w:sz w:val="20"/>
        </w:rPr>
        <w:t>50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ันดับ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โอเน็ตสูงสุด สะท้อนนโยบา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ับ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หลว</w:t>
      </w:r>
      <w:r>
        <w:rPr>
          <w:rFonts w:cs="Tahoma" w:ascii="Tahoma" w:hAnsi="Tahoma"/>
          <w:b/>
          <w:color w:val="000000"/>
          <w:sz w:val="20"/>
        </w:rPr>
        <w:t>!!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  <w:lang w:val="th-TH"/>
        </w:rPr>
      </w:pPr>
      <w:r>
        <w:rPr>
          <w:rFonts w:cs="Tahoma" w:ascii="Tahoma" w:hAnsi="Tahoma"/>
          <w:b/>
          <w:color w:val="000000"/>
          <w:sz w:val="20"/>
          <w:lang w:val="th-TH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สุวัจน์</w:t>
      </w:r>
      <w:r>
        <w:rPr>
          <w:b/>
          <w:sz w:val="36"/>
        </w:rPr>
        <w:t>"</w:t>
      </w:r>
      <w:r>
        <w:rPr>
          <w:b/>
          <w:b/>
          <w:sz w:val="36"/>
          <w:sz w:val="36"/>
        </w:rPr>
        <w:t>ดันออกก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ล้างมลทินขรก</w:t>
      </w:r>
      <w:r>
        <w:rPr>
          <w:b/>
          <w:sz w:val="36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เมื่อเวลา </w:t>
      </w:r>
      <w:r>
        <w:rPr/>
        <w:t xml:space="preserve">14.00 </w:t>
      </w:r>
      <w:r>
        <w:rPr/>
        <w:t>น</w:t>
      </w:r>
      <w:r>
        <w:rPr/>
        <w:t xml:space="preserve">. </w:t>
      </w:r>
      <w:r>
        <w:rPr/>
        <w:t xml:space="preserve">ที่สำนักงานคณะกรรมการข้าราชการพลเรือน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 xml:space="preserve">.) </w:t>
      </w:r>
      <w:r>
        <w:rPr/>
        <w:t>นายสุวัจน์  ลิปตพัลลภ รองนายกรัฐมนตรี ในฐานะประธานคณะกรรมการ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แถลงภายหลังการประชุมมอบนโยบายการปฏิบัติงานแก่ผู้บริหารขอ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 ตนขอให้ทา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ศึกษาทุกเรื่องที่เกี่ยวข้องกับนโยบายสำคัญที่จะสนับสนุนให้ข้าราชการ   ทำงานอย่างมีประสิทธิภาพ มีขวัญและกำลังใจ นำไปสู่ความสำเร็จของงาน โดยเน้นการฝึกอบรม ข้าราชการให้มีความรู้ และเข้าใจนโยบายทุกมิติของรัฐบาล สามารถเชื่อมโยงกันได้ทุกหน่วยราชการเพื่อพัฒนาระบบข้าราชการก่อนขึ้นสู่การเป็น ข้าราชการระดับสูง </w:t>
      </w:r>
    </w:p>
    <w:p>
      <w:pPr>
        <w:pStyle w:val="Normal"/>
        <w:jc w:val="both"/>
        <w:rPr/>
      </w:pPr>
      <w:r>
        <w:rPr/>
        <w:tab/>
      </w:r>
      <w:r>
        <w:rPr/>
        <w:t>นายสุวัจน์ กล่าวอีกว่า สำหรับเรื่องการลงโทษข้าราชการที่กระทำผิด ถูกสอบสวนทางวินัยขณะนี้ยังมีเรื่องค้างอยู่มากตนจึงเร่งรัด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ให้สะสางปัญหาต่าง ๆ เหล่านี้ให้จบโดยเร็ว เพื่อให้ข้าราชการที่ถูกสอบสวนซึ่งขณะนี้มีจำนวนอยู่พอสมควรนั้นมีโอกาสไปดำเนินชีวิตในระบบราชการต่อไปได้ เพราะหากยังล่าช้าจะเป็นการสูญเสียโอกาสของข้าราชการ ซึ่งตนได้มอบนโยบายให้ทา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ไปพิจารณาความเป็นไปได้เรื่องการออก  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ล้างมลทิน ให้กับข้าราชการที่ถูกลงโทษ ทางวินัย อาทิ ถูกภาคทัณฑ์ ลดขั้นเงินเดือน ตัดเงินเดือน ปลดออก ไล่ออก ซึ่งเคยทำมาแล้วในอดีตล่าสุด เมื่อปี </w:t>
      </w:r>
      <w:r>
        <w:rPr/>
        <w:t xml:space="preserve">2539 </w:t>
      </w:r>
      <w:r>
        <w:rPr/>
        <w:t xml:space="preserve">เมื่อครั้งเฉลิมฉลองงานครองราชย์ครบ </w:t>
      </w:r>
      <w:r>
        <w:rPr/>
        <w:t xml:space="preserve">50 </w:t>
      </w:r>
      <w:r>
        <w:rPr/>
        <w:t xml:space="preserve">ปี อย่างไรก็ตามเป็นเพียงการพูดคุยถึงเรื่องการลงโทษทางวินัยและเหตุการณ์    ในอดีตที่เคยมีการล้างมลทินให้ข้าราชการที่ถูกลงโทษทางวินัย จึงเป็นเพียงการให้นำตัวเลขจากอดีตมาศึกษาดูเท่านั้น ไม่ได้หมายความว่าสั่งการให้ดำเนินการ </w:t>
      </w:r>
    </w:p>
    <w:p>
      <w:pPr>
        <w:pStyle w:val="Normal"/>
        <w:jc w:val="both"/>
        <w:rPr/>
      </w:pPr>
      <w:r>
        <w:rPr/>
        <w:tab/>
      </w:r>
      <w:r>
        <w:rPr/>
        <w:t>ด้านนายปรีชา วัชราภัย เลขาธิการ   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ล่าวว่า นายสุวัจน์ให้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ศึกษาดูว่าจะสามารถ ออก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างมลทิน ให้กับข้าราชการที่ถูกลงโทษทางวินัยได้หรือไม่ เหมือนกับ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เคยกระทำมาแล้วหลายครั้งในอดีตเนื่องในวโรกาสที่สำคัญ อาทิ เมื่อปี </w:t>
      </w:r>
      <w:r>
        <w:rPr/>
        <w:t xml:space="preserve">2499, 2524, 2530   </w:t>
      </w:r>
      <w:r>
        <w:rPr/>
        <w:t xml:space="preserve">และ </w:t>
      </w:r>
      <w:r>
        <w:rPr/>
        <w:t xml:space="preserve">2539 </w:t>
      </w:r>
      <w:r>
        <w:rPr/>
        <w:t>ในอดีตนั้นเป็นการล้างมลทินไปว่าเปรียบเสมือนไม่เคยกระทำผิด แต่ไม่ได้อนุญาตให้กลับเข้ารับราชการแต่อย่างใด แต่ถ้าบุคคลนั้นจะกลับเข้ามาสอบเข้ารับราชการก็กระทำได้ ถือเป็นการให้โอกาส ซึ่งทา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็จะมีหลักเกณฑ์ ในการพิจารณาโดยละเอียดตามความหนักเบาของโท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3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jc w:val="right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05:00Z</dcterms:created>
  <dc:creator>User</dc:creator>
  <dc:description/>
  <dc:language>en-US</dc:language>
  <cp:lastModifiedBy>user</cp:lastModifiedBy>
  <cp:lastPrinted>2006-07-14T09:03:00Z</cp:lastPrinted>
  <dcterms:modified xsi:type="dcterms:W3CDTF">2006-07-14T02:05:00Z</dcterms:modified>
  <cp:revision>2</cp:revision>
  <dc:subject/>
  <dc:title> </dc:title>
</cp:coreProperties>
</file>