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51"/>
        <w:gridCol w:w="143"/>
      </w:tblGrid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</w:rPr>
              <w:t xml:space="preserve">ข้อมูลใหม่แผ่นดินไหว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</w:rPr>
              <w:t>เขื่อนน่าห่วง</w:t>
            </w:r>
            <w:r>
              <w:rPr>
                <w:rFonts w:cs="Tahoma" w:ascii="Tahoma" w:hAnsi="Tahoma"/>
                <w:sz w:val="20"/>
              </w:rPr>
              <w:br/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</w:rPr>
              <w:t>ศรีนครินทร์</w:t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ascii="Tahoma" w:hAnsi="Tahoma" w:cs="Tahoma"/>
                <w:color w:val="000000"/>
                <w:sz w:val="20"/>
                <w:sz w:val="20"/>
              </w:rPr>
              <w:t xml:space="preserve">เขาแหลม </w:t>
            </w:r>
            <w:r>
              <w:rPr>
                <w:rFonts w:cs="Tahoma" w:ascii="Tahoma" w:hAnsi="Tahoma"/>
                <w:color w:val="000000"/>
                <w:sz w:val="20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</w:rPr>
              <w:t>รอยเลื่อน</w:t>
            </w:r>
            <w:r>
              <w:rPr>
                <w:rFonts w:cs="Tahoma" w:ascii="Tahoma" w:hAnsi="Tahoma"/>
                <w:color w:val="000000"/>
                <w:sz w:val="20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</w:rPr>
              <w:t>พร้อมปะทุ จี้</w:t>
            </w:r>
            <w:r>
              <w:rPr>
                <w:rFonts w:cs="Tahoma" w:ascii="Tahoma" w:hAnsi="Tahoma"/>
                <w:color w:val="000000"/>
                <w:sz w:val="20"/>
              </w:rPr>
              <w:t>"12</w:t>
            </w:r>
            <w:r>
              <w:rPr>
                <w:rFonts w:ascii="Tahoma" w:hAnsi="Tahoma" w:cs="Tahoma"/>
                <w:color w:val="000000"/>
                <w:sz w:val="20"/>
                <w:sz w:val="20"/>
              </w:rPr>
              <w:t>จว</w:t>
            </w:r>
            <w:r>
              <w:rPr>
                <w:rFonts w:cs="Tahoma" w:ascii="Tahoma" w:hAnsi="Tahoma"/>
                <w:color w:val="000000"/>
                <w:sz w:val="20"/>
              </w:rPr>
              <w:t>.-</w:t>
            </w:r>
            <w:r>
              <w:rPr>
                <w:rFonts w:ascii="Tahoma" w:hAnsi="Tahoma" w:cs="Tahoma"/>
                <w:color w:val="000000"/>
                <w:sz w:val="20"/>
                <w:sz w:val="20"/>
              </w:rPr>
              <w:t>กทม</w:t>
            </w:r>
            <w:r>
              <w:rPr>
                <w:rFonts w:cs="Tahoma" w:ascii="Tahoma" w:hAnsi="Tahoma"/>
                <w:color w:val="000000"/>
                <w:sz w:val="20"/>
              </w:rPr>
              <w:t>."</w:t>
            </w:r>
            <w:r>
              <w:rPr>
                <w:rFonts w:ascii="Tahoma" w:hAnsi="Tahoma" w:cs="Tahoma"/>
                <w:color w:val="000000"/>
                <w:sz w:val="20"/>
                <w:sz w:val="20"/>
              </w:rPr>
              <w:t>รับมือ</w:t>
            </w:r>
            <w:r>
              <w:rPr>
                <w:rFonts w:cs="Tahoma" w:ascii="Tahoma" w:hAnsi="Tahoma"/>
                <w:color w:val="000000"/>
                <w:sz w:val="20"/>
              </w:rPr>
              <w:br/>
              <w:br/>
            </w:r>
          </w:p>
        </w:tc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</w:r>
            <w:hyperlink r:id="rId2">
              <w:r>
                <w:rPr>
                  <w:rStyle w:val="InternetLink"/>
                </w:rPr>
                <w:t>../news_relate/gallery_single.php?tag950=01p0104250149&amp;type=mctb</w:t>
              </w:r>
              <w:hyperlink r:id="rId4">
                <w:r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07005" cy="905510"/>
                      <wp:effectExtent l="0" t="0" r="0" b="0"/>
                      <wp:wrapTopAndBottom/>
                      <wp:docPr id="1" name="pictur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3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07005" cy="905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../news_relate/gallery_single.php?tag950=01p0104250149&amp;type=mctb</w:t>
              </w:r>
            </w:hyperlink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b/>
          <w:sz w:val="20"/>
          <w:sz w:val="20"/>
        </w:rPr>
        <w:t xml:space="preserve">ผู้เชี่ยวชาญด้านแผ่นดินไหวยกข้อมูลล่าสุดเตือน พบรอยเลื่อนศรีสวัสดิ์เคลื่อนตัวตลอดเวลา จี้วางระบบเตือนภัย เตรียมแผนอพยพ ดูแล </w:t>
      </w:r>
      <w:r>
        <w:rPr>
          <w:rFonts w:cs="Tahoma" w:ascii="Tahoma" w:hAnsi="Tahoma"/>
          <w:b/>
          <w:sz w:val="20"/>
        </w:rPr>
        <w:t xml:space="preserve">2 </w:t>
      </w:r>
      <w:r>
        <w:rPr>
          <w:rFonts w:ascii="Tahoma" w:hAnsi="Tahoma" w:cs="Tahoma"/>
          <w:b/>
          <w:b/>
          <w:sz w:val="20"/>
          <w:sz w:val="20"/>
        </w:rPr>
        <w:t xml:space="preserve">อำเภอในเมืองกาญจน์เป็นพิเศษ เชื่อแค่ไหวไม่ถึง </w:t>
      </w:r>
      <w:r>
        <w:rPr>
          <w:rFonts w:cs="Tahoma" w:ascii="Tahoma" w:hAnsi="Tahoma"/>
          <w:b/>
          <w:sz w:val="20"/>
        </w:rPr>
        <w:t xml:space="preserve">7.5 </w:t>
      </w:r>
      <w:r>
        <w:rPr>
          <w:rFonts w:ascii="Tahoma" w:hAnsi="Tahoma" w:cs="Tahoma"/>
          <w:b/>
          <w:b/>
          <w:sz w:val="20"/>
          <w:sz w:val="20"/>
        </w:rPr>
        <w:t>ริกเตอร์ เขื่อนศรีนครินทร์</w:t>
      </w:r>
      <w:r>
        <w:rPr>
          <w:rFonts w:cs="Tahoma" w:ascii="Tahoma" w:hAnsi="Tahoma"/>
          <w:b/>
          <w:sz w:val="20"/>
        </w:rPr>
        <w:t>-</w:t>
      </w:r>
      <w:r>
        <w:rPr>
          <w:rFonts w:ascii="Tahoma" w:hAnsi="Tahoma" w:cs="Tahoma"/>
          <w:b/>
          <w:b/>
          <w:sz w:val="20"/>
          <w:sz w:val="20"/>
        </w:rPr>
        <w:t>เขาแหลม มีโอกาสแตกสูง อดีตวิศวกร กฟผ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 xml:space="preserve">อ้างข้อมูลบริษัทที่ปรึกษา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ascii="Tahoma" w:hAnsi="Tahoma" w:cs="Tahoma"/>
          <w:b/>
          <w:b/>
          <w:sz w:val="20"/>
          <w:sz w:val="20"/>
        </w:rPr>
        <w:t xml:space="preserve">ประเทศ ระบุหากเขื่อนแตก น้ำจะท่วม </w:t>
      </w:r>
      <w:r>
        <w:rPr>
          <w:rFonts w:cs="Tahoma" w:ascii="Tahoma" w:hAnsi="Tahoma"/>
          <w:b/>
          <w:sz w:val="20"/>
        </w:rPr>
        <w:t xml:space="preserve">13 </w:t>
      </w:r>
      <w:r>
        <w:rPr>
          <w:rFonts w:ascii="Tahoma" w:hAnsi="Tahoma" w:cs="Tahoma"/>
          <w:b/>
          <w:b/>
          <w:sz w:val="20"/>
          <w:sz w:val="20"/>
        </w:rPr>
        <w:t>จว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ณะอนุกรรมการสิทธิในทรัพยากรน้ำและแร่ คณะกรรมการสิทธิมนุษยชน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ส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ิดเวทีสัมมนาการเสี่ยงต่อภัยพิบัติและอันตรายจากการพิบัติของเขื่อนศรีนครินทร์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ญจนบุรี ขึ้นที่สำนักงาน กส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มื่อเวลา </w:t>
      </w:r>
      <w:r>
        <w:rPr>
          <w:rFonts w:cs="Tahoma" w:ascii="Tahoma" w:hAnsi="Tahoma"/>
          <w:sz w:val="20"/>
        </w:rPr>
        <w:t xml:space="preserve">14.00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วัน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>มกราคม โดยมีนักวิชาการผู้เชี่ยวชาญด้านแผ่นดินไหว ตัวแทนจากบริษัท กฟผ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จำกัด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หาชน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หรือการไฟฟ้าฝ่ายผลิตแห่งประเทศไทยเดิมเข้าร่วม ทั้งนี้ ในเวทีสัมมนามีการเปิดเผยข้อมูลที่ค้นพบใหม่จากนักวิชาการผู้ชำนาญการเรื่องแผ่นดินไหว ที่อาจจะนำไปสู่ข้อสรุปที่ว่าพื้นที่ที่เป็นที่ตั้งของเขื่อนศรีนครินทร์ ปัจจุบันมีความเสี่ยงสูงที่จะทำให้เกิดแผ่นดินไหวจากรอยเลื่อนที่มีพลังมหาศาลหากเกิดแผ่นดินไหวอาจทำให้เขื่อนแตก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ัญญา จารุศิริ อาจารย์ประจำภาควิชาธรณีวิทยา คณะวิทยาศาสตร์ จุฬาลงกรณ์มหาวิทยาลัย ผู้เชี่ยวชาญเรื่องแผ่นดินไหว กล่าวว่า จากการศึกษาเก็บข้อมูลรอยเลื่อนที่มีผลกระทบต่อตัวเขื่อนศรีนครินทร์ ซึ่งทำร่วมกับกรมทรัพยากรธรณี กระทรวงทรัพยากรธรรมชาติและสิ่งแวดล้อม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ส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ครั้งล่าสุด พบข้อมูลใหม่ที่น่าสนใจมากคือ รอยเลื่อนศรีสวัสดิ์ ที่อยู่ในเขตประเทศพม่า เคลื่อนตัวอยู่ตลอดเวลาตั้งแต่อดีตถึงปัจจุบัน และมีรอยเลื่อนที่ชัดเจนมาก โดยรอยเลื่อนดังกล่าวจะค่อยๆ เลือนหายไปเมื่อเข้ามาในเขตประเทศไทย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จากข้อมูลนี้ทำให้วิตกว่าพื้นที่ที่ถูกขนาบด้วยรอยเลื่อนคืออำเภอไทรโยค และสังขละบุรี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ญจนบุรี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ที่อยู่ติดกับชายแดนพม่าอาจได้รับอันตราย เราสำรวจพบว่าบริเวณดังกล่าวมีชุมชนอยู่ </w:t>
      </w:r>
      <w:r>
        <w:rPr>
          <w:rFonts w:cs="Tahoma" w:ascii="Tahoma" w:hAnsi="Tahoma"/>
          <w:sz w:val="20"/>
        </w:rPr>
        <w:t xml:space="preserve">550 </w:t>
      </w:r>
      <w:r>
        <w:rPr>
          <w:rFonts w:ascii="Tahoma" w:hAnsi="Tahoma" w:cs="Tahoma"/>
          <w:sz w:val="20"/>
          <w:sz w:val="20"/>
        </w:rPr>
        <w:t xml:space="preserve">หลังคาเรือน สะพาน </w:t>
      </w:r>
      <w:r>
        <w:rPr>
          <w:rFonts w:cs="Tahoma" w:ascii="Tahoma" w:hAnsi="Tahoma"/>
          <w:sz w:val="20"/>
        </w:rPr>
        <w:t xml:space="preserve">38 </w:t>
      </w:r>
      <w:r>
        <w:rPr>
          <w:rFonts w:ascii="Tahoma" w:hAnsi="Tahoma" w:cs="Tahoma"/>
          <w:sz w:val="20"/>
          <w:sz w:val="20"/>
        </w:rPr>
        <w:t xml:space="preserve">แห่ง และอ่างเก็บน้ำขนาดต่างๆ อีก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แห่ง รวมทั้งเขื่อนศรีนครินทร์ และเขื่อนเขาแหลม พื้นที่เหล่านี้ต้องได้รับการดูแลพิเศษเรื่องการเตือนภัย และเตรียมแผนอพยพไปสู่ที่ปลอดภัยให้พร้อม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ัญญา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ิญญา นุตาลัย นักวิชาการด้านแผ่นดินไหว กล่าวว่า ก่อนที่เขื่อนศรีนครินทร์จะถูกสร้างขึ้นมานั้น เคยคุยกับวิศวกรชาวญี่ปุ่น สมัยนั้นไม่ได้นำข้อมูลเรื่องแนวรอยเลื่อนแผ่นดินไหวมาพิจารณาในการก่อสร้างเลย สำหรับข้อมูลที่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้างอยู่ตลอดเวลาที่มีการถกเถียงเรื่องแผ่นดินไหวแล้วทำให้เขื่อนแตกว่าเป็นไปไม่ได้ เพราะเขื่อนนี้สร้างไว้รองรับการไหวของแผ่นดินได้ถึง </w:t>
      </w:r>
      <w:r>
        <w:rPr>
          <w:rFonts w:cs="Tahoma" w:ascii="Tahoma" w:hAnsi="Tahoma"/>
          <w:sz w:val="20"/>
        </w:rPr>
        <w:t xml:space="preserve">7.5 </w:t>
      </w:r>
      <w:r>
        <w:rPr>
          <w:rFonts w:ascii="Tahoma" w:hAnsi="Tahoma" w:cs="Tahoma"/>
          <w:sz w:val="20"/>
          <w:sz w:val="20"/>
        </w:rPr>
        <w:t>ริกเตอร์นั้น ก็ไม่เป็นความจริง เพราะในอดีตก่อนสร้างไม่ได้นำเรื่องนี้มาเป็นตัวตั้ง และยังไม่มีความรู้เรื่องแนวรอยเลื่อนเท่ากับปัจจุบั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พื้นที่ตามแนวรอยเลื่อน ซึ่งมีเขื่อนศรีนครินทร์ และเขื่อนเขาแหลมรวมอยู่ด้วยนั้น ถ้าเกิดแผ่นดินไหวใต้เขื่อน ไม่จำเป็นต้องถึง </w:t>
      </w:r>
      <w:r>
        <w:rPr>
          <w:rFonts w:cs="Tahoma" w:ascii="Tahoma" w:hAnsi="Tahoma"/>
          <w:sz w:val="20"/>
        </w:rPr>
        <w:t xml:space="preserve">7.5 </w:t>
      </w:r>
      <w:r>
        <w:rPr>
          <w:rFonts w:ascii="Tahoma" w:hAnsi="Tahoma" w:cs="Tahoma"/>
          <w:sz w:val="20"/>
          <w:sz w:val="20"/>
        </w:rPr>
        <w:t>ริกเตอร์ เขื่อนก็มีโอกาสแตกอยู่ด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ิญญา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ธำรง ธวัชชัยประชา ซึ่งร่วมในเวทีสัมมนาครั้งนี้ด้วย เปิดเผยว่า ตัวเองเป็นอดีตวิศวกรโยธา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ซึ่งเป็นหนึ่งในกลุ่มวิศวกรที่ปรึกษาที่ดูแลรักษาเขื่อนศรีนครินทร์มาตั้งแต่เริ่มก่อสร้าง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ยอมรับว่า ขณะนั้นผมมีความฮึกเหิมอย่างมากที่ได้มีส่วนร่วมในการสร้างเขื่อนศรีนครินทร์ มั่นใจระบบการก่อสร้าง และไม่เคยยอมฟังคำทัดทานของใคร โดยเฉพาะอาจารย์ปริญญาที่ค้านมาตลอดว่าอันตรายมากที่สร้างเขื่อนทับแนวรอยเลื่อนที่มีโอกาสเกิดแผ่นดินไหว กระทั่งเขื่อนสร้างเสร็จระยะหนึ่ง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ให้บริษัทที่ปรึกษาจากสหรัฐอเมริกา สวีเดน และแคนาดา ตรวจประเมินเขื่อนจากข้อมูลเรื่องการเกิดแผ่นดินไหว ทั้ง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แห่ง สรุปผลออกมาเหมือนกันว่าจังหวัดกาญจนบุรีอาจเกิดแผ่นดินไหวขนาดใหญ่ขนาด </w:t>
      </w:r>
      <w:r>
        <w:rPr>
          <w:rFonts w:cs="Tahoma" w:ascii="Tahoma" w:hAnsi="Tahoma"/>
          <w:sz w:val="20"/>
        </w:rPr>
        <w:t xml:space="preserve">7.5-8.0 </w:t>
      </w:r>
      <w:r>
        <w:rPr>
          <w:rFonts w:ascii="Tahoma" w:hAnsi="Tahoma" w:cs="Tahoma"/>
          <w:sz w:val="20"/>
          <w:sz w:val="20"/>
        </w:rPr>
        <w:t>ริกเตอร์ นั่นคือ มากกว่าที่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อกแบบเขื่อนไว้ </w:t>
      </w:r>
      <w:r>
        <w:rPr>
          <w:rFonts w:cs="Tahoma" w:ascii="Tahoma" w:hAnsi="Tahoma"/>
          <w:sz w:val="20"/>
        </w:rPr>
        <w:t xml:space="preserve">500-4,000 </w:t>
      </w:r>
      <w:r>
        <w:rPr>
          <w:rFonts w:ascii="Tahoma" w:hAnsi="Tahoma" w:cs="Tahoma"/>
          <w:sz w:val="20"/>
          <w:sz w:val="20"/>
        </w:rPr>
        <w:t>เท่า และทั้งหมด แนะนำให้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พิ่มมาตรการเสริมความแข็งแรงของเขื่อ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ธำรง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ธำรงกล่าวว่า ที่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บอกกับสาธารณะว่าเขื่อนรับแรงไหวของแผ่นดินได้ </w:t>
      </w:r>
      <w:r>
        <w:rPr>
          <w:rFonts w:cs="Tahoma" w:ascii="Tahoma" w:hAnsi="Tahoma"/>
          <w:sz w:val="20"/>
        </w:rPr>
        <w:t xml:space="preserve">7.5 </w:t>
      </w:r>
      <w:r>
        <w:rPr>
          <w:rFonts w:ascii="Tahoma" w:hAnsi="Tahoma" w:cs="Tahoma"/>
          <w:sz w:val="20"/>
          <w:sz w:val="20"/>
        </w:rPr>
        <w:t xml:space="preserve">ริกเตอร์นั้น ไม่เป็นความจริง เพราะความจริงคือ ตัวเลข </w:t>
      </w:r>
      <w:r>
        <w:rPr>
          <w:rFonts w:cs="Tahoma" w:ascii="Tahoma" w:hAnsi="Tahoma"/>
          <w:sz w:val="20"/>
        </w:rPr>
        <w:t xml:space="preserve">7.5 </w:t>
      </w:r>
      <w:r>
        <w:rPr>
          <w:rFonts w:ascii="Tahoma" w:hAnsi="Tahoma" w:cs="Tahoma"/>
          <w:sz w:val="20"/>
          <w:sz w:val="20"/>
        </w:rPr>
        <w:t xml:space="preserve">ริกเตอร์ ที่เขื่อนจะรองรับความเสียหายได้ จุดศูนย์กลางการเกิดแผ่นดินไหว จะต้องห่างจากตัวเขื่อนมากกว่า </w:t>
      </w:r>
      <w:r>
        <w:rPr>
          <w:rFonts w:cs="Tahoma" w:ascii="Tahoma" w:hAnsi="Tahoma"/>
          <w:sz w:val="20"/>
        </w:rPr>
        <w:t xml:space="preserve">250 </w:t>
      </w:r>
      <w:r>
        <w:rPr>
          <w:rFonts w:ascii="Tahoma" w:hAnsi="Tahoma" w:cs="Tahoma"/>
          <w:sz w:val="20"/>
          <w:sz w:val="20"/>
        </w:rPr>
        <w:t>กิโลเมตร แต่จากข้อมูลใหม่และความรู้ในปัจจุบัน พบว่าแนวรอยเลื่อนแผ่นดินไหวที่มีพลังนั้น อยู่บริเวณเดียวกับที่เขื่อนสร้างอยู่นั่นเ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ธำรงกล่าวว่า บริษัทที่ปรึกษาเหล่านั้นยังระบุอีกว่าหากเขื่อนศรีนครินทร์แตกแล้ว โอกาสที่จะทำให้เกิดน้ำท่วมเป็นบริเวณกว้าง ครอบคลุม </w:t>
      </w:r>
      <w:r>
        <w:rPr>
          <w:rFonts w:cs="Tahoma" w:ascii="Tahoma" w:hAnsi="Tahoma"/>
          <w:sz w:val="20"/>
        </w:rPr>
        <w:t xml:space="preserve">13 </w:t>
      </w:r>
      <w:r>
        <w:rPr>
          <w:rFonts w:ascii="Tahoma" w:hAnsi="Tahoma" w:cs="Tahoma"/>
          <w:sz w:val="20"/>
          <w:sz w:val="20"/>
        </w:rPr>
        <w:t xml:space="preserve">จังหวัด </w:t>
      </w:r>
      <w:r>
        <w:rPr>
          <w:rFonts w:cs="Tahoma" w:ascii="Tahoma" w:hAnsi="Tahoma"/>
          <w:sz w:val="20"/>
        </w:rPr>
        <w:t xml:space="preserve">65 </w:t>
      </w:r>
      <w:r>
        <w:rPr>
          <w:rFonts w:ascii="Tahoma" w:hAnsi="Tahoma" w:cs="Tahoma"/>
          <w:sz w:val="20"/>
          <w:sz w:val="20"/>
        </w:rPr>
        <w:t xml:space="preserve">อำเภอ เป็นพื้นที่ถึง </w:t>
      </w:r>
      <w:r>
        <w:rPr>
          <w:rFonts w:cs="Tahoma" w:ascii="Tahoma" w:hAnsi="Tahoma"/>
          <w:sz w:val="20"/>
        </w:rPr>
        <w:t xml:space="preserve">7,500 </w:t>
      </w:r>
      <w:r>
        <w:rPr>
          <w:rFonts w:ascii="Tahoma" w:hAnsi="Tahoma" w:cs="Tahoma"/>
          <w:sz w:val="20"/>
          <w:sz w:val="20"/>
        </w:rPr>
        <w:t xml:space="preserve">ตารางกิโลเมตร หรือราว </w:t>
      </w:r>
      <w:r>
        <w:rPr>
          <w:rFonts w:cs="Tahoma" w:ascii="Tahoma" w:hAnsi="Tahoma"/>
          <w:sz w:val="20"/>
        </w:rPr>
        <w:t xml:space="preserve">4,700,000 </w:t>
      </w:r>
      <w:r>
        <w:rPr>
          <w:rFonts w:ascii="Tahoma" w:hAnsi="Tahoma" w:cs="Tahoma"/>
          <w:sz w:val="20"/>
          <w:sz w:val="20"/>
        </w:rPr>
        <w:t xml:space="preserve">ไร่ สำหรับพื้นที่กรุงเทพมหานค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ท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นั้น น้ำจะไหลมาถึงเขตบางกอกน้อย ตลิ่งชัน ธนบุรี ภาษีเจริญ จอมทอง ราษฎรบูรณะ และบางขุนเทียน ภายใน </w:t>
      </w:r>
      <w:r>
        <w:rPr>
          <w:rFonts w:cs="Tahoma" w:ascii="Tahoma" w:hAnsi="Tahoma"/>
          <w:sz w:val="20"/>
        </w:rPr>
        <w:t xml:space="preserve">35 </w:t>
      </w:r>
      <w:r>
        <w:rPr>
          <w:rFonts w:ascii="Tahoma" w:hAnsi="Tahoma" w:cs="Tahoma"/>
          <w:sz w:val="20"/>
          <w:sz w:val="20"/>
        </w:rPr>
        <w:t>ชั่วโมง และ 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มือง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ญจนบุรี จะเจอสภาพหนักสุด คือ น้ำจะไหลสู่ 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มือง ภายใน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ชั่วโมง 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้านโป่ง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ราชบุรี </w:t>
      </w:r>
      <w:r>
        <w:rPr>
          <w:rFonts w:cs="Tahoma" w:ascii="Tahoma" w:hAnsi="Tahoma"/>
          <w:sz w:val="20"/>
        </w:rPr>
        <w:t xml:space="preserve">11 </w:t>
      </w:r>
      <w:r>
        <w:rPr>
          <w:rFonts w:ascii="Tahoma" w:hAnsi="Tahoma" w:cs="Tahoma"/>
          <w:sz w:val="20"/>
          <w:sz w:val="20"/>
        </w:rPr>
        <w:t xml:space="preserve">ชั่วโมง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สมัยที่ผมอยู่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รู้สึกสำนึกผิดที่มีส่วนร่วมให้เกิดเขื่อนแห่งนี้ขึ้น หลังจากทราบข้อมูลจากหลายๆ ฝ่ายแล้ว จึงเขียนบันทึกขึ้นมา </w:t>
      </w:r>
      <w:r>
        <w:rPr>
          <w:rFonts w:cs="Tahoma" w:ascii="Tahoma" w:hAnsi="Tahoma"/>
          <w:sz w:val="20"/>
        </w:rPr>
        <w:t xml:space="preserve">25 </w:t>
      </w:r>
      <w:r>
        <w:rPr>
          <w:rFonts w:ascii="Tahoma" w:hAnsi="Tahoma" w:cs="Tahoma"/>
          <w:sz w:val="20"/>
          <w:sz w:val="20"/>
        </w:rPr>
        <w:t>หน้า ขอให้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ปลี่ยนเครื่องวัดระดับน้ำที่ท้ายเขื่อน เพื่อเพิ่มมาตรการเตือนภัย เพราะมาตรวัดล้าสมัยมาก รวมทั้งข้อมูลเรื่องรอยเลื่อนต่างๆ แต่บันทึกดังกล่าว ต้องผ่านผู้ใหญ่หลายระดับ ผมพยายามติดตาม แต่กระทั่งออกมาจาก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็ยังไม่ได้ข่าวว่าบันทึกที่ผมทำขึ้นมานั้น ไปอยู่ที่ไหนกับใคร แต่ผมก็สำเนาเอกสารเก็บเอาไว้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ธำรง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ที่นายแกว่น สีตะธนี ผู้จัดการฝ่ายบำรุงรักษาโยธา กฟผ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ซึ่งนั่งในเวทีนี้ด้วย กล่าวว่า ขณะนี้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ีแผนป้องกันอุบัติเหตุที่เกิดจากเขื่อนแตกอยู่แล้ว ทั้งนี้ เมื่อเกิดข้อมูลใหม่ๆ ขึ้น กฟผ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็ได้เพิ่มการกวดขันในการตรวจสอบรอยร้าวรอยรั่วของเขื่อนเพิ่มมากขึ้น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1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ews_relate/gallery_single.php%3Ftag950=01p0104250149&amp;type=mctb" TargetMode="External"/><Relationship Id="rId3" Type="http://schemas.openxmlformats.org/officeDocument/2006/relationships/image" Target="file:///tmp/in/images/picture.gif" TargetMode="External"/><Relationship Id="rId4" Type="http://schemas.openxmlformats.org/officeDocument/2006/relationships/hyperlink" Target="../news_relate/gallery_single.php%3Ftag950=01p0104250149&amp;type=mct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15:00Z</dcterms:created>
  <dc:creator>User</dc:creator>
  <dc:description/>
  <dc:language>en-US</dc:language>
  <cp:lastModifiedBy>User</cp:lastModifiedBy>
  <dcterms:modified xsi:type="dcterms:W3CDTF">2006-01-25T02:16:00Z</dcterms:modified>
  <cp:revision>1</cp:revision>
  <dc:subject/>
  <dc:title>ข้อมูลใหม่แผ่นดินไหว 2เขื่อนน่าห่วง</dc:title>
</cp:coreProperties>
</file>