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พุธที่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8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พฤศจิก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2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พุธที่  </w:t>
                      </w:r>
                      <w:r>
                        <w:rPr>
                          <w:color w:val="auto"/>
                          <w:sz w:val="36"/>
                        </w:rPr>
                        <w:t xml:space="preserve">8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พฤศจิก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 xml:space="preserve">2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  <w:lang w:val="th-TH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  <w:sz w:val="24"/>
        </w:rPr>
        <w:t xml:space="preserve">เสน่ห์ จามริก </w:t>
      </w:r>
      <w:r>
        <w:rPr>
          <w:sz w:val="24"/>
        </w:rPr>
        <w:t>"</w:t>
      </w:r>
      <w:r>
        <w:rPr>
          <w:sz w:val="24"/>
          <w:sz w:val="24"/>
        </w:rPr>
        <w:t>ผมอยากเห็นสถาบันการศึกษารวมกลุ่มกันสร้างหลักสูตรที่ทำให้เข้าใจความเป็นไทย และร่วมกันปฏิรูปการเรียนรู้อย่างจริงจังเสียที</w:t>
      </w:r>
      <w:r>
        <w:rPr>
          <w:sz w:val="24"/>
        </w:rPr>
        <w:t>"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</w:r>
    </w:p>
    <w:p>
      <w:pPr>
        <w:pStyle w:val="Normal"/>
        <w:rPr/>
      </w:pPr>
      <w:r>
        <w:rPr>
          <w:rFonts w:ascii="Tahoma" w:hAnsi="Tahoma" w:cs="Tahoma"/>
          <w:b/>
          <w:b/>
          <w:sz w:val="20"/>
          <w:sz w:val="20"/>
        </w:rPr>
        <w:t>หมายเหตุ</w:t>
      </w:r>
      <w:r>
        <w:rPr>
          <w:rFonts w:cs="Tahoma" w:ascii="Tahoma" w:hAnsi="Tahoma"/>
          <w:b/>
          <w:sz w:val="20"/>
        </w:rPr>
        <w:t xml:space="preserve">- </w:t>
      </w:r>
      <w:r>
        <w:rPr>
          <w:rFonts w:ascii="Tahoma" w:hAnsi="Tahoma" w:cs="Tahoma"/>
          <w:sz w:val="20"/>
          <w:sz w:val="20"/>
        </w:rPr>
        <w:t xml:space="preserve">เมื่อวันที่ </w:t>
      </w:r>
      <w:r>
        <w:rPr>
          <w:rFonts w:cs="Tahoma" w:ascii="Tahoma" w:hAnsi="Tahoma"/>
          <w:sz w:val="20"/>
        </w:rPr>
        <w:t xml:space="preserve">7 </w:t>
      </w:r>
      <w:r>
        <w:rPr>
          <w:rFonts w:ascii="Tahoma" w:hAnsi="Tahoma" w:cs="Tahoma"/>
          <w:sz w:val="20"/>
          <w:sz w:val="20"/>
        </w:rPr>
        <w:t xml:space="preserve">พฤศจิกายน ศาสตราจารย์เสน่ห์ จามริก ประธานคณะกรรมการสิทธิมนุษยชนแห่งชาติ กล่าวปาฐกถาพิเศษเรื่อง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สันติภาพและความเป็นมนุษย์ในการกำหนดนโยบายสาธารณะ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ในงานศรีนครินทรวิโรฒวิชาการ ซึ่งจัดโดยมหาวิทยาลัยศรีนครินทรวิโรฒ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มศว</w:t>
      </w:r>
      <w:r>
        <w:rPr>
          <w:rFonts w:cs="Tahoma" w:ascii="Tahoma" w:hAnsi="Tahoma"/>
          <w:sz w:val="20"/>
        </w:rPr>
        <w:t xml:space="preserve">) </w:t>
      </w:r>
      <w:r>
        <w:rPr>
          <w:rFonts w:ascii="Tahoma" w:hAnsi="Tahoma" w:cs="Tahoma"/>
          <w:sz w:val="20"/>
          <w:sz w:val="20"/>
        </w:rPr>
        <w:t xml:space="preserve">ระหว่างวันที่ </w:t>
      </w:r>
      <w:r>
        <w:rPr>
          <w:rFonts w:cs="Tahoma" w:ascii="Tahoma" w:hAnsi="Tahoma"/>
          <w:sz w:val="20"/>
        </w:rPr>
        <w:t xml:space="preserve">7-9 </w:t>
      </w:r>
      <w:r>
        <w:rPr>
          <w:rFonts w:ascii="Tahoma" w:hAnsi="Tahoma" w:cs="Tahoma"/>
          <w:sz w:val="20"/>
          <w:sz w:val="20"/>
        </w:rPr>
        <w:t xml:space="preserve">พฤศจิกายน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มติชน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เห็นว่ามีสาระประโยชน์จึงนำรายละเอียดมาเสนอ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ไม่ว่าเราจะพูดถึงเรื่องอะไรในปัจจุบันนี้ล้วนแล้วแต่สะท้อนให้เห็นถึงสภาวะทางการศึกษาและวัฒนธรรมการเรียนรู้ของคนในชาติแทบทั้งสิ้น โดยทุกวันนี้สภาวะการศึกษาและวัฒนธรรมการเรียนรู้อ่อนแอมาก ถือเป็นจุดอ่อนของสังคมไทย และทำให้เกิดความเสียหายในเรื่องต่างๆ ตามมาอย่างที่เห็นๆ กัน ไม่ว่าจะเป็นเรื่องการปฏิรูปการศึกษา การปฏิรูปการเมือง เพราะสังคมไทยเป็นสังคมที่ไม่คุ้นเคยกับการตั้งคำถาม แต่จะรีบสรุปจากสิ่งที่เกิดขึ้น และจะไม่ได้พูดหรือให้ทางเลือกอื่นๆ จึงเห็นว่าทุกเรื่องราวที่พูดถึงการปฏิรูปจะนำไปสู่ความล้มเหลวในทุกด้าน</w:t>
      </w:r>
      <w:r>
        <w:rPr>
          <w:rFonts w:cs="Tahoma" w:ascii="Tahoma" w:hAnsi="Tahoma"/>
          <w:sz w:val="20"/>
        </w:rPr>
        <w:t>"</w:t>
        <w:br/>
        <w:br/>
        <w:t>"</w:t>
      </w:r>
      <w:r>
        <w:rPr>
          <w:rFonts w:ascii="Tahoma" w:hAnsi="Tahoma" w:cs="Tahoma"/>
          <w:sz w:val="20"/>
          <w:sz w:val="20"/>
        </w:rPr>
        <w:t>นโยบายสาธารณะหรือนโยบายต่างๆ ต้องเริ่มต้นที่ระบบความรู้และวัฒนธรรมการเรียนรู้ และต้องทำความเข้าใจก่อนว่า ความรู้นั้นไม่ได้เป็นกลาง คนส่วนใหญ่จะเข้าใจผิดและเชื่อมั่นกับความรู้ว่ามีความเป็นกลาง และเชื่อความรู้ที่ได้รับมา ทั้งที่ในความเป็นจริงแล้วความรู้มิได้เป็นกลาง แต่จะแฝงไว้ซึ่งลัทธิอุดมคติบางอย่างไว้เสมอ ไม่ว่าจะเป็นความรู้ในศาสตร์ใดๆ ตั้งแต่ศาสตร์ด้านกฎหมาย เทคโนโลยี วิทยาศาสตร์ การเมืองการปกครอง ฯลฯ ดังนั้น เราต้องรู้เท่าทันความรู้ เพราะระบบความรู้ในยุคนี้ตกอยู่ภายใต้อิทธิพลความรู้ทางตะวันตก ทุกวันนี้เราอ่านตะวันตกไม่ออก รู้ไม่เท่าทัน ที่พูดเช่นนี้ไม่ได้ต่อต้านชาติตะวันตก แต่การรู้เท่าทันจะทำให้เราเข้าใจ วางตัวและมองทิศทางในการกำหนดทิศทางนโยบายต่างๆ ของประเทศชาติได้อย่างไม่ผิดพลาด</w:t>
      </w:r>
      <w:r>
        <w:rPr>
          <w:rFonts w:cs="Tahoma" w:ascii="Tahoma" w:hAnsi="Tahoma"/>
          <w:sz w:val="20"/>
        </w:rPr>
        <w:t xml:space="preserve">" </w:t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  <w:t>"</w:t>
      </w:r>
      <w:r>
        <w:rPr>
          <w:rFonts w:ascii="Tahoma" w:hAnsi="Tahoma" w:cs="Tahoma"/>
          <w:sz w:val="20"/>
          <w:sz w:val="20"/>
        </w:rPr>
        <w:t>การรู้จักตะวันตกไม่ได้หมายความว่าเราต้องเลื่อมใส ทุกวันนี้มีการพูดถึงเรื่องเศรษฐกิจเสรี หรือตลาดทางการค้าเสรี ถือเป็นลัทธิอย่างหนึ่ง แต่คนไทยก็ยังเฉย เพราะไม่รู้ ถ้ามองประวัติศาสตร์สังคมไทยจะพบว่า เราอยู่ในภาวการณ์กดดันเช่นนี้ตลอด เพราะวัฒนธรรมการเรียนรู้ในสังคมไทยเอื้ออำนวยให้ตะวันตกกดดัน</w:t>
      </w:r>
      <w:r>
        <w:rPr>
          <w:rFonts w:cs="Tahoma" w:ascii="Tahoma" w:hAnsi="Tahoma"/>
          <w:sz w:val="20"/>
        </w:rPr>
        <w:t>"</w:t>
        <w:br/>
        <w:br/>
        <w:t>"</w:t>
      </w:r>
      <w:r>
        <w:rPr>
          <w:rFonts w:ascii="Tahoma" w:hAnsi="Tahoma" w:cs="Tahoma"/>
          <w:sz w:val="20"/>
          <w:sz w:val="20"/>
        </w:rPr>
        <w:t>การศึกษาในปรัชญาตะวันตกจะพูดถึงเรื่องการเอาชนะธรรมชาติ ขณะที่สังคมไทยเราใช้ชีวิตที่เกื้อกูลกับธรรมชาติ เมื่อความรู้ทางตะวันตกเข้ามาจะทำให้ความสัมพันธ์ของคน ธรรมชาติ สิ่งแวดล้อม และทุกอย่างรอบๆ ตัวเป็นปรปักษ์กัน เป็นผลมาจากอำนาจทางความรู้ ซึ่งวัฒนธรรมความรู้ของชาติตะวันตกจะเป็นลักษณะคลั่งอำนาจ แล้วประเทศไทยรับความรู้ของตะวันตกเข้ามา จนเห็นได้ว่าเมื่อเราพูดถึงเรื่องการปฏิรูปการเมือง หรือปฏิรูปการศึกษา จะมีความเป็นปรปักษ์กันตลอดเวลา เหตุที่เป็นเช่นนั้นเพราะเรารับทุกอย่างที่เป็นตะวันตก ซึ่งไม่ได้เหมาะกับสังคมไทย แต่เมื่อรับมาก็ต้องรู้จักแยกแยะเป็น แต่ขณะนี้สังคมไทยยังแยกแยะไม่ได้</w:t>
      </w:r>
      <w:r>
        <w:rPr>
          <w:rFonts w:cs="Tahoma" w:ascii="Tahoma" w:hAnsi="Tahoma"/>
          <w:sz w:val="20"/>
        </w:rPr>
        <w:t xml:space="preserve">" </w:t>
        <w:br/>
        <w:br/>
        <w:t>"</w:t>
      </w:r>
      <w:r>
        <w:rPr>
          <w:rFonts w:ascii="Tahoma" w:hAnsi="Tahoma" w:cs="Tahoma"/>
          <w:sz w:val="20"/>
          <w:sz w:val="20"/>
        </w:rPr>
        <w:t>เมื่อแยกแยะไม่ได้จึงส่งผลให้การเรียนรู้ล้มเหลว จากนั้นการกำหนดนโยบายต่างๆ ก็ล้มเหลวไปด้วย เพราะอยู่บนฐานคิดที่ไม่เป็นความจริง ทุกอย่างจึงเกิดความระส่ำระสายอย่างที่เป็นอยู่ในสังคมไทย เราจะทำอย่างไรให้การศึกษาไทยในทุกระดับตั้งแต่อนุบาลจนถึงอุดมศึกษา หรือแม้แต่การศึกษานอกชั้นเรียน ได้เข้าใจในความเป็นไทย เข้าใจความหลากหลายทางทรัพยากรธรรมชาติที่ถือเป็นขุมทรัพย์สำคัญ ซึ่งต่างชาติอยากได้ แต่คนไทยมองไม่เห็นคุณค่า ทั้งที่ภูมิปัญญาไทยเรามีมากมาย ซึ่งความรู้จากชุมชนและหลักสูตรในระดับการศึกษาต่างๆ ควรจะได้เรียน แต่ขณะเดียวกันก็ไม่ได้ปฏิเสธความรู้จากตะวันตก</w:t>
      </w:r>
      <w:r>
        <w:rPr>
          <w:rFonts w:cs="Tahoma" w:ascii="Tahoma" w:hAnsi="Tahoma"/>
          <w:sz w:val="20"/>
        </w:rPr>
        <w:t>"</w:t>
        <w:br/>
        <w:br/>
        <w:t>"</w:t>
      </w:r>
      <w:r>
        <w:rPr>
          <w:rFonts w:ascii="Tahoma" w:hAnsi="Tahoma" w:cs="Tahoma"/>
          <w:sz w:val="20"/>
          <w:sz w:val="20"/>
        </w:rPr>
        <w:t>ถึงเวลาแล้วที่ประเทศไทยเราต้องเลือกรับให้เป็น เราต้องสามารถเลือกเฟ้นความรู้ให้ได้ถึงจะทำให้ประเทศชาติอยู่รอด ผมอยากเห็นสถาบันการศึกษารวมกลุ่มกันช่วยกันสร้างหลักสูตรที่ทำให้เข้าใจความเป็นไทย และร่วมกันปฏิรูปการเรียนรู้อย่างจริงจังเสียที เพราะการปฏิรูปการศึกษาไม่สามารถเกิดขึ้นได้ หากเราไม่ช่วยกันปฏิรูปการเรียนรู้ ที่ผ่านมามีการพูดถึงการศึกษาในชุมชน ให้ชาวบ้านเข้ามามีส่วนร่วม แต่เมื่อชาวบ้านหรือปราชญ์ชาวบ้านเข้ามาประชุม ทุกอย่างไม่ได้จบเพียงแค่นั้น สถานศึกษาต้องช่วยกันรับเอาความรู้ภูมิปัญญาท้องถิ่น ซึ่งเป็นสมบัติอันล้ำค่าอยู่ในรั้วการศึกษาทุกระดับชั้นด้วย</w:t>
      </w:r>
      <w:r>
        <w:rPr>
          <w:rFonts w:cs="Tahoma" w:ascii="Tahoma" w:hAnsi="Tahoma"/>
          <w:sz w:val="20"/>
        </w:rPr>
        <w:t>"</w:t>
        <w:br/>
        <w:br/>
        <w:t>"</w:t>
      </w:r>
      <w:r>
        <w:rPr>
          <w:rFonts w:ascii="Tahoma" w:hAnsi="Tahoma" w:cs="Tahoma"/>
          <w:sz w:val="20"/>
          <w:sz w:val="20"/>
        </w:rPr>
        <w:t xml:space="preserve">ผมไม่เห็นที่ประชุมอธิการบดีแห่งประเทศไทย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ทปอ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ทำในเรื่องที่ควรให้ความสนใจ ได้แต่คุยเรื่องระบบกลางการรับนิสิตนักศึกษา หรือแอดมิสชั่นส์ ที่เป็นปัญหาโลกแตก ไม่เกิดประโยชน์กับการศึกษาไทยเลยแม้แต่น้อย</w:t>
      </w:r>
      <w:r>
        <w:rPr>
          <w:rFonts w:cs="Tahoma" w:ascii="Tahoma" w:hAnsi="Tahoma"/>
          <w:sz w:val="20"/>
        </w:rPr>
        <w:t xml:space="preserve">" </w:t>
        <w:br/>
        <w:br/>
        <w:t>"</w:t>
      </w:r>
      <w:r>
        <w:rPr>
          <w:rFonts w:ascii="Tahoma" w:hAnsi="Tahoma" w:cs="Tahoma"/>
          <w:sz w:val="20"/>
          <w:sz w:val="20"/>
        </w:rPr>
        <w:t xml:space="preserve">ทุกวันนี้เราพูดถึงการศึกษาในระบบนายจ้างและลูกจ้าง วางแผนผลิตคนให้สอดรับกับตลาดแรงงาน แต่ไม่เคยพูดถึงงานที่อยู่กับตัวเอง การวางระบบการศึกษาของชาติต้องวางให้ได้หลายระดับ จะทำให้การศึกษาไม่ต้องแข่งขันกันมากนัก และสังคมการศึกษาจะมีทางเลือกมากขึ้น ผมอยากเห็น มศว ทำเรื่องการศึกษา เพราะฐานเดิมของ มศว เกิดมาจากการศึกษา เมื่อไหร่ที่สังคมไทยชัดเจนและเข้าใจเรื่องการศึกษา เราใช้ความรู้สากลสมดุลกับความรู้พื้นฐานหรือภูมิปัญญาในชาติ และเมื่อไหร่ที่เราพูดถึงสิทธิอำนาจและเสรีภาพอย่างสมดุล เมื่อนั้นสันติภาพก็เกิดขึ้น แต่ต้องไม่เอียงไปด้านใดด้านหนึ่งมากเกินไป 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ผมอยากให้การพูดคุยในวันนี้ขยายผล ตั้งเป็นโจทย์ขบคิด และตีบทให้แตก ช่วยกันปฏิรูปการศึกษา และอย่าลืมว่าการปฏิรูปการศึกษาไม่ใช่แค่พูดหรือคิดจะทำโน่นทำนี่ แต่หัวใจสำคัญอยู่ที่การปฏิรูปการเรียนรู้</w:t>
      </w:r>
      <w:r>
        <w:rPr>
          <w:rFonts w:cs="Tahoma" w:ascii="Tahoma" w:hAnsi="Tahoma"/>
          <w:sz w:val="20"/>
        </w:rPr>
        <w:t xml:space="preserve">"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26</w:t>
      </w:r>
      <w:r>
        <w:rPr/>
        <w:br/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</w:rPr>
      </w:pPr>
      <w:r>
        <w:rPr>
          <w:color w:val="800080"/>
        </w:rPr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  <w:sz w:val="26"/>
          <w:vertAlign w:val="superscript"/>
        </w:rPr>
      </w:pPr>
      <w:r>
        <w:rPr>
          <w:color w:val="800080"/>
          <w:sz w:val="26"/>
          <w:vertAlign w:val="superscript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1:32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23:00Z</dcterms:created>
  <dc:creator>User</dc:creator>
  <dc:description/>
  <dc:language>en-US</dc:language>
  <cp:lastModifiedBy>user</cp:lastModifiedBy>
  <cp:lastPrinted>2006-11-07T09:27:00Z</cp:lastPrinted>
  <dcterms:modified xsi:type="dcterms:W3CDTF">2006-11-08T06:24:00Z</dcterms:modified>
  <cp:revision>3</cp:revision>
  <dc:subject/>
  <dc:title> </dc:title>
</cp:coreProperties>
</file>