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เดลินิวส์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ฤหัสบดีที่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12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เดลินิวส์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ฤหัสบดีที่  </w:t>
                      </w:r>
                      <w:r>
                        <w:rPr>
                          <w:color w:val="auto"/>
                          <w:sz w:val="36"/>
                        </w:rPr>
                        <w:t xml:space="preserve">12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"</w:t>
      </w:r>
      <w:r>
        <w:rPr>
          <w:b/>
          <w:b/>
        </w:rPr>
        <w:t>วิจิตร</w:t>
      </w:r>
      <w:r>
        <w:rPr>
          <w:b/>
        </w:rPr>
        <w:t>"</w:t>
      </w:r>
      <w:r>
        <w:rPr>
          <w:b/>
          <w:b/>
        </w:rPr>
        <w:t>ยํ้าพร้อมหนุนต่อถ้ามหา</w:t>
      </w:r>
      <w:r>
        <w:rPr>
          <w:b/>
        </w:rPr>
        <w:t>'</w:t>
      </w:r>
      <w:r>
        <w:rPr>
          <w:b/>
          <w:b/>
        </w:rPr>
        <w:t>ลัยยังอยากออกนอกระบบ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/>
      </w:pPr>
      <w:r>
        <w:rPr>
          <w:lang w:val="th-TH"/>
        </w:rPr>
        <w:tab/>
      </w:r>
      <w:r>
        <w:rPr/>
        <w:t>ศ</w:t>
      </w:r>
      <w:r>
        <w:rPr/>
        <w:t>.</w:t>
      </w:r>
      <w:r>
        <w:rPr/>
        <w:t>ดร</w:t>
      </w:r>
      <w:r>
        <w:rPr/>
        <w:t>.</w:t>
      </w:r>
      <w:r>
        <w:rPr/>
        <w:t>วิจิตร ศรีสอ้าน รมว</w:t>
      </w:r>
      <w:r>
        <w:rPr/>
        <w:t>.</w:t>
      </w:r>
      <w:r>
        <w:rPr/>
        <w:t>กระทรวงศึกษาธิการ</w:t>
      </w:r>
      <w:r>
        <w:rPr/>
        <w:t>(</w:t>
      </w:r>
      <w:r>
        <w:rPr/>
        <w:t>ศธ</w:t>
      </w:r>
      <w:r>
        <w:rPr/>
        <w:t>.)</w:t>
      </w:r>
      <w:r>
        <w:rPr/>
        <w:t xml:space="preserve">กล่าวถึงกรณีรัฐบาลชุดที่ผ่าน มามีนโยบายให้มหาวิทยาลัยทั้งหมดเป็นมหา วิทยาลัยในกำกับของรัฐ หรือออกนอกระบบราชการทั้งหมดภายในปี </w:t>
      </w:r>
      <w:r>
        <w:rPr/>
        <w:t xml:space="preserve">2550 </w:t>
      </w:r>
      <w:r>
        <w:rPr/>
        <w:t>ว่า เรื่องนี้เป็นนโยบายที่หากยังเป็นความต้องการของมหาวิทยาลัย และมหาวิทยาลัยยังยืนยันที่จะออกนอกระบบราชการทางศธ</w:t>
      </w:r>
      <w:r>
        <w:rPr/>
        <w:t>.</w:t>
      </w:r>
      <w:r>
        <w:rPr/>
        <w:t xml:space="preserve">ก็จะรับเป็นนโยบายหลัก เพราะเข้ากับนโยบายกระจายอำนาจ ซึ่งเป็นนโยบายหลักของรัฐบาลชุดนี้อยู่แล้ว ส่วนกรณีที่มีผู้ท้วงติงว่าหากมหาวิทยาลัยออกนอกระบบราชการแล้วค่าเล่าเรียนจะเพิ่มสูงขึ้นนั้น ตนเป็นผู้ทำให้มหาวิทยาลัยเทคโนโลยีสุรนารีออกนอกระบบราชการ และตลอดระยะเวลา  </w:t>
      </w:r>
      <w:r>
        <w:rPr/>
        <w:t xml:space="preserve">16 </w:t>
      </w:r>
      <w:r>
        <w:rPr/>
        <w:t>ปี ก็ยังไม่เคยขึ้นค่าหน่วยกิตเลยในขณะที่มหาวิทยาลัยที่ไม่ได้อยู่นอกระบบกลับขึ้นค่าหน่วยกิต อย่างไรก็ตามตราบใดที่รัฐบาลมีโครงการเงินให้กู้ยืมเพื่อการศึกษาที่เพียงพอ และคนจนได้โอกาสเหมือนกับคนรวยก็ไม่น่าจะมีปัญหา แม้แต่ในมหาวิทยาลัยเอกชนที่เก็บค่าเล่าเรียนสูงกว่ามหาวิทยาลัยของรัฐก็ยังมีคนเรียน ดังนั้นนโยบายสนับสนุนตัวผู้เรียนต้องมั่นคง แต่ถ้าเมื่อใดที่ไม่มีโครงการเงินให้กู้ยืมเพื่อการศึกษา คนจนจะถูกกระทบ ซึ่งนโยบายของรัฐบาลชุดนี้ยังยืนยัน ให้มีเรื่องเงินให้กู้ยืมเรียนต่อไป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/>
      </w:pPr>
      <w:r>
        <w:rPr/>
        <w:tab/>
      </w:r>
      <w:r>
        <w:rPr/>
        <w:t>ดร</w:t>
      </w:r>
      <w:r>
        <w:rPr/>
        <w:t>.</w:t>
      </w:r>
      <w:r>
        <w:rPr/>
        <w:t>จิรณี ตันติรัตนวงศ์ รองเลขาธิการคณะกรรมการการอุดมศึกษา</w:t>
      </w:r>
      <w:r>
        <w:rPr/>
        <w:t>(</w:t>
      </w:r>
      <w:r>
        <w:rPr/>
        <w:t>กกอ</w:t>
      </w:r>
      <w:r>
        <w:rPr/>
        <w:t xml:space="preserve">.) </w:t>
      </w:r>
      <w:r>
        <w:rPr/>
        <w:t>รักษาการเลขาธิการ กกอ</w:t>
      </w:r>
      <w:r>
        <w:rPr/>
        <w:t xml:space="preserve">. </w:t>
      </w:r>
      <w:r>
        <w:rPr/>
        <w:t>กล่าวว่า  สำหรับร่าง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 xml:space="preserve">มหาวิทยาลัยในกำกับของรัฐที่ค้างการพิจารณาเมื่อ  สมัยรัฐบาลที่ผ่านมามีจำนวน </w:t>
      </w:r>
      <w:r>
        <w:rPr/>
        <w:t xml:space="preserve">20 </w:t>
      </w:r>
      <w:r>
        <w:rPr/>
        <w:t>ฉบับ โดยร่าง แต่ละฉบับจะอยู่ในขั้นตอนการดำเนินการต่าง ๆ ประกอบด้วย ร่าง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มหาวิทยาลัยบูรพา ร่าง 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มหาวิทยาลัยทักษิณ ร่าง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มหาวิทยาลัยเชียงใหม่ ร่าง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มหาวิทยาลัยมหาสารคาม และร่าง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มหาวิทยาลัยขอนแก่น อยู่ใน    ขั้นกรรมาธิการร่วมกันสองสภาพิจารณาเสร็จแล้ว  ส่วนร่าง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จุฬาลงกรณ์มหาวิทยาลัย ร่าง     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มหาวิทยาลัยเกษตรศาสตร์ ร่าง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 xml:space="preserve">มหา  วิทยาลัยศิลปากร </w:t>
      </w:r>
      <w:r>
        <w:rPr>
          <w:lang w:val="th-TH"/>
        </w:rPr>
        <w:t xml:space="preserve"> </w:t>
      </w:r>
      <w:r>
        <w:rPr/>
        <w:t>ร่าง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>
          <w:color w:val="0000FF"/>
        </w:rPr>
        <w:t xml:space="preserve">มหาวิทยาลัยศรีนครินทรวิโรฒ </w:t>
      </w:r>
      <w:r>
        <w:rPr/>
        <w:t>ร่าง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มหาวิทยาลัยอุบลราช ธานี ร่าง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มหาวิทยาลัยเทคโนโลยีพระจอมเกล้าเจ้าคุณทหารลาดกระบัง ร่าง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มหาวิทยาลัยมหิดล และ ร่าง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 xml:space="preserve">มหาวิทยาลัยรามคำแหง อยู่ในขั้นกรรมาธิการของสภาผู้แทนราษฎร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  <w:r>
        <w:rPr/>
        <w:tab/>
        <w:t>“</w:t>
      </w:r>
      <w:r>
        <w:rPr/>
        <w:t>สำหรับร่าง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มหาวิทยาลัยเทคโน โลยีพระจอมเกล้าพระนครเหนือ อยู่ในขั้นวุฒิสภาพิจารณาเสร็จแล้ว  ส่วนร่าง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มหาวิทยาลัยสงขลานครินทร์ และร่าง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มหาวิทยาลัยนเรศวรอยู่ในขั้นสำนักงานเลขาธิการคณะรัฐมนตรี ส่วนที่เหลือคือ ร่าง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มหาวิทยาลัยสุโขทัย  ธรรมาธิราช ร่าง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มหาวิทยาลัยแม่โจ้ ร่าง  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สถาบันบัณฑิตพัฒนบริหารศาสตร์ และ  ร่าง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มหาวิทยาลัยธรรมศาสตร์อยู่ในขั้นการพิจารณาของคณะกรรมการกฤษฎีกา” ดร</w:t>
      </w:r>
      <w:r>
        <w:rPr/>
        <w:t>.</w:t>
      </w:r>
      <w:r>
        <w:rPr/>
        <w:t>จิรณี กล่าวและว่า อย่างไรก็ตามการดำเนินการเรื่องการออกนอกระบบจะเป็นอย่างไรต่อไปต้องขึ้นอยู่กับรมว</w:t>
      </w:r>
      <w:r>
        <w:rPr/>
        <w:t>.</w:t>
      </w:r>
      <w:r>
        <w:rPr/>
        <w:t>ศึกษาธิการ แต่จากนโยบายการจำกัดอัตรากำลังของรัฐก็ถือเป็นการบังคับให้มหาวิทยาลัยต้องออกนอกระบบอยู่แล้ว ซึ่งมหาวิทยาลัยทุกแห่งก็คงจะต้องเตรียมตัวให้พร้อมเพื่อรองรับในเรื่องดังกล่าว</w:t>
      </w:r>
      <w:r>
        <w:rPr/>
        <w:t>.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</w:p>
    <w:p>
      <w:pPr>
        <w:pStyle w:val="Header"/>
        <w:tabs>
          <w:tab w:val="left" w:pos="864" w:leader="none"/>
          <w:tab w:val="left" w:pos="1224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</w:rPr>
      </w:pPr>
      <w:r>
        <w:rPr>
          <w:sz w:val="26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4:00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11:00Z</dcterms:created>
  <dc:creator>User</dc:creator>
  <dc:description/>
  <dc:language>en-US</dc:language>
  <cp:lastModifiedBy>user</cp:lastModifiedBy>
  <cp:lastPrinted>2006-10-11T10:37:00Z</cp:lastPrinted>
  <dcterms:modified xsi:type="dcterms:W3CDTF">2006-10-16T02:11:00Z</dcterms:modified>
  <cp:revision>2</cp:revision>
  <dc:subject/>
  <dc:title> </dc:title>
</cp:coreProperties>
</file>