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ศูนย์คุณธรรม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แนะ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หาวิทยาลั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พิ่มบทบาท ยึดบริการวิชาการ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ร้างความแข็งแกร่งให้ชุมชน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 xml:space="preserve">เมื่อเร็วๆ นี้ 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จัดสัมมนาวิชาการ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การบริการวิชาการแก่ชุมชนเพื่อชุมชนที่เข้มแข็ง โดยมี นายไพบูลย์ วัฒนศิริธรรม ประธานกรรมการศูนย์ส่งเสริมและพัฒนาพลังแผ่นดินเชิงคุณธรร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ูนย์คุณธรรม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กล่าวปาฐกถา เรื่อง การบริการวิชาการแก่ชุมชน เพื่อชุมชนเข้มแข็ง ว่า บทบาทของมหาวิทยาลัยนอกจากจะเรื่องการสอนและวิจัยแล้ว หน้าที่สำคัญอีกอย่างหนึ่งคือบริการวิชาการแก่ชุมชนเพื่อสร้างเสริมให้ชุมชนเข้มแข็ง เสาหลักของการทำงานบริการชุมชนนั้น มหาวิทยาลัยแต่ละแห่งต้องยึดมั่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สาหลักดังนี้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ความดีที่หมายถึงการมีคุณธรรม จริยธรรม ซื่อสัตย์ สุจริต คิดดีทำดี ตลอดถึงมีความรัก เมตตาต่อเพื่อนมนุษย์ มีความกรุณา ชื่นชมและยินดีเมื่อเห็นคนทำความดี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การเรียนรู้ ต้องสามารถวิเคราะห์และศึกษา สรุปแผนงานร่วมกับชาวบ้านและชุมชนได้ บางชุมชนชาวบ้านทำแผนข้อมูลชุมชนได้ดีมาก มหาวิทยาลัย อาจารย์ นิสิต นักศึกษา ตลอดถึงเจ้าหน้าที่ของมหาวิทยาลัยร่วมเรียนรู้กับชาวบ้านได้ การไปร่วมเก็บข้อมูลชุมชนคือการเรียนรู้แทบทั้งสิ้น เป็นการเรียนรู้จากประสบการณ์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ต้องมีการจัดการโดยนำกระบวนการที่ได้เรียนรู้มาจัดการ การจัดการจะสำเร็จได้นั้นต้องอาศัยความดี การจะออกไปให้บริการแก่ชุมชนเพื่อสร้างความยั่งยืนนั้น มหาวิทยาลัยแต่ละแห่งต้องมีเสาหลัก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สา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ไม่ควรออกไปสั่งการหรือชี้นำ แต่ต้องให้ชุมชนเขาคิดเอง และไม่ควรเอามหาวิทยาลัยเป็นตัวตั้ง แต่ต้องใช้ชุมชนเป็นศูนย์กลาง แม้มหาวิทยาลัยจะมีความชำนาญในศาสตร์ต่างๆ ก็อย่าได้หวังว่าชุมชนจะต้องการความรู้เหล่านั้นในทันที เหมือนกระทรวงเกษตรและสหกรณ์ ชอบสนับสนุนให้ชาวบ้านทำโน่นทำนี่ โดยกระทรวงเกษตรและสหกรณ์เป็นคนคิดให้ ขณะที่ชาวบ้านเขายังไม่พร้อม การทำงานลักษณะนี้ไม่ควรเกิดขึ้น การลงบริการชุมชนโดยใช้ศาสตร์ความรู้ในมหาวิทยาลัยลงไปสู่ชุมชนไม่ควรไปยัดเยียดให้ชุมชนต้องขานรับหรือทำเดี๋ยวนั้นเวลานั้นแบบทันด่วนทันที แต่ต้องดูจังหวะ เวลา โอกาส เงื่อนไงความพร้อมอื่นๆ ด้ว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ไพบูลย์กล่าว </w:t>
      </w:r>
      <w:r>
        <w:rPr/>
        <w:br/>
      </w:r>
    </w:p>
    <w:p>
      <w:pPr>
        <w:pStyle w:val="Heading6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1:00Z</dcterms:created>
  <dc:creator>User</dc:creator>
  <dc:description/>
  <dc:language>en-US</dc:language>
  <cp:lastModifiedBy>user</cp:lastModifiedBy>
  <cp:lastPrinted>2006-09-19T10:34:00Z</cp:lastPrinted>
  <dcterms:modified xsi:type="dcterms:W3CDTF">2006-09-25T04:31:00Z</dcterms:modified>
  <cp:revision>2</cp:revision>
  <dc:subject/>
  <dc:title> </dc:title>
</cp:coreProperties>
</file>