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9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9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แล้วก็เกิดขึ้น</w:t>
      </w:r>
      <w:r>
        <w:rPr>
          <w:rFonts w:cs="Tahoma" w:ascii="Tahoma" w:hAnsi="Tahoma"/>
          <w:b/>
          <w:color w:val="000000"/>
          <w:sz w:val="20"/>
        </w:rPr>
        <w:t xml:space="preserve">... </w:t>
      </w:r>
      <w:r>
        <w:rPr>
          <w:rFonts w:ascii="Tahoma" w:hAnsi="Tahoma" w:cs="Tahoma"/>
          <w:b/>
          <w:b/>
          <w:color w:val="000000"/>
          <w:sz w:val="20"/>
          <w:sz w:val="20"/>
        </w:rPr>
        <w:t>หาคนรับจ้าง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ุ้มบุญ</w:t>
      </w:r>
      <w:r>
        <w:rPr>
          <w:rFonts w:cs="Tahoma" w:ascii="Tahoma" w:hAnsi="Tahoma"/>
          <w:b/>
          <w:color w:val="000000"/>
          <w:sz w:val="20"/>
        </w:rPr>
        <w:t xml:space="preserve">" </w:t>
      </w:r>
      <w:r>
        <w:rPr>
          <w:rFonts w:ascii="Tahoma" w:hAnsi="Tahoma" w:cs="Tahoma"/>
          <w:b/>
          <w:b/>
          <w:color w:val="000000"/>
          <w:sz w:val="20"/>
          <w:sz w:val="20"/>
        </w:rPr>
        <w:t>ไม่เชื่อว่าจะมีจริง</w:t>
      </w:r>
      <w:r>
        <w:rPr>
          <w:rFonts w:cs="Tahoma" w:ascii="Tahoma" w:hAnsi="Tahoma"/>
          <w:b/>
          <w:color w:val="000000"/>
          <w:sz w:val="20"/>
        </w:rPr>
        <w:t>!!!</w:t>
      </w:r>
      <w:r>
        <w:rPr>
          <w:rFonts w:cs="Tahoma" w:ascii="Tahoma" w:hAnsi="Tahoma"/>
          <w:sz w:val="20"/>
        </w:rPr>
        <w:br/>
        <w:br/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แต่ที่ต้องเชื่อเพราะเมื่อเข้าไปในเว็บไซต์ชื่อดังเว็บหนึ่ง เห็นมีการตั้งกระทู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หาคนรับจ้างอุ้มบุญ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โดยมีข้อความว่า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มมีคนรู้จักที่สนิทกันมาก เขาอายุมากแล้ว </w:t>
      </w:r>
      <w:r>
        <w:rPr>
          <w:rFonts w:cs="Tahoma" w:ascii="Tahoma" w:hAnsi="Tahoma"/>
          <w:sz w:val="20"/>
        </w:rPr>
        <w:t xml:space="preserve">(50 </w:t>
      </w:r>
      <w:r>
        <w:rPr>
          <w:rFonts w:ascii="Tahoma" w:hAnsi="Tahoma" w:cs="Tahoma"/>
          <w:sz w:val="20"/>
          <w:sz w:val="20"/>
        </w:rPr>
        <w:t>กว่าๆ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แต่งงานมาแล้วเกือบยี่สิบปี แต่ไม่สามารถมีบุตรได้ เพราะภรรยามีบุตรยาก เขาได้พยายามทุกทางแล้ว ทั้งปรึกษาแพทย์ ทำเด็กหลอดแก้วหลายครั้ง แต่ไม่สำเร็จ เสียทั้งเงินและเวลาไปมากมาย เขาอยากมีลูกมากจริงๆ ได้ปรึกษาภรรยาแล้ว จึงวานให้ผมช่วยมาโพสต์กระทู้นี้ ช่วยหาคนที่จะยอมรับจ้างตั้งครรภ์ โดยต้องการคุณสมบัติของผู้รับจ้าง คือ เป็นหญิงที่สามารถมีบุตรได้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ตรวจรับรองโดยแพทย์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ายุไม่เกิน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ปี ไม่จำเป็นต้องโสด หากเคยมีบุตรแล้วก็ได้ ไม่มีโรคประจำตัว ไม่มีเชื้อ </w:t>
      </w:r>
      <w:r>
        <w:rPr>
          <w:rFonts w:cs="Tahoma" w:ascii="Tahoma" w:hAnsi="Tahoma"/>
          <w:sz w:val="20"/>
        </w:rPr>
        <w:t>HIV (</w:t>
      </w:r>
      <w:r>
        <w:rPr>
          <w:rFonts w:ascii="Tahoma" w:hAnsi="Tahoma" w:cs="Tahoma"/>
          <w:sz w:val="20"/>
          <w:sz w:val="20"/>
        </w:rPr>
        <w:t>ตรวจรับรองโดยแพทย์ก่อนการรับจ้าง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ไม่มีพันธะผูกพัน เช่น สามี หรือบุตรที่ยังต้องคอยดูแลอยู่ คุณสมบัติที่จะได้รับการพิจารณาเป็นพิเศษ คือ เป็นคนไทยเชื้อสายจีน หรือเป็นคนจีนเลยก็ได้ และเกิดปีวอก หรือปีฉลู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จากนี้ ในกระทู้ยังบอกอีก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ายละเอียดการว่าจ้าง จะมีเงินรายเดือนให้ใช้จ่ายช่วงที่ตั้งครรภ์ และมีที่พักให้ด้วยเมื่อคลอดสำเร็จและเด็กแข็งแรงดีจะได้เงินอีกก้อน ใครที่สนใจก็ส่งอี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เมลมาคุยรายละเอียดกับผมได้ครับที่ </w:t>
      </w:r>
      <w:r>
        <w:rPr>
          <w:rFonts w:cs="Tahoma" w:ascii="Tahoma" w:hAnsi="Tahoma"/>
          <w:sz w:val="20"/>
        </w:rPr>
        <w:t xml:space="preserve">xxxx </w:t>
      </w:r>
      <w:r>
        <w:rPr>
          <w:rFonts w:ascii="Tahoma" w:hAnsi="Tahoma" w:cs="Tahoma"/>
          <w:sz w:val="20"/>
          <w:sz w:val="20"/>
        </w:rPr>
        <w:t>บอกรายละเอียดเกี่ยวกับตัวเองมาด้วยครับ แต่อย่าเมลมาด่าผมนะครับ ทั้งตัวผมและเจ้าของเรื่องทราบดีครับว่าเป็นเรื่องผิดศีลธรรม แต่ผมเห็นใจเขาครับ ถ้าคุณได้รู้จักก็จะเข้าใจ สุดท้ายขอรับรองว่านี่ไม่ใช่การหลอกลวงใดๆ แน่นอนครับ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กระทู้นี้ได้รับความสนใจจากคนที่ผ่านไปผ่านมาในเว็บไซต์นี้เป็นอย่างมาก หลายคนให้ความสนใจ หลายคนต่อว่าว่าการรับจ้างอุ้มบุญผิดศีลธรรม ไม่ควรมีการกระทำแบบนี้เกิดขึ้นในเมืองไทย แล้วอีกหลายคนก็ตั้งสมมติฐานว่า กระทู้นี้เป็นกระทู้ล่อเป้าหรือเปล่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ความอยากรู้และสนใจในกรณีดังกล่าว ทางผู้สื่อข่าวสาวจึงลองติดต่อไปทางเมลที่ทางเจ้าของกระทู้ทิ้งไว้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สวัสดีครับ ยินดีที่ติดต่อกลับมานะครับ ตอนนี้มีคนสนใจเมลมาหาผม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คนครับ อีกคนส่งรายละเอียดเงื่อนไขและค่าตอบแทนที่ต้องการมาด้วย สำหรับคุณผมอยากทราบรายละเอียดข้อมูลของคุณว่าเกิดปีอะไร อายุเท่าไร เป็นคนไทยเชื้อสายจีนหรือเปล่า สุขภาพแข็งแรงดีไหม ค่าใช้จ่าย ค่าตอบแทนที่ต้องการ แต่ยังไงผมจะให้เบอร์โทรศัพท์คุยโดยตรงกับตัวเจ้าของเรื่องเลยนะครับ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 xml:space="preserve">เมื่อได้เบอร์ติดต่อกับเจ้าของเรื่องโดยตรง จึงรีบติดต่อไปทันที และพบว่าเจ้าของปลายเสียงเป็นชายวัยกลางคน สันนิษฐานจากน้ำเสียงอายุราวๆ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ปี และมีสำเนียงเป็นคนจี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วัสดีครับ ผมเองที่ต้องการหาคนมาทำลูกให้กับผม ทีนี้ถ้าคุณสนใจต้องคุยกันก่อนนะ คุณอายุเท่าไร ส่วนสูงเท่าไร ส่วนข้อความที่ลงในเว็บก็เพื่อไม่ให้แลดูน่าเกลียดและผิดศีลธรรมมากเกินไป แต่จริงๆ แล้ว ผมจะบอกให้คุณตัดสินใจว่าคุณจะรับงานนี้หรือเปล่า เพราะคุณต้องมีเพศสัมพันธ์กับผมด้วยนะ</w:t>
      </w:r>
      <w:r>
        <w:rPr>
          <w:rFonts w:cs="Tahoma" w:ascii="Tahoma" w:hAnsi="Tahoma"/>
          <w:sz w:val="20"/>
        </w:rPr>
        <w:t>"</w:t>
        <w:br/>
        <w:br/>
        <w:t>!!!</w:t>
        <w:br/>
        <w:br/>
      </w:r>
      <w:r>
        <w:rPr>
          <w:rFonts w:ascii="Tahoma" w:hAnsi="Tahoma" w:cs="Tahoma"/>
          <w:sz w:val="20"/>
          <w:sz w:val="20"/>
        </w:rPr>
        <w:t xml:space="preserve">พอได้ยินประโยคนี้ ผู้สื่อข่าวอึ้งไปชั่วขณะ เพราะตามที่เขียนประกาศในกระทู้ไม่ได้ระบุ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งื่อนไข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ข้อนี้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ไม่ใช่แค่ฉีดเชื้อของผมเข้าไป เพราะมันไม่ได้ติดง่ายๆ ผมเคยจ้างลูกน้อ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คนให้ทำกิฟท์ก็ไม่สำเร็จ ทำมาทุกวิถีทางแล้วทั้งกิฟท์ ทั้งหลอดแก้ว ซึ่งผมว่าไม่ประสบความสำเร็จ เลยต้องใช้วิธีการมีเพศสัมพันธ์ แต่เราต้องมานั่งคุยกันดูว่าผมประทับใจคุณหรือเปล่า แล้วคุณประทับใจผมไหม แล้วเราต้องอยู่ด้วยกัน ซึ่งก็เหมือนเป็นภรรยาผมอีกคน ระหว่างที่อยู่ด้วยกัน ผมจะมีเงินเดือนให้คุณ </w:t>
      </w:r>
      <w:r>
        <w:rPr>
          <w:rFonts w:cs="Tahoma" w:ascii="Tahoma" w:hAnsi="Tahoma"/>
          <w:sz w:val="20"/>
        </w:rPr>
        <w:t xml:space="preserve">10,000 </w:t>
      </w:r>
      <w:r>
        <w:rPr>
          <w:rFonts w:ascii="Tahoma" w:hAnsi="Tahoma" w:cs="Tahoma"/>
          <w:sz w:val="20"/>
          <w:sz w:val="20"/>
        </w:rPr>
        <w:t>บาท เป็นค่าห้อง ค่ากิน ค่าอยู่ แล้วถ้าคลอดลูกมาให้ผม ผมก็จะให้เงินคุณอีกก้อนหนึ่ง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ชายสูงวัยพูดด้วยน้ำเสียงปกติ ไม่มีอาการเขินอาย หรือเขาไม่รู้สึกตัวเลยหรือว่าสิ่งที่เขาคิดและพูดมันผิดศีลธรรมอย่างสิ้นเช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่อนจะวางสายเสียงชายสูงวัยย้ำหนักย้ำหนา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ุณมาเจอผม เราจะได้ทำความรู้จักกัน แล้วค่อยตกลงกันว่าผมจะเลือกคุณหรือเปล่า แล้วคุณก็จะได้เจอกับภรรยาผม ซึ่งเขาก็เห็นดีเห็นงามด้วย และรับรองว่าจะไม่กรณีภรรยาหลวง ภรรยาน้อยแน่นอ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แล้วชายคนดังกล่าวก็บอกที่อยู่ของเขาซึ่งอยู่ย่านอนุสาวรีย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ม้ความตั้งใจในครั้งนี้ชายสูงวัยจะยืนยันว่าต้องการหาคนมาอุ้มบุญ แต่เมื่อล้วงลึกถึงรายละเอียดแล้วมันก็คือการหาเมียน้อยดีๆ นี่เ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ประกาศหาผู้หญิงมาทำลูกในเว็บ แม้ไม่เกิดขึ้นบ่อยนัก แต่ก็สะท้อนให้เห็นปรากฏการณ์ที่หมิ่นเหม่ต่อมโนสำนึกอย่างยิ่ง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วัลลภ ปิยะมโนธรรม นักจิตบำบัด ศูนย์ให้คำปรึกษาสุขภาพจิต มหาวิทยาลัยศรีนครินทรวิโรฒ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ื่อลามกมีมากขึ้น และเรื่องเพศกลายเป็นเรื่องน่าสนุกของทั้งผู้หญิงและผู้ชาย เปิดเสรีในเรื่องเซ็กซ์โดยที่ไม่ได้คำนึงถึงศีลธรรม จึงเกิดกรณีอุ้มบุญนี้ขึ้นมา เพราะหากต้องการบุตรจริงๆ ก็ควรหาเด็กอุปการะซึ่งมีอยู่มากมายตามสถานสงเคราะห์ หรือใช้วิทยาการทางการแพทย์ เช่น การทำกิฟท์ ซึ่งเป็นวิธีการที่ถูกต้องและไม่มีข้อครหาด้านศีลธรรม แต่การมีเรื่องเพศสัมพันธ์เข้ามาเกี่ยวข้อง เป็นเรื่องของข้ออ้างมากกว่า เพราะเหมารวมว่าผู้หญิงต้องการเงิน หากให้ข้อเสนออย่างนี้จะทำตาม แต่จริงๆ เป็นการต้องการมีเพศสัมพันธ์กับเด็กสาว วิธีแก้คือจำเป็นต้องเข้าใจวัฒนธรรมเรื่องเพศและเรื่องเซ็กซ์บนบริบทของวัฒนธรรมไทยที่ดีงาม จะช่วยให้ลดปัญหาลงได้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36</w:t>
      </w:r>
      <w:r>
        <w:rPr/>
        <w:br/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5" name="lad012908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d012908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6" name="lad012908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d012908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2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newsphoto/matichon/lad01290849p1.jpg" TargetMode="External"/><Relationship Id="rId4" Type="http://schemas.openxmlformats.org/officeDocument/2006/relationships/image" Target="file:///newsphoto/matichon/lad01290849p1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39:00Z</dcterms:created>
  <dc:creator>User</dc:creator>
  <dc:description/>
  <dc:language>en-US</dc:language>
  <cp:lastModifiedBy>user</cp:lastModifiedBy>
  <cp:lastPrinted>2006-08-29T11:13:00Z</cp:lastPrinted>
  <dcterms:modified xsi:type="dcterms:W3CDTF">2006-08-29T04:39:00Z</dcterms:modified>
  <cp:revision>2</cp:revision>
  <dc:subject/>
  <dc:title> </dc:title>
</cp:coreProperties>
</file>