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99"/>
                      <w:sz w:val="48"/>
                      <w:szCs w:val="48"/>
                    </w:rPr>
                  </w:pP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วิกฤตการเมือง</w:t>
                  </w:r>
                  <w:r>
                    <w:rPr>
                      <w:rFonts w:cs="Times New Roman"/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บทบาทมหาวิทยาลัย</w:t>
                  </w:r>
                  <w:r>
                    <w:rPr>
                      <w:rFonts w:cs="Times New Roman"/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และสันติวิธี</w:t>
                  </w:r>
                  <w:r>
                    <w:rPr>
                      <w:rFonts w:cs="Times New Roman"/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Cs/>
                      <w:color w:val="000099"/>
                      <w:sz w:val="48"/>
                      <w:szCs w:val="48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Tahoma" w:hAnsi="Tahoma" w:cs="Tahoma"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</w:r>
          </w:p>
          <w:tbl>
            <w:tblPr>
              <w:tblW w:w="6624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37"/>
              <w:gridCol w:w="2487"/>
            </w:tblGrid>
            <w:tr>
              <w:trPr/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003366"/>
                      <w:sz w:val="27"/>
                      <w:sz w:val="27"/>
                      <w:szCs w:val="27"/>
                    </w:rPr>
                    <w:t>โดย</w:t>
                  </w:r>
                  <w:r>
                    <w:rPr>
                      <w:rFonts w:cs="Times New Roman"/>
                      <w:color w:val="0033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3366"/>
                      <w:sz w:val="27"/>
                      <w:sz w:val="27"/>
                      <w:szCs w:val="27"/>
                    </w:rPr>
                    <w:t>ทีมวิชาการ</w:t>
                  </w:r>
                  <w:r>
                    <w:rPr>
                      <w:rFonts w:cs="Times New Roman"/>
                      <w:color w:val="0033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3366"/>
                      <w:sz w:val="27"/>
                      <w:sz w:val="27"/>
                      <w:szCs w:val="27"/>
                    </w:rPr>
                    <w:t>มหาวิทยาลัยศรีนครินทรวิโรฒ</w:t>
                  </w:r>
                  <w:r>
                    <w:rPr>
                      <w:rFonts w:cs="Times New Roman"/>
                      <w:color w:val="0033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3366"/>
                      <w:sz w:val="27"/>
                      <w:szCs w:val="27"/>
                    </w:rPr>
                    <w:t>(</w:t>
                  </w:r>
                  <w:r>
                    <w:rPr>
                      <w:color w:val="003366"/>
                      <w:sz w:val="27"/>
                      <w:sz w:val="27"/>
                      <w:szCs w:val="27"/>
                    </w:rPr>
                    <w:t>มศว</w:t>
                  </w:r>
                  <w:r>
                    <w:rPr>
                      <w:color w:val="003366"/>
                      <w:sz w:val="27"/>
                      <w:szCs w:val="27"/>
                    </w:rPr>
                    <w:t>.)</w:t>
                  </w:r>
                </w:p>
              </w:tc>
              <w:tc>
                <w:tcPr>
                  <w:tcW w:w="248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CC6600"/>
                      <w:sz w:val="20"/>
                      <w:szCs w:val="20"/>
                    </w:rPr>
                  </w:pPr>
                  <w:r>
                    <w:rPr>
                      <w:color w:val="CC6600"/>
                    </w:rPr>
                    <w:t xml:space="preserve">1 </w:t>
                  </w:r>
                  <w:r>
                    <w:rPr>
                      <w:color w:val="CC6600"/>
                    </w:rPr>
                    <w:t>พฤษภาคม</w:t>
                  </w:r>
                  <w:r>
                    <w:rPr>
                      <w:rFonts w:cs="Times New Roman"/>
                      <w:color w:val="CC6600"/>
                    </w:rPr>
                    <w:t xml:space="preserve"> </w:t>
                  </w:r>
                  <w:r>
                    <w:rPr>
                      <w:color w:val="CC6600"/>
                    </w:rPr>
                    <w:t xml:space="preserve">2549 10:11 </w:t>
                  </w:r>
                  <w:r>
                    <w:rPr>
                      <w:color w:val="CC6600"/>
                    </w:rPr>
                    <w:t>น</w:t>
                  </w:r>
                  <w:r>
                    <w:rPr>
                      <w:color w:val="CC660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5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spacing w:before="0" w:after="270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666666"/>
                      <w:sz w:val="27"/>
                      <w:szCs w:val="27"/>
                    </w:rPr>
                    <w:t>              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57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ปีมหาวิทยาลัยศรีนครินทรวิโรฒ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(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มศว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)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ในปีนี้เวียนมาครบอีก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รอบเมื่อวันที่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28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.49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มื่อวันครบรอบวันเกิดไม่ว่าจะของใครเวียนมาถึ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หลายคนก็จะทำกิจกรรมที่ดีมีคุณค่าต่อชีวิตตัวเอ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อาจจะทำกิจกรรมเพื่อสังค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ไปทำบุญที่วัดหรือสถานรับเลี้ยงเด็ก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หรือนำข้าวของไปบริจาค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ก็แล้วแต่ญาติพี่น้องหรือเจ้าของวันเกิดคิดขึ้น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ต่เมื่อเป็นวันครบรอบวันเกิดหรือวันก่อตั้งมหาวิทยาลัยศรีนครินทรวิโรฒ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กิจกรรมต่างๆ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นอกจากจะทำบุญ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ตักบาตรแล้ว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ยังร่วมรับประทานอาหารร่วมกัน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ตอนกลางคืนที่โรงแรมย่านสุขุมวิท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ละจัดให้มีปาฐกถาพิเศษ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รื่องวิกฤตการเมืองไทยกับบทบาทของสถาบันการศึกษาเพื่อกระบวนการสันติวิธี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โดย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คุณไพบูลย์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วัฒนศิริธรร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ประธานกรรมการศูนย์ส่งเสริมและพัฒนาพลังแผ่นดินเชิงคุณธรร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(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ศูนย์คุณธรรม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)</w: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spacing w:before="0" w:after="270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666666"/>
                      <w:sz w:val="27"/>
                      <w:szCs w:val="27"/>
                    </w:rPr>
                    <w:t>       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กิดสติปัญญาขึ้นอย่างประหลา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กิดความสุข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งบและอิ่มใ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กิดมุมมองใหม่เมื่อได้ฟังปาฐกถ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คุณไพบูลย์แยกหัวข้อปาฐกถาเป็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่วนดั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วิกฤตการณ์การเมืองไทย”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กระบวนการสันติวิธี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บทบาทของสถาบันการศึกษาหรือมหาวิทยาลัย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"</w:t>
                  </w: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       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เมืองไทยได้ผ่านสถานการณ์ที่เราอาจจะเรียกว่าวิกฤ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เรื่องของการเกิดวิกฤตเป็นเรื่องของการเปรียบเทีย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รารู้สึกวิกฤติเพราะรู้สึกว่าคับขั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คร่งเครีย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าจจะถึงทางตีบตันหรือทางแค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ในความเป็นจริงของสังคมย่อมมีปรากฏการณ์ที่ผันแปรไปอยู่เสมอ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ื่อไม่นานมานี้เมืองไทยเกิดวิกฤตทางธรรมชาติอย่างสึนามิ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วิกฤตไฟไหม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้ำท่ว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ินถล่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ถานการณ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ังหวัดชายแดนใต้ก็ถือว่าวิกฤ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ถ้าเรามองเหตุการณ์ต่างๆ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ยกตัวเองขึ้นมาแล้วมองอย่างวิชาการหรือมองอย่างธรรม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ธรรมะคือความเป็นจริ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เห็นว่าสิ่งที่เกิดขึ้นในประเทศไทยคือปรากฏการณ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ป็นปรากฏการณ์ที่ย่อมผันแปรจากส่วนหนึ่งไปอีกส่วนหนึ่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ี่จริงปรากฏการณ์ที่เกิดขึ้นยังมีพัฒนา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าจจะเรียก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นวพัฒนาการ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ก็คือพัฒนาการใหม่ๆ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ช่วงหลายเดือนที่ผ่านมาเป็นช่วงการเรียนรู้ที่น่าสนใจอย่างยิ่งสำหรับคนไทยและสังคมไท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เฉพาะนักสังคมศาสตร์และนักนิติศาสตร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ิ่งพระบาทสมเด็จพระเจ้าอยู่หัวมีพระราชดำรัส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ื่อ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5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49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ห้ตุลาการศาลปกครองสูงสุดและผู้พิพากษาประจำศา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ฝ้าทูลละอองธุลีพระบาท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ณ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ระตำหนักเปี่ยมสุข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วังไกลวังว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จวบคีรีขันธ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เห็นว่าเกิดปัญญ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สงสว่า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ความเข้าใจในเรื่องการบริหารจัดการประเทศ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บริหารจัดการสังคมที่เราเรียกว่า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รัฐศาสตร์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บทเรียนความรู้ความเข้าใจที่เกิดขึ้นจากสถานการณ์การเมืองไทยมีมากขึ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ริงอยู่ที่เรามีต้นทุ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ม่ว่าจะเป็นความเครีย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วามกังวลการหยุดชะงั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วามขัดแย้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ต่อสู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วามรู้สึกคับข้องใ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ู้สึกเดือดร้อ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ป็นทุกข์เกิดขึ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พัฒนาประเทศถ้าเราเรียกว่านี่คือการพัฒนาหยุดชะงั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ณะนี้ก็สะดุดอยู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บางคนอาจบอกว่าให้มันหยุดแหละ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ดีแล้ว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ราะประเทศกำลังเดินอยู่ในทางสุ่มเสี่ยงต่ออันตราย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่ามกลางวิกฤตได้เกิดพัฒนาการด้านความรู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วามเข้าใ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ตื่นตัวของคนในสังคมเกี่ยวกับเรื่องประชาธิปไต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มีส่วนร่ว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บทบาทของภาคประชาช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ริยธรร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ุณธรร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วามถูกต้องความชอบธรร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วามจริงเป็นอย่าง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ิ่งเหล่านี้การเรียนรู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ป็นพัฒนาการทางปัญญาของคนไทยและสังคมไทยในเรื่องการเมืองการปกคร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ความเห็นของคุณไพบูลย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อง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มีคุณค่าที่สุด”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ที่เรียกว่าอาจจะเป็นนวพัฒนาการก็เพราะได้เกิดพัฒนาการใหม่ๆ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ึ้นม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ีการใช้รัฐธรรมนูญ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ใช้กฎหมา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ใช้กระบวนการทางสังคมค้นหาทางออ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เฉพาะที่ได้รับอานิสงส์และพระมหากรุณาธิคุณจากพระบาทสมเด็จพระเจ้าอยู่หัว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ถือเป็นส่วนหนึ่งของนวพัฒนาการของการเมืองการปกครองของสังคมไทย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“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ในฐานะที่ทุกท่านส่วนใหญ่เป็นนักวิชาการ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ผมไม่อยากให้มองว่าการเมืองไทยเป็นวิกฤต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ต่เป็นปรากฏการณ์ที่มีทั้งจุดอ่อนและจุดแข็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มีทั้งปัญหาความเสียหาย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ละมีทั้งโอกาสและพัฒนาการ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หักกลบลบหนี้ไปแล้วผมคิดว่าน่าจะไม่ติดลบ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อาจจะบวกพอประมาณ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นี่คือการคิดอย่างคนมองโลกในแง่ดี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ผมคิดว่าการมองโลกในแง่ดีน่าจะเป็นคุณมากกว่าการมองโลกในแง่ร้าย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ต่ถ้าจะมองให้เป็นสัจธรรมก็จะดียิ่งขึ้น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ละถ้ามองเป็นสัจธรรมจริงๆ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ข้าถึงสัจธรรมจะพบว่าไม่มีอะไรดี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ไม่มีอะไรร้ายที่ท่านพุทธทาสบอกว่า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มันเป็นเช่นนั้นเอ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ซึ่งก็คือ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ตถตา”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่ามกลางความขัดแย้งได้มีความพยายามที่จะนำสันติวิธีมาใช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ีการเชิญ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ุณไพบูลย์เข้าไปโดยใช้หลักคิดสันติวิธีตามที่คุณไพบูลย์ได้ศึกษ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การจัดให้คนที่เกี่ยวข้องซึ่งเป็นผู้ขัดแย้งแต่ไม่ใช่ระบบสูงสุ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ห้เป็นระดับกลางๆ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าคุยกั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จะดูว่าสิ่งที่เราต้องการร่วมกันคืออะ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มีทางไปถึงจุดนั้นได้อย่าง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้องตั้งประเด็นมีอะไรบ้างที่เราจะเห็นพ้องต้องกันได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ะไรที่ยังไม่เห็นพ้องต้องกั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ีหลายข้อที่เห็นพ้องต้องกั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ม้กระทั่งข้อที่บอกว่าควรจะมีกรรมการอิสระขึ้นมาตรวจสอบกรณีการขายหุ้นชินคอร์ป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ไม่สามารถสานต่ออะไรได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ราะเหตุการณ์พลิกผันเร็วมา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ที่สุดเหตุการณ์อย่างอื่นก็มีกระแสเหนือกว่าความพยายามในเรื่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“สันติวิธี”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กระบวนการสันติวิธีหมายถึงการมาพูดคุยกัน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ไม่ใช่มาเถียงกัน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ไม่ใช่มาโต้กัน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หรือโต้กันคนละเวทีก็ไม่ใช่แนวทางสันติวิธี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สังคมโลกทั่วไปย่อมมีความขัดแย้งเป็นเรื่องธรรมดา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20950" cy="196786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950" cy="1967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38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" cy="952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378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7"/>
                                                        <w:szCs w:val="2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1250" cy="1733550"/>
                                                          <wp:effectExtent l="0" t="0" r="0" b="0"/>
                                                          <wp:docPr id="5" name="5490000066305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5490000066305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5" t="-21" r="-15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1250" cy="17335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47625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8.5pt;height:154.95pt;mso-wrap-distance-left:0pt;mso-wrap-distance-right:0pt;mso-wrap-distance-top:0pt;mso-wrap-distance-bottom:0pt;margin-top:62.9pt;mso-position-vertical:center;mso-position-vertical-relative:text;margin-left:210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3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/>
                                      </w:tcPr>
                                      <w:tbl>
                                        <w:tblPr>
                                          <w:tblW w:w="378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81250" cy="1733550"/>
                                                    <wp:effectExtent l="0" t="0" r="0" b="0"/>
                                                    <wp:docPr id="8" name="5490000066305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5490000066305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5" t="-21" r="-15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81250" cy="17335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9525" cy="476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32:00Z</dcterms:created>
  <dc:creator>training</dc:creator>
  <dc:description/>
  <dc:language>en-US</dc:language>
  <cp:lastModifiedBy>training</cp:lastModifiedBy>
  <dcterms:modified xsi:type="dcterms:W3CDTF">2006-05-01T03:32:00Z</dcterms:modified>
  <cp:revision>1</cp:revision>
  <dc:subject/>
  <dc:title>วิกฤตการเมือง บทบาทมหาวิทยาลัย และสันติวิธี (1)</dc:title>
</cp:coreProperties>
</file>