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CC"/>
          <w:sz w:val="38"/>
          <w:sz w:val="38"/>
          <w:szCs w:val="38"/>
        </w:rPr>
        <w:t>มติทรท</w:t>
      </w:r>
      <w:r>
        <w:rPr>
          <w:rFonts w:cs="Tahoma" w:ascii="Tahoma" w:hAnsi="Tahoma"/>
          <w:color w:val="0000CC"/>
          <w:sz w:val="38"/>
          <w:szCs w:val="38"/>
        </w:rPr>
        <w:t>.</w:t>
      </w:r>
      <w:r>
        <w:rPr>
          <w:rFonts w:ascii="Tahoma" w:hAnsi="Tahoma" w:cs="Tahoma"/>
          <w:color w:val="0000CC"/>
          <w:sz w:val="38"/>
          <w:sz w:val="38"/>
          <w:szCs w:val="38"/>
        </w:rPr>
        <w:t>แก้ก</w:t>
      </w:r>
      <w:r>
        <w:rPr>
          <w:rFonts w:cs="Tahoma" w:ascii="Tahoma" w:hAnsi="Tahoma"/>
          <w:color w:val="0000CC"/>
          <w:sz w:val="38"/>
          <w:szCs w:val="38"/>
        </w:rPr>
        <w:t>.</w:t>
      </w:r>
      <w:r>
        <w:rPr>
          <w:rFonts w:ascii="Tahoma" w:hAnsi="Tahoma" w:cs="Tahoma"/>
          <w:color w:val="0000CC"/>
          <w:sz w:val="38"/>
          <w:sz w:val="38"/>
          <w:szCs w:val="38"/>
        </w:rPr>
        <w:t>ม</w:t>
      </w:r>
      <w:r>
        <w:rPr>
          <w:rFonts w:cs="Tahoma" w:ascii="Tahoma" w:hAnsi="Tahoma"/>
          <w:color w:val="0000CC"/>
          <w:sz w:val="38"/>
          <w:szCs w:val="38"/>
        </w:rPr>
        <w:t>.</w:t>
      </w:r>
      <w:r>
        <w:rPr>
          <w:rFonts w:ascii="Tahoma" w:hAnsi="Tahoma" w:cs="Tahoma"/>
          <w:color w:val="0000CC"/>
          <w:sz w:val="38"/>
          <w:sz w:val="38"/>
          <w:szCs w:val="38"/>
        </w:rPr>
        <w:t>ถ่ายโอน ยืนตามกมธ</w:t>
      </w:r>
      <w:r>
        <w:rPr>
          <w:rFonts w:cs="Tahoma" w:ascii="Tahoma" w:hAnsi="Tahoma"/>
          <w:color w:val="0000CC"/>
          <w:sz w:val="38"/>
          <w:szCs w:val="38"/>
        </w:rPr>
        <w:t>."</w:t>
      </w:r>
      <w:r>
        <w:rPr>
          <w:rFonts w:ascii="Tahoma" w:hAnsi="Tahoma" w:cs="Tahoma"/>
          <w:color w:val="0000CC"/>
          <w:sz w:val="38"/>
          <w:sz w:val="38"/>
          <w:szCs w:val="38"/>
        </w:rPr>
        <w:t>สมัครใจ</w:t>
      </w:r>
      <w:r>
        <w:rPr>
          <w:rFonts w:cs="Tahoma" w:ascii="Tahoma" w:hAnsi="Tahoma"/>
          <w:color w:val="0000CC"/>
          <w:sz w:val="38"/>
          <w:szCs w:val="38"/>
        </w:rPr>
        <w:t xml:space="preserve">" </w:t>
      </w:r>
      <w:r>
        <w:rPr>
          <w:rFonts w:ascii="Tahoma" w:hAnsi="Tahoma" w:cs="Tahoma"/>
          <w:color w:val="0000CC"/>
          <w:sz w:val="38"/>
          <w:sz w:val="38"/>
          <w:szCs w:val="38"/>
        </w:rPr>
        <w:t>ศธ</w:t>
      </w:r>
      <w:r>
        <w:rPr>
          <w:rFonts w:cs="Tahoma" w:ascii="Tahoma" w:hAnsi="Tahoma"/>
          <w:color w:val="0000CC"/>
          <w:sz w:val="38"/>
          <w:szCs w:val="38"/>
        </w:rPr>
        <w:t>.</w:t>
      </w:r>
      <w:r>
        <w:rPr>
          <w:rFonts w:ascii="Tahoma" w:hAnsi="Tahoma" w:cs="Tahoma"/>
          <w:color w:val="0000CC"/>
          <w:sz w:val="38"/>
          <w:sz w:val="38"/>
          <w:szCs w:val="38"/>
        </w:rPr>
        <w:t>สกัดม็อบครูเข้ากรุ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>ทรท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มีมติยืนตามร่าง กมธ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วิสามัญฯ ให้ถ่ายโอน 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ยึดหลักสมัครใจ ด้านองค์กรพันธมิตรเพื่อปกป้องการศึกษาชาติแถลง </w:t>
      </w:r>
      <w:r>
        <w:rPr>
          <w:rFonts w:cs="Tahoma" w:ascii="Tahoma" w:hAnsi="Tahoma"/>
          <w:color w:val="000000"/>
          <w:szCs w:val="24"/>
        </w:rPr>
        <w:t xml:space="preserve">7-9 </w:t>
      </w:r>
      <w:r>
        <w:rPr>
          <w:rFonts w:ascii="Tahoma" w:hAnsi="Tahoma" w:cs="Tahoma"/>
          <w:color w:val="000000"/>
          <w:szCs w:val="24"/>
        </w:rPr>
        <w:t>ธ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ค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นี้ ครูมากกว่า </w:t>
      </w:r>
      <w:r>
        <w:rPr>
          <w:rFonts w:cs="Tahoma" w:ascii="Tahoma" w:hAnsi="Tahoma"/>
          <w:color w:val="000000"/>
          <w:szCs w:val="24"/>
        </w:rPr>
        <w:t xml:space="preserve">5 </w:t>
      </w:r>
      <w:r>
        <w:rPr>
          <w:rFonts w:ascii="Tahoma" w:hAnsi="Tahoma" w:cs="Tahoma"/>
          <w:color w:val="000000"/>
          <w:szCs w:val="24"/>
        </w:rPr>
        <w:t>หมื่นคน บุกสภากดดันพิจารณาร่างแก้ไข 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บ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กระจายอำนาจ วาระ </w:t>
      </w:r>
      <w:r>
        <w:rPr>
          <w:rFonts w:cs="Tahoma" w:ascii="Tahoma" w:hAnsi="Tahoma"/>
          <w:color w:val="000000"/>
          <w:szCs w:val="24"/>
        </w:rPr>
        <w:t xml:space="preserve">2-3 </w:t>
      </w:r>
      <w:r>
        <w:rPr>
          <w:rFonts w:ascii="Tahoma" w:hAnsi="Tahoma" w:cs="Tahoma"/>
          <w:color w:val="000000"/>
          <w:szCs w:val="24"/>
        </w:rPr>
        <w:t>หากไม่บรรลุผลขู่ใช้มาตรการสุดท้ายอาจถึงขั้นปิดโรงเรียน</w:t>
      </w:r>
      <w:r>
        <w:rPr>
          <w:rFonts w:cs="Tahoma" w:ascii="Tahoma" w:hAnsi="Tahoma"/>
          <w:color w:val="000000"/>
          <w:szCs w:val="24"/>
        </w:rPr>
        <w:t>-</w:t>
      </w:r>
      <w:r>
        <w:rPr>
          <w:rFonts w:ascii="Tahoma" w:hAnsi="Tahoma" w:cs="Tahoma"/>
          <w:color w:val="000000"/>
          <w:szCs w:val="24"/>
        </w:rPr>
        <w:t xml:space="preserve">หยุดสอนหนังสือ ขณะที่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จาตุรนต์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>สั่งผอ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เขตพื้นที่อีสานสกัดม็อบครู เลขาฯ สพฐ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แจงโอน 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ให้ทั้งสถานศึกษา งบ และบุคลากร ลั่นครูให้ไปตามความสมัครใจ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ทักษิณ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เอาใจ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ม็อบครู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สั่ง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จาตุรนต์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>เดินเครื่องแก้ไขปัญหาหนี้สินครู บขส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สายอีสานเบี้ยวเงินมัดจำไม่ยอมรับครูเข้ากรุง ฝ่ายครูดิ้นเช่ารถเอกชน</w:t>
      </w:r>
      <w:r>
        <w:rPr>
          <w:rFonts w:cs="Tahoma" w:ascii="Tahoma" w:hAnsi="Tahoma"/>
          <w:color w:val="000000"/>
          <w:szCs w:val="24"/>
        </w:rPr>
        <w:t>-</w:t>
      </w:r>
      <w:r>
        <w:rPr>
          <w:rFonts w:ascii="Tahoma" w:hAnsi="Tahoma" w:cs="Tahoma"/>
          <w:color w:val="000000"/>
          <w:szCs w:val="24"/>
        </w:rPr>
        <w:t xml:space="preserve">รถส่วนตัวแทน ฝ่ายค้านชี้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สมัครใจ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สร้างปัญหาอีกเพียบ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 xml:space="preserve">คืบหน้าหลังจากคณะกรรมาธิการวิสามัญมีมติให้คงคำว่า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สมัครใจ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ไว้ในร่างแก้ไขพระราชบัญญัติ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บ</w:t>
      </w:r>
      <w:r>
        <w:rPr>
          <w:rFonts w:cs="Tahoma" w:ascii="Tahoma" w:hAnsi="Tahoma"/>
          <w:color w:val="000000"/>
          <w:szCs w:val="24"/>
        </w:rPr>
        <w:t xml:space="preserve">.) </w:t>
      </w:r>
      <w:r>
        <w:rPr>
          <w:rFonts w:ascii="Tahoma" w:hAnsi="Tahoma" w:cs="Tahoma"/>
          <w:color w:val="000000"/>
          <w:szCs w:val="24"/>
        </w:rPr>
        <w:t xml:space="preserve">กำหนดแผนและขั้นตอนการกระจายอำนาจให้แก่องค์กรปกครองส่วนท้องถิ่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อปท</w:t>
      </w:r>
      <w:r>
        <w:rPr>
          <w:rFonts w:cs="Tahoma" w:ascii="Tahoma" w:hAnsi="Tahoma"/>
          <w:color w:val="000000"/>
          <w:szCs w:val="24"/>
        </w:rPr>
        <w:t xml:space="preserve">.) </w:t>
      </w:r>
      <w:r>
        <w:rPr>
          <w:rFonts w:ascii="Tahoma" w:hAnsi="Tahoma" w:cs="Tahoma"/>
          <w:color w:val="000000"/>
          <w:szCs w:val="24"/>
        </w:rPr>
        <w:t xml:space="preserve">หรือ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กฎหมายถ่ายโอน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>และนำร่างแก้ไข 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บ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ฉบับของพรรคไทยรักไทยเข้าสู่การพิจารณาของสภาผู้แทนราษฎร วาระ </w:t>
      </w:r>
      <w:r>
        <w:rPr>
          <w:rFonts w:cs="Tahoma" w:ascii="Tahoma" w:hAnsi="Tahoma"/>
          <w:color w:val="000000"/>
          <w:szCs w:val="24"/>
        </w:rPr>
        <w:t xml:space="preserve">2-3 </w:t>
      </w:r>
      <w:r>
        <w:rPr>
          <w:rFonts w:ascii="Tahoma" w:hAnsi="Tahoma" w:cs="Tahoma"/>
          <w:color w:val="000000"/>
          <w:szCs w:val="24"/>
        </w:rPr>
        <w:t xml:space="preserve">ระหว่างวันที่ </w:t>
      </w:r>
      <w:r>
        <w:rPr>
          <w:rFonts w:cs="Tahoma" w:ascii="Tahoma" w:hAnsi="Tahoma"/>
          <w:color w:val="000000"/>
          <w:szCs w:val="24"/>
        </w:rPr>
        <w:t xml:space="preserve">7-9 </w:t>
      </w:r>
      <w:r>
        <w:rPr>
          <w:rFonts w:ascii="Tahoma" w:hAnsi="Tahoma" w:cs="Tahoma"/>
          <w:color w:val="000000"/>
          <w:szCs w:val="24"/>
        </w:rPr>
        <w:t xml:space="preserve">ธันวาคมนี้ เมื่อวันที่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>ธันวาคม นายจำลอง ครุฑขุนทด ส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ส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พรรคไทยรักไทย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ทรท</w:t>
      </w:r>
      <w:r>
        <w:rPr>
          <w:rFonts w:cs="Tahoma" w:ascii="Tahoma" w:hAnsi="Tahoma"/>
          <w:color w:val="000000"/>
          <w:szCs w:val="24"/>
        </w:rPr>
        <w:t xml:space="preserve">.) </w:t>
      </w:r>
      <w:r>
        <w:rPr>
          <w:rFonts w:ascii="Tahoma" w:hAnsi="Tahoma" w:cs="Tahoma"/>
          <w:color w:val="000000"/>
          <w:szCs w:val="24"/>
        </w:rPr>
        <w:t>ในฐานะคณะกรรมาธิการวิสามัญเพื่อพิจารณาร่าง 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บ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กำหนดแผนฯ แถลงว่า ที่ประชุมพรรคมีมติให้ยืนตามร่างของกรรมาธิการเสียงข้างมากใน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 xml:space="preserve">ประเด็น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 xml:space="preserve">คือ </w:t>
      </w:r>
      <w:r>
        <w:rPr>
          <w:rFonts w:cs="Tahoma" w:ascii="Tahoma" w:hAnsi="Tahoma"/>
          <w:color w:val="000000"/>
          <w:szCs w:val="24"/>
        </w:rPr>
        <w:t>1.</w:t>
      </w:r>
      <w:r>
        <w:rPr>
          <w:rFonts w:ascii="Tahoma" w:hAnsi="Tahoma" w:cs="Tahoma"/>
          <w:color w:val="000000"/>
          <w:szCs w:val="24"/>
        </w:rPr>
        <w:t xml:space="preserve">ให้ยืนหลักการให้ยกเลิกระยะเวลากระจายอำนาจตามมาตรา </w:t>
      </w:r>
      <w:r>
        <w:rPr>
          <w:rFonts w:cs="Tahoma" w:ascii="Tahoma" w:hAnsi="Tahoma"/>
          <w:color w:val="000000"/>
          <w:szCs w:val="24"/>
        </w:rPr>
        <w:t>30 2.</w:t>
      </w:r>
      <w:r>
        <w:rPr>
          <w:rFonts w:ascii="Tahoma" w:hAnsi="Tahoma" w:cs="Tahoma"/>
          <w:color w:val="000000"/>
          <w:szCs w:val="24"/>
        </w:rPr>
        <w:t xml:space="preserve">ให้ยืนในหลักความพร้อมของท้องถิ่นและความพร้อมของสถานศึกษา และ </w:t>
      </w:r>
      <w:r>
        <w:rPr>
          <w:rFonts w:cs="Tahoma" w:ascii="Tahoma" w:hAnsi="Tahoma"/>
          <w:color w:val="000000"/>
          <w:szCs w:val="24"/>
        </w:rPr>
        <w:t>3.</w:t>
      </w:r>
      <w:r>
        <w:rPr>
          <w:rFonts w:ascii="Tahoma" w:hAnsi="Tahoma" w:cs="Tahoma"/>
          <w:color w:val="000000"/>
          <w:szCs w:val="24"/>
        </w:rPr>
        <w:t xml:space="preserve">ให้ยืนหลักการตามความสมัครใจ เพื่อเป็นเงื่อนไขกระจายอำนาจตามร่างเดิมที่เสนอไว้ และยังคงคำว่า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สมัครใจ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>ไว้ เพื่อรักษาคนที่อยากจะไปอยู่กับ อปท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 xml:space="preserve">อย่างไรก็ตาม หากมีถ้อยคำที่ไม่ชัดเจน สามารถปรับปรุงในที่ประชุมสภาได้ ส่วนกรณีที่ครูไม่พอใจและจะมาชุมนุมเพื่อให้ตัดคำว่า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สมัครใจ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ออกไป ก็ได้ชี้แจงไปหลายครั้งแล้ว จะถ่ายโอนและกระจายการศึกษาเท่าที่จำเป็น และเชื่อว่าคงจะไม่มีปัญหาในการปฏิบัติของทั้งสองส่วน เพราะเท่าที่พูดคุยกับครูส่วนใหญ่ก็รับได้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 xml:space="preserve">วันเดียวกัน เมื่อเวลา </w:t>
      </w:r>
      <w:r>
        <w:rPr>
          <w:rFonts w:cs="Tahoma" w:ascii="Tahoma" w:hAnsi="Tahoma"/>
          <w:color w:val="000000"/>
          <w:szCs w:val="24"/>
        </w:rPr>
        <w:t xml:space="preserve">10.00 </w:t>
      </w:r>
      <w:r>
        <w:rPr>
          <w:rFonts w:ascii="Tahoma" w:hAnsi="Tahoma" w:cs="Tahoma"/>
          <w:color w:val="000000"/>
          <w:szCs w:val="24"/>
        </w:rPr>
        <w:t>น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 xml:space="preserve">ที่หอประชุมคุรุสภา กระทรวงศึกษาธิการ นายธนารัชต์ สมคเณ ผู้ประสานงานองค์กรพันธมิตรเพื่อปกป้องการศึกษาชาติ แถลงข่าวมติองค์กรครูว่า จะนำครูจากภาคตะวันออกเฉียงเหนือ ภาคเหนือ ภาคตะวันออก ภาคกลาง และภาคใต้ ไม่ต่ำกว่า </w:t>
      </w:r>
      <w:r>
        <w:rPr>
          <w:rFonts w:cs="Tahoma" w:ascii="Tahoma" w:hAnsi="Tahoma"/>
          <w:color w:val="000000"/>
          <w:szCs w:val="24"/>
        </w:rPr>
        <w:t xml:space="preserve">5 </w:t>
      </w:r>
      <w:r>
        <w:rPr>
          <w:rFonts w:ascii="Tahoma" w:hAnsi="Tahoma" w:cs="Tahoma"/>
          <w:color w:val="000000"/>
          <w:szCs w:val="24"/>
        </w:rPr>
        <w:t xml:space="preserve">หมื่นคน มาปักหลักชุมนุมที่หน้ารัฐสภา ตั้งแต่เวลา </w:t>
      </w:r>
      <w:r>
        <w:rPr>
          <w:rFonts w:cs="Tahoma" w:ascii="Tahoma" w:hAnsi="Tahoma"/>
          <w:color w:val="000000"/>
          <w:szCs w:val="24"/>
        </w:rPr>
        <w:t xml:space="preserve">06.00 </w:t>
      </w:r>
      <w:r>
        <w:rPr>
          <w:rFonts w:ascii="Tahoma" w:hAnsi="Tahoma" w:cs="Tahoma"/>
          <w:color w:val="000000"/>
          <w:szCs w:val="24"/>
        </w:rPr>
        <w:t>น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 xml:space="preserve">วันที่ </w:t>
      </w:r>
      <w:r>
        <w:rPr>
          <w:rFonts w:cs="Tahoma" w:ascii="Tahoma" w:hAnsi="Tahoma"/>
          <w:color w:val="000000"/>
          <w:szCs w:val="24"/>
        </w:rPr>
        <w:t xml:space="preserve">7-9 </w:t>
      </w:r>
      <w:r>
        <w:rPr>
          <w:rFonts w:ascii="Tahoma" w:hAnsi="Tahoma" w:cs="Tahoma"/>
          <w:color w:val="000000"/>
          <w:szCs w:val="24"/>
        </w:rPr>
        <w:t xml:space="preserve">ธันวาคม </w:t>
      </w:r>
      <w:r>
        <w:rPr>
          <w:rFonts w:cs="Tahoma" w:ascii="Tahoma" w:hAnsi="Tahoma"/>
          <w:color w:val="000000"/>
          <w:szCs w:val="24"/>
        </w:rPr>
        <w:t xml:space="preserve">2548 </w:t>
      </w:r>
      <w:r>
        <w:rPr>
          <w:rFonts w:ascii="Tahoma" w:hAnsi="Tahoma" w:cs="Tahoma"/>
          <w:color w:val="000000"/>
          <w:szCs w:val="24"/>
        </w:rPr>
        <w:t xml:space="preserve">เพื่อรับฟังการพิจารณาร่างแก้ไขกฎหมายถ่ายโอน และกดดันให้มีการตัดคำว่า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สมัครใจ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ออกจากร่างแก้ไขกฎหมายถ่ายโอน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 xml:space="preserve">หากผลปรากฏว่า ยังมีคำว่า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สมัครใจ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อยู่ จะประชุมแกนนำเพื่อกำหนดมาตรการเคลื่อนไหว ซึ่งมีทั้งมาตรการเผาบัตรสมาชิกพรรคไทยรักไทย ถวายฎีกา และสุดท้ายอาจจำเป็นต้องปิดสถานศึกษา ตั้งแต่ </w:t>
      </w:r>
      <w:r>
        <w:rPr>
          <w:rFonts w:cs="Tahoma" w:ascii="Tahoma" w:hAnsi="Tahoma"/>
          <w:color w:val="000000"/>
          <w:szCs w:val="24"/>
        </w:rPr>
        <w:t xml:space="preserve">3, 5 </w:t>
      </w:r>
      <w:r>
        <w:rPr>
          <w:rFonts w:ascii="Tahoma" w:hAnsi="Tahoma" w:cs="Tahoma"/>
          <w:color w:val="000000"/>
          <w:szCs w:val="24"/>
        </w:rPr>
        <w:t xml:space="preserve">หรือ </w:t>
      </w:r>
      <w:r>
        <w:rPr>
          <w:rFonts w:cs="Tahoma" w:ascii="Tahoma" w:hAnsi="Tahoma"/>
          <w:color w:val="000000"/>
          <w:szCs w:val="24"/>
        </w:rPr>
        <w:t xml:space="preserve">7 </w:t>
      </w:r>
      <w:r>
        <w:rPr>
          <w:rFonts w:ascii="Tahoma" w:hAnsi="Tahoma" w:cs="Tahoma"/>
          <w:color w:val="000000"/>
          <w:szCs w:val="24"/>
        </w:rPr>
        <w:t>วัน โดยปิดเรียนจะเป็นสิ่งสุดท้ายที่จะทำจริงๆ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นายธนารัชต์ กล่าว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 xml:space="preserve">ส่วนที่ว่าม็อบครูจะไปรวมกับม็อบสนธิในวันที่ </w:t>
      </w:r>
      <w:r>
        <w:rPr>
          <w:rFonts w:cs="Tahoma" w:ascii="Tahoma" w:hAnsi="Tahoma"/>
          <w:color w:val="000000"/>
          <w:szCs w:val="24"/>
        </w:rPr>
        <w:t xml:space="preserve">9 </w:t>
      </w:r>
      <w:r>
        <w:rPr>
          <w:rFonts w:ascii="Tahoma" w:hAnsi="Tahoma" w:cs="Tahoma"/>
          <w:color w:val="000000"/>
          <w:szCs w:val="24"/>
        </w:rPr>
        <w:t xml:space="preserve">ธันวาคมนี้หรือไม่นั้น นายธนารัชต์ กล่าวว่า ชมรมครูทางภาคอีสานก็เสนอเรื่องนี้ แต่เสียงส่วนใหญ่ขอรอดูวันที่ </w:t>
      </w:r>
      <w:r>
        <w:rPr>
          <w:rFonts w:cs="Tahoma" w:ascii="Tahoma" w:hAnsi="Tahoma"/>
          <w:color w:val="000000"/>
          <w:szCs w:val="24"/>
        </w:rPr>
        <w:t xml:space="preserve">7 </w:t>
      </w:r>
      <w:r>
        <w:rPr>
          <w:rFonts w:ascii="Tahoma" w:hAnsi="Tahoma" w:cs="Tahoma"/>
          <w:color w:val="000000"/>
          <w:szCs w:val="24"/>
        </w:rPr>
        <w:t xml:space="preserve">ธันวาคมก่อนจึงค่อยตัดสิน เพราะไม่อยากนำเรื่องนี้มาบีบบังคับ ต้องการเจรจากันด้วยดีมากกว่า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ทักษิณ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เอาใจม็อบครูจี้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อ๋อย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 xml:space="preserve">สางหนี้ครู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>น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สุรพงษ์ สืบวงศ์ลี โฆษกประจำสำนักนายกรัฐมนตรี แถลงผลการประชุมคณะรัฐมนตรี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ครม</w:t>
      </w:r>
      <w:r>
        <w:rPr>
          <w:rFonts w:cs="Tahoma" w:ascii="Tahoma" w:hAnsi="Tahoma"/>
          <w:color w:val="000000"/>
          <w:szCs w:val="24"/>
        </w:rPr>
        <w:t xml:space="preserve">.) </w:t>
      </w:r>
      <w:r>
        <w:rPr>
          <w:rFonts w:ascii="Tahoma" w:hAnsi="Tahoma" w:cs="Tahoma"/>
          <w:color w:val="000000"/>
          <w:szCs w:val="24"/>
        </w:rPr>
        <w:t>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ต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ท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ทักษิณ ชินวัตร นายกรัฐมนตรี ได้แจ้งที่ประชุมว่า กรณีที่กลุ่มครูมีการประท้วงการถ่ายโอนสถานศึกษาสังกัดกระทรวงศึกษาธิการ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ศธ</w:t>
      </w:r>
      <w:r>
        <w:rPr>
          <w:rFonts w:cs="Tahoma" w:ascii="Tahoma" w:hAnsi="Tahoma"/>
          <w:color w:val="000000"/>
          <w:szCs w:val="24"/>
        </w:rPr>
        <w:t xml:space="preserve">.) </w:t>
      </w:r>
      <w:r>
        <w:rPr>
          <w:rFonts w:ascii="Tahoma" w:hAnsi="Tahoma" w:cs="Tahoma"/>
          <w:color w:val="000000"/>
          <w:szCs w:val="24"/>
        </w:rPr>
        <w:t>ไปสังกัดองค์กรปกครองส่วนท้องถิ่น โดยนายกฯ ได้ให้ นายจาตุรนต์ ฉายแสง รมว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ศึกษาธิการ และทุกฝ่ายที่เกี่ยวข้องไปดูว่า การออกมาเรียกร้องของกลุ่มครูมีประเด็นอื่นนอกเหนือจากปัญหาการถ่ายโอนหรือไม่ เช่น ปัญหาการกู้ยืมเงินของสหกรณ์ครู จึงมอบหมายให้ไปศึกษาเกี่ยวกับประเด็นดังกล่าว หากมีการถ่ายโอนไปแล้ว ปัญหาหนี้สินของครูจะถูกดำเนินการอย่างไรบ้าง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อ๋อย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ตีกันม็อบครูรวมกับ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สนธิ</w:t>
      </w:r>
      <w:r>
        <w:rPr>
          <w:rFonts w:cs="Tahoma" w:ascii="Tahoma" w:hAnsi="Tahoma"/>
          <w:color w:val="000000"/>
          <w:szCs w:val="24"/>
        </w:rPr>
        <w:t xml:space="preserve">"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>นายจาตุรนต์ กล่าวว่า อยากให้ครูที่ออกมาเคลื่อนไหวคำนึงถึงผลประโยชน์ของส่วนร่วม รับฟังความเห็นคนอื่นและเคารพในกติกา ในส่วนของ ศธ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นั้นได้ให้สำนักงานคณะกรรมการการศึกษาขั้นพื้นฐา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สพฐ</w:t>
      </w:r>
      <w:r>
        <w:rPr>
          <w:rFonts w:cs="Tahoma" w:ascii="Tahoma" w:hAnsi="Tahoma"/>
          <w:color w:val="000000"/>
          <w:szCs w:val="24"/>
        </w:rPr>
        <w:t xml:space="preserve">.) </w:t>
      </w:r>
      <w:r>
        <w:rPr>
          <w:rFonts w:ascii="Tahoma" w:hAnsi="Tahoma" w:cs="Tahoma"/>
          <w:color w:val="000000"/>
          <w:szCs w:val="24"/>
        </w:rPr>
        <w:t>ไปตั้งคณะทำงานคิดหาวิธีลดผลกระทบกับครูให้มากที่สุด เพื่อให้ครูสบายใจ เช่น ให้โอนเฉพาะสถานศึกษา ไม่ต้องโอนครูไปสังกัดท้องถิ่นตาม รวมทั้งคิดเรื่องสวัสดิการ ผลประโยชน์ต่างๆ ให้ครูได้เท่าเดิมที่สังกัด ศธ</w:t>
      </w:r>
      <w:r>
        <w:rPr>
          <w:rFonts w:cs="Tahoma" w:ascii="Tahoma" w:hAnsi="Tahoma"/>
          <w:color w:val="000000"/>
          <w:szCs w:val="24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 xml:space="preserve">ส่วนม็อบครูขู่ปิดโรงเรียนนั้น นายจาตุรนต์ กล่าวว่า ไม่ควรกระทำ เพราะครูให้เหตุผลว่าที่ออกมาเคลื่อนไหวเพราะห่วงการศึกษา จึงไม่เคลื่อนไหวโดยใช้วิธีที่ส่งผลกระทบต่อเยาวชน และตนเห็นว่าม็อบครูจะไปรวมกับบางม็อบนั้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ม็อบสนธิ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 xml:space="preserve">ไม่เป็นผลดี ทำให้ประชาชนที่ติดตามข่าวมา ไม่แน่ใจว่าที่ออกมาชุมนุมเพื่ออะไรกันแน่ ขอแนะนำว่า ไม่ควรไปร่วม จะไม่เกิดผลดี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>สั่งผอ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เขตพื้นที่อีสานสกัดม็อบครู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>ผู้สื่อข่าวรายงานว่า นายพีรพันธุ์ พาลุสุข ผู้ช่วยรัฐมนตรีประจำ ศธ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 xml:space="preserve">ได้เรียกผู้อำนวยการสำนักงานเขตพื้นที่การศึกษา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สพท</w:t>
      </w:r>
      <w:r>
        <w:rPr>
          <w:rFonts w:cs="Tahoma" w:ascii="Tahoma" w:hAnsi="Tahoma"/>
          <w:color w:val="000000"/>
          <w:szCs w:val="24"/>
        </w:rPr>
        <w:t xml:space="preserve">.) 14 </w:t>
      </w:r>
      <w:r>
        <w:rPr>
          <w:rFonts w:ascii="Tahoma" w:hAnsi="Tahoma" w:cs="Tahoma"/>
          <w:color w:val="000000"/>
          <w:szCs w:val="24"/>
        </w:rPr>
        <w:t>เขต เน้นจังหวัดที่มีครูออกมาเคลื่อนไหวอย่างมาก เช่น จังหวัดในภาคอีสาน มาประชุมร่วมกับนายจาตุรนต์ ผู้บริหาร สพฐ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>ที่ห้องประชุม ศธ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 xml:space="preserve">เพื่อหาวิธีสกัดม็อบครู โดยชี้แจงและทำความเข้าใจเพื่อไม่ให้กลุ่มครูที่จะเคลื่อนตัวเข้ากรุงเทพฯ เข้ามามากเกินความจำเป็น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 xml:space="preserve">ด้าน นางพรนิภา ลิมปพยอม เลขาธิการคณะกรรมการการศึกษาขั้นพื้นฐา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กพฐ</w:t>
      </w:r>
      <w:r>
        <w:rPr>
          <w:rFonts w:cs="Tahoma" w:ascii="Tahoma" w:hAnsi="Tahoma"/>
          <w:color w:val="000000"/>
          <w:szCs w:val="24"/>
        </w:rPr>
        <w:t xml:space="preserve">.) </w:t>
      </w:r>
      <w:r>
        <w:rPr>
          <w:rFonts w:ascii="Tahoma" w:hAnsi="Tahoma" w:cs="Tahoma"/>
          <w:color w:val="000000"/>
          <w:szCs w:val="24"/>
        </w:rPr>
        <w:t>กล่าวว่า ที่ประชุมเลือกรูปแบบถ่ายโอนสถานศึกษาที่สมัครใจไปสังกัด อปท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แล้ว โดยจะให้โอนทั้งสถานศึกษา ครู และงบทั้งหมดให้ อปท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>แต่ในส่วนครูสามารถเลือกได้ว่า ต้องการย้ายไปสังกัด อปท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หรือไม่ ถ้าไม่ต้องการย้ายไปสังกัด อปท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>ให้ย้ายไปสอนที่สถานศึกษาอื่นที่ยังสังกัด ศธ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>หรือถ้าอยากสอนต่อที่สถานศึกษาเดิม ให้ช่วยราชการจนกว่าจะเกษียณอายุราชการ และให้ใช้ 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บ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ะเบียบข้าราชการครูและบุคลากรทางการศึกษา 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ศ</w:t>
      </w:r>
      <w:r>
        <w:rPr>
          <w:rFonts w:cs="Tahoma" w:ascii="Tahoma" w:hAnsi="Tahoma"/>
          <w:color w:val="000000"/>
          <w:szCs w:val="24"/>
        </w:rPr>
        <w:t xml:space="preserve">.2547 </w:t>
      </w:r>
      <w:r>
        <w:rPr>
          <w:rFonts w:ascii="Tahoma" w:hAnsi="Tahoma" w:cs="Tahoma"/>
          <w:color w:val="000000"/>
          <w:szCs w:val="24"/>
        </w:rPr>
        <w:t>กับครูที่โอนไปสังกัด อปท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แบบอนุโลม โดยไม่ให้สิทธิประโยชน์ที่ครูจะได้นั้นน้อยกว่าเดิม และให้หาทางแก้กฎหมายให้สถานศึกษาที่โอนไปอยู่กับ อปท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เป็นนิติบุคคล ส่วนโรงเรียนที่ยังไม่สมัครใจโอนไปอยู่กับ อปท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>ก็ให้ไปทำสัญญาความร่วมือ หรือกับ อปท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 xml:space="preserve">ช่วยเหลือด้านการศึกษา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>บขส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ตจว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ไม่รับครูเข้ากทม</w:t>
      </w:r>
      <w:r>
        <w:rPr>
          <w:rFonts w:cs="Tahoma" w:ascii="Tahoma" w:hAnsi="Tahoma"/>
          <w:color w:val="000000"/>
          <w:szCs w:val="24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 xml:space="preserve">นายสมยงค์ แก้วสุพรรณ ประธานเครือข่ายคัดค้านการถ่ายโอนการศึกษาสู่องค์กรปกครองส่วนท้องถิ่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อปท</w:t>
      </w:r>
      <w:r>
        <w:rPr>
          <w:rFonts w:cs="Tahoma" w:ascii="Tahoma" w:hAnsi="Tahoma"/>
          <w:color w:val="000000"/>
          <w:szCs w:val="24"/>
        </w:rPr>
        <w:t xml:space="preserve">.) </w:t>
      </w:r>
      <w:r>
        <w:rPr>
          <w:rFonts w:ascii="Tahoma" w:hAnsi="Tahoma" w:cs="Tahoma"/>
          <w:color w:val="000000"/>
          <w:szCs w:val="24"/>
        </w:rPr>
        <w:t>จังหวัดขอนแก่น ในฐานะประธานศูนย์ปฏิบัติการคัดค้านการถ่ายโอนการศึกษาสู่ อปท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 xml:space="preserve">กล่าวว่า เย็นวันที่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>ธันวาคม ครู ผู้บริหารโรงเรียน คณะกรรมการสถานศึกษา ผู้ปกครอง และศิษย์เก่าใน จ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ขอนแก่น ทั้ง </w:t>
      </w:r>
      <w:r>
        <w:rPr>
          <w:rFonts w:cs="Tahoma" w:ascii="Tahoma" w:hAnsi="Tahoma"/>
          <w:color w:val="000000"/>
          <w:szCs w:val="24"/>
        </w:rPr>
        <w:t xml:space="preserve">5 </w:t>
      </w:r>
      <w:r>
        <w:rPr>
          <w:rFonts w:ascii="Tahoma" w:hAnsi="Tahoma" w:cs="Tahoma"/>
          <w:color w:val="000000"/>
          <w:szCs w:val="24"/>
        </w:rPr>
        <w:t xml:space="preserve">เขตพื้นที่การศึกษา ไม่ต่ำกว่า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 xml:space="preserve">หมื่นคน เดินทางเข้ากรุงเทพฯ แต่ปรากฏว่า รถร่วมบริการขนส่งที่ติดต่อเช่าไว้ล่วงหน้าแล้วมาบอกยกเลิก โดยให้เหตุผลว่าทางขนส่งไม่สามารถออกใบอนุญาตออกนอกเส้นทางให้ ทราบว่าเป็นคำสั่งมาจากผู้ใหญ่ ไม่ให้รถโดยสารที่ร่วมบริการขนส่งรับงานพาครูเข้าไปกรุงเทพฯ โดยห้ามออกใบอนุญาตออกนอกเส้นทาง ซึ่งการกระทำแบบนี้เท่ากับเป็นการกลั่นแกล้งและสกัดกั้นไม่ให้ครูเดินทางไปร่วมฟังการประชุมสภาในวันที่ </w:t>
      </w:r>
      <w:r>
        <w:rPr>
          <w:rFonts w:cs="Tahoma" w:ascii="Tahoma" w:hAnsi="Tahoma"/>
          <w:color w:val="000000"/>
          <w:szCs w:val="24"/>
        </w:rPr>
        <w:t xml:space="preserve">7 </w:t>
      </w:r>
      <w:r>
        <w:rPr>
          <w:rFonts w:ascii="Tahoma" w:hAnsi="Tahoma" w:cs="Tahoma"/>
          <w:color w:val="000000"/>
          <w:szCs w:val="24"/>
        </w:rPr>
        <w:t xml:space="preserve">ธันวาคมนี้ ถือเป็นการละเมิดสิทธิขั้นพื้นฐานของประชาชน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>ด้าน นายอวยชัย วะทา ผอ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ศูนย์ปฏิบัติการคัดค้านการถ่ายโอนการศึกษาสู่ อปท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>กล่าวว่า ขณะนี้ได้รับแจ้งจากครู จ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ขอนแก่น มหาสารคาม บุรีรัมย์ สุรินทร์ ฯลฯ ถูกรถ บขส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ยกเลิกหมด ทั้งที่ได้จ่ายเงินมัดจำไปแล้ว และใกล้ที่จะถึงเวลาเดินทางกลับถูกยกเลิก แต่ถึงอย่างไร ครูทุกจังหวัดจะหาวิธีเดินทางมาจนได้ ครูบางส่วนได้เช่ารถโดยสารของเอกชน อีกบางส่วนนั่งรถไฟและนำรถส่วนตัวมา การที่รัฐบาลทำอย่างนี้เท่ากับเป็นการกลั่นแกล้งและปิดปากครู ทั้งๆ ที่ครูทุกคนต้องการไปร่วมฟังการประชุมสภาเท่านั้น แต่กลับถูกสกัดกั้น ถ้ารัฐบาลกดดันมาก ต่อไปจะหยุดโรงเรียนทั่วประเทศ และคอยดูว่า รัฐบาลปิดปากครูที่ร่วมค้านประมาณ </w:t>
      </w:r>
      <w:r>
        <w:rPr>
          <w:rFonts w:cs="Tahoma" w:ascii="Tahoma" w:hAnsi="Tahoma"/>
          <w:color w:val="000000"/>
          <w:szCs w:val="24"/>
        </w:rPr>
        <w:t xml:space="preserve">5 </w:t>
      </w:r>
      <w:r>
        <w:rPr>
          <w:rFonts w:ascii="Tahoma" w:hAnsi="Tahoma" w:cs="Tahoma"/>
          <w:color w:val="000000"/>
          <w:szCs w:val="24"/>
        </w:rPr>
        <w:t xml:space="preserve">แสนคนแล้วจะเป็นอย่างไร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>บขส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แจงไม่รับครูเข้ากรุง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>รองกรรมการผู้จัดการบริษัทรถทัวร์แห่งหนึ่งใน จ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นครราชสีมา กล่าวว่า เรื่องคำสั่งห้ามครูเช่ารถนั้น เป็นการทำหนังสือขอความร่วมมือมาว่าจากสำนักงานขนส่ง เพราะช่วงนี้มีวันหยุดติดต่อกันหลายวัน และมีผู้โดยสารเดินทางจำนวนมาก จึงให้งดรับงานเหมาและนำรถออกนอกเส้นทางไปก่อน เพราะการนำรถไปรับงานนอก จะทำให้จำนวนรถไม่เพียงพอต่อความต้องการโดยสารของประชาชน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 xml:space="preserve">เมื่อเร็วๆ นี้ มีกลุ่มครูในจังหวัดต่างๆ ของภาคอีสานติดต่อขอเช่ารถของบริษัทประมาณ </w:t>
      </w:r>
      <w:r>
        <w:rPr>
          <w:rFonts w:cs="Tahoma" w:ascii="Tahoma" w:hAnsi="Tahoma"/>
          <w:color w:val="000000"/>
          <w:szCs w:val="24"/>
        </w:rPr>
        <w:t xml:space="preserve">10 </w:t>
      </w:r>
      <w:r>
        <w:rPr>
          <w:rFonts w:ascii="Tahoma" w:hAnsi="Tahoma" w:cs="Tahoma"/>
          <w:color w:val="000000"/>
          <w:szCs w:val="24"/>
        </w:rPr>
        <w:t xml:space="preserve">กว่าคัน เพื่อเดินทางเข้ากรุงเทพฯ ในวันที่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>ธันวาคม ซึ่งบริษัทก็ตอบไปว่าไม่สามารถให้เช่าได้ โดยได้อธิบายเหตุผลให้ครูทราบถึงสาเหตุที่ไม่สามารถรับงานได้แล้วว่า เพราะจำนวนรถไม่พอกับประชาชนที่จะโดยสาร อีกทั้งถ้ารับงานจริงก็จะทำให้เจ้าหน้าที่ขนส่งลำบากใจที่จะออกใบอนุญาตออกนอกเส้นทางให้ จึงตัดสินใจไม่รับงาน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รองกรรมการผู้จัดการบริษัทรถทัวร์ กล่าว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>อปท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พบนายกฯพร้อมรับถ่ายโอน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 xml:space="preserve">ผู้สื่อข่าวรายงานว่า เมื่อวันที่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 xml:space="preserve">ธันวาคม ตัวแทนสมาพันธ์องค์กรปกครองส่วนท้องถิ่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อปท</w:t>
      </w:r>
      <w:r>
        <w:rPr>
          <w:rFonts w:cs="Tahoma" w:ascii="Tahoma" w:hAnsi="Tahoma"/>
          <w:color w:val="000000"/>
          <w:szCs w:val="24"/>
        </w:rPr>
        <w:t xml:space="preserve">.) </w:t>
      </w:r>
      <w:r>
        <w:rPr>
          <w:rFonts w:ascii="Tahoma" w:hAnsi="Tahoma" w:cs="Tahoma"/>
          <w:color w:val="000000"/>
          <w:szCs w:val="24"/>
        </w:rPr>
        <w:t xml:space="preserve">นำโดย นายวิทูร ชาติปฏิมาพงษ์ นายกสมาคมองค์การบิหารส่วนจังหวัด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อบจ</w:t>
      </w:r>
      <w:r>
        <w:rPr>
          <w:rFonts w:cs="Tahoma" w:ascii="Tahoma" w:hAnsi="Tahoma"/>
          <w:color w:val="000000"/>
          <w:szCs w:val="24"/>
        </w:rPr>
        <w:t xml:space="preserve">.) </w:t>
      </w:r>
      <w:r>
        <w:rPr>
          <w:rFonts w:ascii="Tahoma" w:hAnsi="Tahoma" w:cs="Tahoma"/>
          <w:color w:val="000000"/>
          <w:szCs w:val="24"/>
        </w:rPr>
        <w:t xml:space="preserve">แห่งประเทศไทย พร้อมตัวแทนจาก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>อปท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>ได้เดินทางไปยังทำเนียบรัฐบาล เพื่อยื่นหนังสือแสดงเจตนารมณ์เกี่ยวกับการกระจายอำนาจ โดยเฉพาะเรื่องการถ่ายโอนการศึกษาให้กับ 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ต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ท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ทักษิณ ชินวัตร นายกรัฐมนตรี นายสมชาย สุนทรวัฒน์ รมช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มหาดไทย และนายพงศ์เทพ เทพกาญจนา ประธานคณะกรรมการประสานงานพรรครัฐบาล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วิปรัฐบาล</w:t>
      </w:r>
      <w:r>
        <w:rPr>
          <w:rFonts w:cs="Tahoma" w:ascii="Tahoma" w:hAnsi="Tahoma"/>
          <w:color w:val="000000"/>
          <w:szCs w:val="24"/>
        </w:rPr>
        <w:t xml:space="preserve">)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 xml:space="preserve">นายวิทูร กล่าวว่า ที่ต้องมายื่นหนังสือแสดงเจตนารมณ์ในครั้งนี้ เพื่อต้องการแสดงจุดยืนขององค์กรปกครองส่วนท้องถิ่นว่า ต้องให้มีการกระจายอำนาจลงสู่ท้องถิ่นตามกฎหมายที่กำหนดไว้ ซึ่งได้บอกนายกฯ ว่า ท้องถิ่นไม่ต้องการให้ถ่ายโอนทันทีทันใด ขอให้เป็นไปตามความสมัครใจของสถานศึกษา และความพร้อมของท้องถิ่นเอง ซึ่งนายกฯ ก็เข้าใจและเห็นว่าควรเดินสายกลาง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>ฝ่ายค้านชี้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สมัครใจ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 xml:space="preserve">สร้างปัญหาอื้อ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color w:val="000000"/>
          <w:szCs w:val="24"/>
        </w:rPr>
        <w:t xml:space="preserve">นายสาทิตย์ วงศ์หนองเตย ประธานคณะกรรมการประสานพรรคร่วมฝ่ายค้า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วิปฝ่ายค้าน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>กล่าวว่า ที่ประชุมวิปฝ่ายค้านได้พิจารณาเรื่อง 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บ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แก้ไข 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บ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กำหนดแผนและขั้นตอนการกระจายอำนาจ โดยเชิญกรรมาธิการของฝ่ายค้านมาชี้แจงถึงสถานการณ์ทั่วไป ซึ่งคิดว่าคงมีปัญหาที่ตั้งไว้ตั้งแต่ต้น ที่ ส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ส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ของพรรคไทยรักไทยเสนอแก้กฎหมายฉบับนี้ แม้จะแก้ปัญหาทางการเมือง แต่ก็ส่งผลกระทบต่อทางด้านการศึกษา ทั้งนี้มีผู้สงวนคำแปรญัตติไว้จำนวน </w:t>
      </w:r>
      <w:r>
        <w:rPr>
          <w:rFonts w:cs="Tahoma" w:ascii="Tahoma" w:hAnsi="Tahoma"/>
          <w:color w:val="000000"/>
          <w:szCs w:val="24"/>
        </w:rPr>
        <w:t xml:space="preserve">30 </w:t>
      </w:r>
      <w:r>
        <w:rPr>
          <w:rFonts w:ascii="Tahoma" w:hAnsi="Tahoma" w:cs="Tahoma"/>
          <w:color w:val="000000"/>
          <w:szCs w:val="24"/>
        </w:rPr>
        <w:t>คน และแนวโน้มจะไม่มีการแก้ไข ซึ่งจะให้โครงร่างไว้เหมือนเดิม และฝ่ายค้านก็พยายามท้วงติงตั้งแต่ต้น ทั้งนี้การอภิปรายและลงมติ ฝ่ายค้านจะขอให้มีการแก้ไขกฎหมาย โดยให้เปลี่ยนแปลงตามที่เราได้เสนอไป เพื่อให้เข้ากับหลักการ 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บ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การกระจายอำนาจและ 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บ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การปฏิรูปการศึกษา ซึ่งหากกฎหมายฉบับนี้ผ่านไปจะกระทบ </w:t>
      </w:r>
      <w:r>
        <w:rPr>
          <w:rFonts w:cs="Tahoma" w:ascii="Tahoma" w:hAnsi="Tahoma"/>
          <w:color w:val="000000"/>
          <w:szCs w:val="24"/>
        </w:rPr>
        <w:t xml:space="preserve">4 </w:t>
      </w:r>
      <w:r>
        <w:rPr>
          <w:rFonts w:ascii="Tahoma" w:hAnsi="Tahoma" w:cs="Tahoma"/>
          <w:color w:val="000000"/>
          <w:szCs w:val="24"/>
        </w:rPr>
        <w:t xml:space="preserve">เรื่องคือ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Cs w:val="24"/>
        </w:rPr>
        <w:t>1.</w:t>
      </w:r>
      <w:r>
        <w:rPr>
          <w:rFonts w:ascii="Tahoma" w:hAnsi="Tahoma" w:cs="Tahoma"/>
          <w:color w:val="000000"/>
          <w:szCs w:val="24"/>
        </w:rPr>
        <w:t xml:space="preserve">ทำให้เกิดการตีความกฎหมาย ขณะนี้มีอย่างน้อย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องค์กร ที่เตรียมจะยื่นเรื่องให้ผู้ตรวจการแผ่นดินของรัฐสภา ตีความ </w:t>
      </w:r>
      <w:r>
        <w:rPr>
          <w:rFonts w:cs="Tahoma" w:ascii="Tahoma" w:hAnsi="Tahoma"/>
          <w:color w:val="000000"/>
          <w:szCs w:val="24"/>
        </w:rPr>
        <w:t>2.</w:t>
      </w:r>
      <w:r>
        <w:rPr>
          <w:rFonts w:ascii="Tahoma" w:hAnsi="Tahoma" w:cs="Tahoma"/>
          <w:color w:val="000000"/>
          <w:szCs w:val="24"/>
        </w:rPr>
        <w:t xml:space="preserve">กระทบหลักการและนโยบายในการบริหารจัดการศึกษาที่ว่ามีสถานศึกษา </w:t>
      </w:r>
      <w:r>
        <w:rPr>
          <w:rFonts w:cs="Tahoma" w:ascii="Tahoma" w:hAnsi="Tahoma"/>
          <w:color w:val="000000"/>
          <w:szCs w:val="24"/>
        </w:rPr>
        <w:t xml:space="preserve">9 </w:t>
      </w:r>
      <w:r>
        <w:rPr>
          <w:rFonts w:ascii="Tahoma" w:hAnsi="Tahoma" w:cs="Tahoma"/>
          <w:color w:val="000000"/>
          <w:szCs w:val="24"/>
        </w:rPr>
        <w:t xml:space="preserve">ประเภท ที่ไม่สามารถถ่ายโอนได้ ซึ่งหากยังคงคำว่า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สมัครใจ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ไว้ แสดงว่าสถานศึกษา </w:t>
      </w:r>
      <w:r>
        <w:rPr>
          <w:rFonts w:cs="Tahoma" w:ascii="Tahoma" w:hAnsi="Tahoma"/>
          <w:color w:val="000000"/>
          <w:szCs w:val="24"/>
        </w:rPr>
        <w:t xml:space="preserve">9 </w:t>
      </w:r>
      <w:r>
        <w:rPr>
          <w:rFonts w:ascii="Tahoma" w:hAnsi="Tahoma" w:cs="Tahoma"/>
          <w:color w:val="000000"/>
          <w:szCs w:val="24"/>
        </w:rPr>
        <w:t>ประเภทนี้ถ่ายโอนได้ เรื่องนี้ กมธ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ได้หารือกับ ศธ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หรือไม่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Cs w:val="24"/>
        </w:rPr>
        <w:t>3.</w:t>
      </w:r>
      <w:r>
        <w:rPr>
          <w:rFonts w:ascii="Tahoma" w:hAnsi="Tahoma" w:cs="Tahoma"/>
          <w:color w:val="000000"/>
          <w:szCs w:val="24"/>
        </w:rPr>
        <w:t>กระทบต่ออำนาจของคณะกรรมการการกระจายอำนาจสู่องค์กรปกครองสู่ท้องถิ่น หรือ กกถ</w:t>
      </w:r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ascii="Tahoma" w:hAnsi="Tahoma" w:cs="Tahoma"/>
          <w:color w:val="000000"/>
          <w:szCs w:val="24"/>
        </w:rPr>
        <w:t>ที่ตั้งขึ้นตามเจตนารมณ์ของรัฐธรรมนูญ และ พ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ร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บ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แผนและขั้นตอนการกระจายอำนาจ ซึ่งเขียนให้ถ่ายโอน หากไม่ยอมถ่ายโอนก็จะขัดกับอำนาจของกรรมการชุดนี้ และ </w:t>
      </w:r>
      <w:r>
        <w:rPr>
          <w:rFonts w:cs="Tahoma" w:ascii="Tahoma" w:hAnsi="Tahoma"/>
          <w:color w:val="000000"/>
          <w:szCs w:val="24"/>
        </w:rPr>
        <w:t>4.</w:t>
      </w:r>
      <w:r>
        <w:rPr>
          <w:rFonts w:ascii="Tahoma" w:hAnsi="Tahoma" w:cs="Tahoma"/>
          <w:color w:val="000000"/>
          <w:szCs w:val="24"/>
        </w:rPr>
        <w:t xml:space="preserve">การชะลอการถ่ายโอนรัฐอาจจัดสรรงบฯ </w:t>
      </w:r>
      <w:r>
        <w:rPr>
          <w:rFonts w:cs="Tahoma" w:ascii="Tahoma" w:hAnsi="Tahoma"/>
          <w:color w:val="000000"/>
          <w:szCs w:val="24"/>
        </w:rPr>
        <w:t xml:space="preserve">35% </w:t>
      </w:r>
      <w:r>
        <w:rPr>
          <w:rFonts w:ascii="Tahoma" w:hAnsi="Tahoma" w:cs="Tahoma"/>
          <w:color w:val="000000"/>
          <w:szCs w:val="24"/>
        </w:rPr>
        <w:t>ให้ อปท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ไม่ได้ ซึ่งรัฐบาลต้องตอบคำถามสัดส่วนที่เหลือที่จะให้จากร้อยละ </w:t>
      </w:r>
      <w:r>
        <w:rPr>
          <w:rFonts w:cs="Tahoma" w:ascii="Tahoma" w:hAnsi="Tahoma"/>
          <w:color w:val="000000"/>
          <w:szCs w:val="24"/>
        </w:rPr>
        <w:t xml:space="preserve">24 </w:t>
      </w:r>
      <w:r>
        <w:rPr>
          <w:rFonts w:ascii="Tahoma" w:hAnsi="Tahoma" w:cs="Tahoma"/>
          <w:color w:val="000000"/>
          <w:szCs w:val="24"/>
        </w:rPr>
        <w:t xml:space="preserve">ไปร้อยละ </w:t>
      </w:r>
      <w:r>
        <w:rPr>
          <w:rFonts w:cs="Tahoma" w:ascii="Tahoma" w:hAnsi="Tahoma"/>
          <w:color w:val="000000"/>
          <w:szCs w:val="24"/>
        </w:rPr>
        <w:t xml:space="preserve">35 </w:t>
      </w:r>
      <w:r>
        <w:rPr>
          <w:rFonts w:ascii="Tahoma" w:hAnsi="Tahoma" w:cs="Tahoma"/>
          <w:color w:val="000000"/>
          <w:szCs w:val="24"/>
        </w:rPr>
        <w:t>ได้อย่างไร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22:00Z</dcterms:created>
  <dc:creator>ecs</dc:creator>
  <dc:description/>
  <dc:language>en-US</dc:language>
  <cp:lastModifiedBy>ecs</cp:lastModifiedBy>
  <dcterms:modified xsi:type="dcterms:W3CDTF">2005-12-08T06:22:00Z</dcterms:modified>
  <cp:revision>1</cp:revision>
  <dc:subject/>
  <dc:title>มติทรท</dc:title>
</cp:coreProperties>
</file>