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โอนขรก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มรภ</w:t>
      </w:r>
      <w:r>
        <w:rPr>
          <w:rFonts w:cs="Tahoma" w:ascii="Tahoma" w:hAnsi="Tahoma"/>
          <w:b/>
          <w:color w:val="000000"/>
          <w:sz w:val="20"/>
        </w:rPr>
        <w:t>.-</w:t>
      </w:r>
      <w:r>
        <w:rPr>
          <w:rFonts w:ascii="Tahoma" w:hAnsi="Tahoma" w:cs="Tahoma"/>
          <w:b/>
          <w:b/>
          <w:color w:val="000000"/>
          <w:sz w:val="20"/>
          <w:sz w:val="20"/>
        </w:rPr>
        <w:t>มท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ข้าก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พ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อ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ใน</w:t>
      </w:r>
      <w:r>
        <w:rPr>
          <w:rFonts w:cs="Tahoma" w:ascii="Tahoma" w:hAnsi="Tahoma"/>
          <w:b/>
          <w:color w:val="000000"/>
          <w:sz w:val="20"/>
        </w:rPr>
        <w:t>2</w:t>
      </w:r>
      <w:r>
        <w:rPr>
          <w:rFonts w:ascii="Tahoma" w:hAnsi="Tahoma" w:cs="Tahoma"/>
          <w:b/>
          <w:b/>
          <w:color w:val="000000"/>
          <w:sz w:val="20"/>
          <w:sz w:val="20"/>
        </w:rPr>
        <w:t>ปี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อ</w:t>
      </w:r>
      <w:r>
        <w:rPr>
          <w:rFonts w:cs="Tahoma" w:ascii="Tahoma" w:hAnsi="Tahoma"/>
          <w:color w:val="000000"/>
          <w:sz w:val="20"/>
        </w:rPr>
        <w:t>.3</w:t>
      </w:r>
      <w:r>
        <w:rPr>
          <w:rFonts w:ascii="Tahoma" w:hAnsi="Tahoma" w:cs="Tahoma"/>
          <w:color w:val="000000"/>
          <w:sz w:val="20"/>
          <w:sz w:val="20"/>
        </w:rPr>
        <w:t>ระดับ</w:t>
      </w:r>
      <w:r>
        <w:rPr>
          <w:rFonts w:cs="Tahoma" w:ascii="Tahoma" w:hAnsi="Tahoma"/>
          <w:color w:val="000000"/>
          <w:sz w:val="20"/>
        </w:rPr>
        <w:t>8,9</w:t>
      </w:r>
      <w:r>
        <w:rPr>
          <w:rFonts w:ascii="Tahoma" w:hAnsi="Tahoma" w:cs="Tahoma"/>
          <w:color w:val="000000"/>
          <w:sz w:val="20"/>
          <w:sz w:val="20"/>
        </w:rPr>
        <w:t>เฮเสนอผลงานเป็น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ผศ</w:t>
      </w:r>
      <w:r>
        <w:rPr>
          <w:rFonts w:cs="Tahoma" w:ascii="Tahoma" w:hAnsi="Tahoma"/>
          <w:color w:val="000000"/>
          <w:sz w:val="20"/>
        </w:rPr>
        <w:t>.-</w:t>
      </w:r>
      <w:r>
        <w:rPr>
          <w:rFonts w:ascii="Tahoma" w:hAnsi="Tahoma" w:cs="Tahoma"/>
          <w:color w:val="000000"/>
          <w:sz w:val="20"/>
          <w:sz w:val="20"/>
        </w:rPr>
        <w:t>รศ</w:t>
      </w:r>
      <w:r>
        <w:rPr>
          <w:rFonts w:cs="Tahoma" w:ascii="Tahoma" w:hAnsi="Tahoma"/>
          <w:color w:val="000000"/>
          <w:sz w:val="20"/>
        </w:rPr>
        <w:t>."</w:t>
      </w:r>
      <w:r>
        <w:rPr>
          <w:rFonts w:ascii="Tahoma" w:hAnsi="Tahoma" w:cs="Tahoma"/>
          <w:color w:val="000000"/>
          <w:sz w:val="20"/>
          <w:sz w:val="20"/>
        </w:rPr>
        <w:t>ได้ ชงครม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เลิกมติเดิม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ascii="Tahoma" w:hAnsi="Tahoma" w:cs="Tahoma"/>
          <w:color w:val="000000"/>
          <w:sz w:val="20"/>
          <w:sz w:val="20"/>
        </w:rPr>
        <w:t>ให้สิทธิ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พนง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ราชการ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เท่าม</w:t>
      </w:r>
      <w:r>
        <w:rPr>
          <w:rFonts w:cs="Tahoma" w:ascii="Tahoma" w:hAnsi="Tahoma"/>
          <w:color w:val="000000"/>
          <w:sz w:val="20"/>
        </w:rPr>
        <w:t>.</w:t>
        <w:br/>
        <w:br/>
      </w:r>
      <w:r>
        <w:rPr>
          <w:rFonts w:ascii="Tahoma" w:hAnsi="Tahoma" w:cs="Tahoma"/>
          <w:sz w:val="20"/>
          <w:sz w:val="20"/>
        </w:rPr>
        <w:t>นายภาวิช ทองโรจน์ เลขาธิการคณะกรรมการการอุดม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ปิดเผยผลการประชุมคณะกรรมการข้าราชการพลเรือนในสถาบันอุดม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ที่มีนายจาตุรนต์ ฉายแสง รัฐมนตรีว่าการกระทรวงศึกษาธิการ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ป็นประธาน ว่า ที่ประชุมได้หารือถึงหลักการบริหารบุคลากรตาม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โดยเฉพาะช่วงเปลี่ยนผ่านของมหาวิทยาลัยราชภัฏ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รภ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และมหาวิทยาลัยเทคโนโลยีราชมงคล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ทร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ในการกำหนดตำแหน่งต่างๆ ของข้าราชการในสถาบันอุดมศึกษา ซึ่งจะยึดโครงสร้างกฎหมายเดิมระดับหนึ่ง แต่คณะกรรมการ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ยากให้แตกต่างจากข้าราชการสังกัดสำนักงานคณะกรรมการข้าราชการพลเรือน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ทั่วไป จึงอยากมอบอำนาจทั้งหมดให้สภามหาวิทยาลัย แต่กรรมการบางส่วนเห็นว่าช่วงเปลี่ยนผ่าน คนที่อยู่เดิมอาจปรับตัวไม่ทัน จึงให้ยึดกฎหมายเดิมส่วนหนึ่ง ส่วนการกำหนดตำแหน่งสายวิชาการ คือศาสตราจารย์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รองศาสตราจารย์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และผู้ช่วยศาสตราจารย์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ยังเหมือนเดิม แต่สิ่งที่เปลี่ยนมากคือตำแหน่งอาจารย์ </w:t>
      </w:r>
      <w:r>
        <w:rPr>
          <w:rFonts w:cs="Tahoma" w:ascii="Tahoma" w:hAnsi="Tahoma"/>
          <w:sz w:val="20"/>
        </w:rPr>
        <w:t xml:space="preserve">4-7 </w:t>
      </w:r>
      <w:r>
        <w:rPr>
          <w:rFonts w:ascii="Tahoma" w:hAnsi="Tahoma" w:cs="Tahoma"/>
          <w:sz w:val="20"/>
          <w:sz w:val="20"/>
        </w:rPr>
        <w:t xml:space="preserve">จากเดิมอาจารย์ </w:t>
      </w:r>
      <w:r>
        <w:rPr>
          <w:rFonts w:cs="Tahoma" w:ascii="Tahoma" w:hAnsi="Tahoma"/>
          <w:sz w:val="20"/>
        </w:rPr>
        <w:t xml:space="preserve">3-7 </w:t>
      </w:r>
      <w:r>
        <w:rPr>
          <w:rFonts w:ascii="Tahoma" w:hAnsi="Tahoma" w:cs="Tahoma"/>
          <w:sz w:val="20"/>
          <w:sz w:val="20"/>
        </w:rPr>
        <w:t xml:space="preserve">คือเดิมรับอาจารย์วุฒิปริญญาตรีได้ แต่เกณฑ์ใหม่ต้องรับวุฒิปริญญาโททั้งหมด ยกเว้นบางสาขาที่หาลำบาก หรือจำเป็นจริงๆ ให้สภามหาวิทยาลัยกำหนดให้รับอาจารย์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ได้ เช่น ดนตรีไทย สาขาตีระนาด ซึ่งไม่ได้ผลิตปริญญาโท แต่เมื่อรับแล้วต้องให้มหาวิทยาลัยพัฒนาอาจารย์เหล่านั้นโดยเร็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ภาวิชกล่าวว่า ส่วนระบบบริหารนั้น การกำหนดระดับ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ซี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ลดหลั่นลงเพื่อให้สอดคล้องกับมหาวิทยาลัยที่เกิดใหม่ เช่น หัวหน้าสำนักงานอธิการบดี เดิมซี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 xml:space="preserve">แต่มหาวิทยาลัยใหม่อาจไม่มี เพราะขนาดและภาระงานไม่เท่ากัน อาจกำหนดให้ตำแหน่งลักษณะนี้มีแถบกว้างขึ้น เป็นซี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 xml:space="preserve">คือจากซี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 xml:space="preserve">จะขึ้นซี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>ต้องประเมินใหม่ ส่วนตำแหน่งสายช่วยวิชาการ ได้ยุบตำแหน่งต่างๆ ที่ใกล้เคียงกัน การปรับบุคลากร มรภ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ละ มท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ข้าระบบใหม่ ซึ่งตำแหน่งเดิมที่ครองอยู่อาจไม่สอดคล้องกับกฎหมาย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็ให้ปรับให้ใกล้เคียงที่สุด เช่น ศึกษานิเทศก์ ให้เลือกว่าจะเข้าสายไหน เช่น สายวิชาการ เลือกเป็นนักวิชาการศึกษา หรือมีผลงานวิชาการก็เป็นอาจารย์ได้ ส่วนที่มีตำแหน่งวิชาการ แต่ไม่ใช่ตำแหน่งวิชาการแบบมหาวิทยาลัย และที่เป็นปัญหามากคือ อาจารย์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ระดับ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 xml:space="preserve">และอาจารย์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ระดับ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 xml:space="preserve">โดยอาจารย์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ระดับ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 xml:space="preserve">ปรับเป็นอาจารย์ซี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>ถ้าทำผลงานวิชาการแล้วก็ปรับเป็น ผศ</w:t>
      </w:r>
      <w:r>
        <w:rPr>
          <w:rFonts w:cs="Tahoma" w:ascii="Tahoma" w:hAnsi="Tahoma"/>
          <w:sz w:val="20"/>
        </w:rPr>
        <w:t xml:space="preserve">.8 </w:t>
      </w:r>
      <w:r>
        <w:rPr>
          <w:rFonts w:ascii="Tahoma" w:hAnsi="Tahoma" w:cs="Tahoma"/>
          <w:sz w:val="20"/>
          <w:sz w:val="20"/>
        </w:rPr>
        <w:t xml:space="preserve">ได้ แต่ต้องเสนอผลงานวิชาการเพิ่ม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ชิ้น ส่วนอาจารย์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ระดับ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>ปรับเป็น รศ</w:t>
      </w:r>
      <w:r>
        <w:rPr>
          <w:rFonts w:cs="Tahoma" w:ascii="Tahoma" w:hAnsi="Tahoma"/>
          <w:sz w:val="20"/>
        </w:rPr>
        <w:t xml:space="preserve">.9 </w:t>
      </w:r>
      <w:r>
        <w:rPr>
          <w:rFonts w:ascii="Tahoma" w:hAnsi="Tahoma" w:cs="Tahoma"/>
          <w:sz w:val="20"/>
          <w:sz w:val="20"/>
        </w:rPr>
        <w:t xml:space="preserve">โดยเสนอผลงานวิชาการเพิ่ม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ชิ้น ทั้งนี้ ให้ทำให้เสร็จภายใน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ปี หลังจากรับทราบมติคณะกรรมการ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  <w:br/>
        <w:br/>
        <w:t>"</w:t>
      </w:r>
      <w:r>
        <w:rPr>
          <w:rFonts w:ascii="Tahoma" w:hAnsi="Tahoma" w:cs="Tahoma"/>
          <w:sz w:val="20"/>
          <w:sz w:val="20"/>
        </w:rPr>
        <w:t xml:space="preserve">คนที่ไม่ได้ตำแหน่งวิชาการของมหาวิทยาลัย แต่รับเงินประจำตำแหน่งเดิมอยู่ เช่น อาจารย์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ระดับ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>เมื่อเข้าโครงสร้างใหม่จะไม่ได้เงินประจำตำแหน่งหากไม่เป็น ผศ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ที่ประชุมได้มอบให้สำนักงานคณะกรรมการการอุดม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สนอคณะรัฐมนตรี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รม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อนุมัติให้เงินประจำตำแหน่งเฉพาะกรณีนี้ไปจนกว่าจะปรับเข้าตำแหน่งทางวิชาการของมหาวิทยาลัยใน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ปี นอกจากนี้ ได้พูดคุยเรื่องสิทธิประโยชน์ของพนักงานราชการ มรภ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ับอัตรากำลังของ มรภ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ละ มทร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เพราะปัญหาคือพนักงานราชการ มรภ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ป็นระบบ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ได้เงินเดือนเท่าข้าราชการ แต่ไม่ได้ขึ้นเงินเดือน ต่างจากพนักงานมหาวิทยาลัยที่เงินเดือนสูงกว่าข้าราชการ </w:t>
      </w:r>
      <w:r>
        <w:rPr>
          <w:rFonts w:cs="Tahoma" w:ascii="Tahoma" w:hAnsi="Tahoma"/>
          <w:sz w:val="20"/>
        </w:rPr>
        <w:t xml:space="preserve">1.5-1.7 </w:t>
      </w:r>
      <w:r>
        <w:rPr>
          <w:rFonts w:ascii="Tahoma" w:hAnsi="Tahoma" w:cs="Tahoma"/>
          <w:sz w:val="20"/>
          <w:sz w:val="20"/>
        </w:rPr>
        <w:t>เท่า กรณีนี้มีมติ คร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กี่ยวข้อง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ฉบับ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ึงเสนอให้ปรับสิทธิประโยชน์เช่นเดียวกับพนักงานมหาวิทยาลัย โดยให้เสนอ คร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ยกเลิกมติเดิม แต่ต้องพิจารณาอัตรากำลังของ มรภ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ด้วย ที่ต้องการสายวิชาการไม่ต่ำกว่า </w:t>
      </w:r>
      <w:r>
        <w:rPr>
          <w:rFonts w:cs="Tahoma" w:ascii="Tahoma" w:hAnsi="Tahoma"/>
          <w:sz w:val="20"/>
        </w:rPr>
        <w:t xml:space="preserve">6,000 </w:t>
      </w:r>
      <w:r>
        <w:rPr>
          <w:rFonts w:ascii="Tahoma" w:hAnsi="Tahoma" w:cs="Tahoma"/>
          <w:sz w:val="20"/>
          <w:sz w:val="20"/>
        </w:rPr>
        <w:t xml:space="preserve">คน และสายช่วยวิชาการไม่ต่ำกว่า </w:t>
      </w:r>
      <w:r>
        <w:rPr>
          <w:rFonts w:cs="Tahoma" w:ascii="Tahoma" w:hAnsi="Tahoma"/>
          <w:sz w:val="20"/>
        </w:rPr>
        <w:t xml:space="preserve">4,000 </w:t>
      </w:r>
      <w:r>
        <w:rPr>
          <w:rFonts w:ascii="Tahoma" w:hAnsi="Tahoma" w:cs="Tahoma"/>
          <w:sz w:val="20"/>
          <w:sz w:val="20"/>
        </w:rPr>
        <w:t>คน ซึ่งนายจาตุรนต์ให้คิดให้รอบคอบ และเสนอเป็นแพ็กเกจอีกที และมอบให้คิดเชิงระบบด้วยว่าจะพัฒนาบุคลากรอุดมศึกษาอย่างไร การสอน การวิจัย ที่จะนำไปสู่การพัฒนาอุดมศึกษาทั้งหมด และเสนอ 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ลางเดือนธันวาคม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ายภาวิชกล่าว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23:00Z</dcterms:created>
  <dc:creator>User</dc:creator>
  <dc:description/>
  <dc:language>en-US</dc:language>
  <cp:lastModifiedBy>User</cp:lastModifiedBy>
  <dcterms:modified xsi:type="dcterms:W3CDTF">2005-11-29T03:23:00Z</dcterms:modified>
  <cp:revision>1</cp:revision>
  <dc:subject/>
  <dc:title>โอนขรก</dc:title>
</cp:coreProperties>
</file>