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Times New Roman" w:hAnsi="Times New Roman" w:cs="JS Pudgrongas"/>
              </w:rPr>
            </w:pPr>
            <w:r>
              <w:rPr>
                <w:rFonts w:cs="JS Pudgrongas" w:ascii="Times New Roman" w:hAnsi="Times New Roman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cs="IrisUPC"/>
              </w:rPr>
            </w:pPr>
            <w:bookmarkStart w:id="4" w:name="OLE_LINK3"/>
            <w:bookmarkStart w:id="5" w:name="OLE_LINK2"/>
            <w:r>
              <w:rPr>
                <w:rFonts w:ascii="Times New Roman" w:hAnsi="Times New Roman" w:cs="IrisUPC"/>
                <w:b/>
                <w:b/>
                <w:bCs/>
                <w:sz w:val="48"/>
                <w:sz w:val="48"/>
                <w:szCs w:val="48"/>
              </w:rPr>
              <w:t>ข่าวประชาสัมพันธ์</w:t>
            </w:r>
            <w:bookmarkEnd w:id="5"/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Times New Roman" w:hAnsi="Times New Roman" w:cs="JS Pudgrongas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IrisUPC"/>
                <w:color w:val="000000"/>
                <w:sz w:val="52"/>
                <w:sz w:val="52"/>
                <w:szCs w:val="5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Times New Roman" w:hAnsi="Times New Roman"/>
                <w:sz w:val="30"/>
                <w:szCs w:val="30"/>
              </w:rPr>
              <w:t xml:space="preserve">114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สุขุมวิ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23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แขวงคลองเตยเหน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เขตวัฒ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กรุงเทพ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10110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0-2649-5005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ภาย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IrisUPC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  <w:r>
              <w:rPr>
                <w:rFonts w:cs="IrisUPC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IrisUPC"/>
                <w:b/>
                <w:b/>
                <w:bCs/>
                <w:sz w:val="30"/>
                <w:sz w:val="30"/>
                <w:szCs w:val="30"/>
              </w:rPr>
              <w:t>โทรส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b/>
                <w:bCs/>
                <w:sz w:val="30"/>
                <w:szCs w:val="30"/>
              </w:rPr>
              <w:t>0-2258-0311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center"/>
        <w:rPr>
          <w:rFonts w:ascii="Times New Roman" w:hAnsi="Times New Roman" w:cs="-JS Arisa"/>
          <w:color w:val="800080"/>
        </w:rPr>
      </w:pPr>
      <w:r>
        <w:rPr>
          <w:rFonts w:cs="-JS Arisa" w:ascii="Times New Roman" w:hAnsi="Times New Roman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กรุงเทพธุรกิจออนไลน์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ฉบับประจำ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ฤหัสบด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ที่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8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มิถุนาย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 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หน้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ข่าวจากหนังสือพิมพ์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กรุงเทพธุรกิจออนไลน์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ฉบับประจำวัน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ฤหัสบดี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ที่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28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เดือน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มิถุนายน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 พ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b/>
                          <w:bCs/>
                          <w:color w:val="000000"/>
                        </w:rPr>
                        <w:t>.25</w:t>
                      </w:r>
                      <w:r>
                        <w:rPr>
                          <w:b/>
                          <w:bCs/>
                          <w:color w:val="000000"/>
                        </w:rPr>
                        <w:t>50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หน้า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9243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center"/>
        <w:rPr>
          <w:rFonts w:ascii="Times New Roman" w:hAnsi="Times New Roman" w:cs="-JS Arisa"/>
          <w:color w:val="000000"/>
        </w:rPr>
      </w:pPr>
      <w:r>
        <w:rPr>
          <w:rFonts w:cs="-JS Arisa" w:ascii="Times New Roman" w:hAnsi="Times New Roman"/>
          <w:color w:val="000000"/>
        </w:rPr>
        <w:t></w:t>
      </w:r>
      <w:r>
        <w:rPr>
          <w:rFonts w:ascii="Tahoma" w:hAnsi="Tahoma" w:eastAsia="Times New Roman" w:cs="Tahoma"/>
          <w:b/>
          <w:b/>
          <w:bCs/>
          <w:color w:val="000000"/>
          <w:sz w:val="23"/>
          <w:sz w:val="23"/>
        </w:rPr>
        <w:t>มศว ยำเกษตรบาสยูลี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center"/>
        <w:rPr>
          <w:rFonts w:ascii="Times New Roman" w:hAnsi="Times New Roman" w:cs="-JS Arisa"/>
          <w:color w:val="000000"/>
        </w:rPr>
      </w:pPr>
      <w:r>
        <w:rPr>
          <w:rFonts w:cs="-JS Arisa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center"/>
        <w:rPr>
          <w:rFonts w:ascii="Times New Roman" w:hAnsi="Times New Roman" w:cs="-JS Arisa"/>
          <w:color w:val="800080"/>
          <w:lang w:val="en-US" w:eastAsia="en-US"/>
        </w:rPr>
      </w:pPr>
      <w:r>
        <w:rPr>
          <w:rFonts w:cs="-JS Arisa" w:ascii="Times New Roman" w:hAnsi="Times New Roman"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44145</wp:posOffset>
                </wp:positionV>
                <wp:extent cx="3113405" cy="230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2117090"/>
                                  <wp:effectExtent l="0" t="0" r="38100" b="3810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  <a:effectLst>
                                            <a:outerShdw dist="5334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81.5pt;mso-wrap-distance-left:9.05pt;mso-wrap-distance-right:9.05pt;mso-wrap-distance-top:0pt;mso-wrap-distance-bottom:0pt;margin-top:11.3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3370" cy="2117090"/>
                            <wp:effectExtent l="0" t="0" r="38100" b="3810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215519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C0C0C0"/>
                                      </a:solidFill>
                                    </a:ln>
                                    <a:effectLst>
                                      <a:outerShdw dist="5334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ศึกบาสเกตบอล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เนชั่น สยาม ยูนิเวอร์ซิตี้ ลีก ทัวร์นาเมนท์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007"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imes New Roman" w:hAnsi="Times New Roman" w:cs="-JS Aris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มื่อวันที่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7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มิถุนายน ที่โรงยิมในมหาวิทยาลัยศรีนครินทรวิโรฒ ประสานมิตร เป็นการเล่นในสาย บี ระหว่าง มศว เจ้าบ้านที่ลงสนามเป็นครั้งที่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พบกับ </w:t>
      </w:r>
      <w:r>
        <w:rPr>
          <w:rFonts w:eastAsia="Times New Roman" w:cs="Tahoma" w:ascii="Tahoma" w:hAnsi="Tahoma"/>
          <w:color w:val="000000"/>
          <w:sz w:val="24"/>
          <w:szCs w:val="24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ลูกพระแม่พิรุณ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กษตรศาสตร์ ที่ลงเล่นเป็นเกมแรก โดยเกมนี้ มศว เจ้าถิ่นเหนือกว่าทุกกระบวนท่า ทำให้ออกนำแบบม้วนเดียวจบ ก่อนจะเอาชนะไปได้อย่างท่วมท้น </w:t>
      </w:r>
      <w:r>
        <w:rPr>
          <w:rFonts w:eastAsia="Times New Roman" w:cs="Tahoma" w:ascii="Tahoma" w:hAnsi="Tahoma"/>
          <w:color w:val="000000"/>
          <w:sz w:val="24"/>
          <w:szCs w:val="24"/>
        </w:rPr>
        <w:t>94-52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1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:49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Lead21">
    <w:name w:val="lead2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0:00Z</dcterms:created>
  <dc:creator>User</dc:creator>
  <dc:description/>
  <cp:keywords/>
  <dc:language>en-US</dc:language>
  <cp:lastModifiedBy>TheSky</cp:lastModifiedBy>
  <cp:lastPrinted>2006-10-11T10:37:00Z</cp:lastPrinted>
  <dcterms:modified xsi:type="dcterms:W3CDTF">2007-06-28T13:10:00Z</dcterms:modified>
  <cp:revision>2</cp:revision>
  <dc:subject/>
  <dc:title> </dc:title>
</cp:coreProperties>
</file>