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โรคหอบ</w:t>
      </w:r>
      <w:r>
        <w:rPr>
          <w:rFonts w:cs="Tahoma" w:ascii="Tahoma" w:hAnsi="Tahoma"/>
          <w:b/>
          <w:color w:val="000000"/>
          <w:sz w:val="20"/>
        </w:rPr>
        <w:t>...</w:t>
      </w:r>
      <w:r>
        <w:rPr>
          <w:rFonts w:ascii="Tahoma" w:hAnsi="Tahoma" w:cs="Tahoma"/>
          <w:b/>
          <w:b/>
          <w:color w:val="000000"/>
          <w:sz w:val="20"/>
          <w:sz w:val="20"/>
        </w:rPr>
        <w:t>หืด ใครว่าไม่อันตร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 xml:space="preserve">เมธาวี มัชฌันติกะ รายงาน 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ตะลึงกันทั้งวงการบันเทิง เมื่อพระเอกหนุ่มเจ้าของฉาย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ีนู รีฟส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มืองไทย ออฟ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อภิชาติ พัววิมล เสียชีวิตกะทันหันด้วยโรคหอบหืด ที่เจ้าตัวเป็นมาตั้งแต่เด็ก หรือดาราตลก ดี๋ ดอกมะดัน ยังคงพักรักษาตัวอยู่ในห้องไอซียู เนื่องมาจากโรคหอบหืด กำเริบเช่น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ายคนอาจคิดว่าโรคนี้ไม่น่าจะอันตรายถึงชีวิต เพราะมีคนป่วยกันมาก แค่ระมัดระวังไม่ให้ออกแรงมาก หรือทำงานหนักก็คงพอ ส่วนใหญ่ผู้ป่วยมักประเมินความรุนแรงของโรคต่ำ คิดว่าเพียงแค่ใช้ยาพ่นก็สามารถรักษาได้ ทำให้เสียเวลาและโอกาสในการรั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แท้ที่จริงแล้วจากข้อมูลขององค์การอนามัยโลกระบุว่าทั่วโลกมีผู้ป่วยโรคหอบหืด ประมาณ </w:t>
      </w:r>
      <w:r>
        <w:rPr>
          <w:rFonts w:cs="Tahoma" w:ascii="Tahoma" w:hAnsi="Tahoma"/>
          <w:sz w:val="20"/>
        </w:rPr>
        <w:t xml:space="preserve">300 </w:t>
      </w:r>
      <w:r>
        <w:rPr>
          <w:rFonts w:ascii="Tahoma" w:hAnsi="Tahoma" w:cs="Tahoma"/>
          <w:sz w:val="20"/>
          <w:sz w:val="20"/>
        </w:rPr>
        <w:t xml:space="preserve">ล้านคน ประเทศไทยมีผู้ป่วยประมาณ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ล้านคน เสียชีวิตปีละประมาณ </w:t>
      </w:r>
      <w:r>
        <w:rPr>
          <w:rFonts w:cs="Tahoma" w:ascii="Tahoma" w:hAnsi="Tahoma"/>
          <w:sz w:val="20"/>
        </w:rPr>
        <w:t xml:space="preserve">1,000 </w:t>
      </w:r>
      <w:r>
        <w:rPr>
          <w:rFonts w:ascii="Tahoma" w:hAnsi="Tahoma" w:cs="Tahoma"/>
          <w:sz w:val="20"/>
          <w:sz w:val="20"/>
        </w:rPr>
        <w:t xml:space="preserve">คน ในจำนวนผู้ที่เสียชีวิต </w:t>
      </w:r>
      <w:r>
        <w:rPr>
          <w:rFonts w:cs="Tahoma" w:ascii="Tahoma" w:hAnsi="Tahoma"/>
          <w:sz w:val="20"/>
        </w:rPr>
        <w:t xml:space="preserve">70% </w:t>
      </w:r>
      <w:r>
        <w:rPr>
          <w:rFonts w:ascii="Tahoma" w:hAnsi="Tahoma" w:cs="Tahoma"/>
          <w:sz w:val="20"/>
          <w:sz w:val="20"/>
        </w:rPr>
        <w:t xml:space="preserve">เพราะมาถึงโรงพยาบาลช้าเกิน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ายงานของโรงพยาบาลในสังกัดทั่วประเทศ ล่าสุดในปี </w:t>
      </w:r>
      <w:r>
        <w:rPr>
          <w:rFonts w:cs="Tahoma" w:ascii="Tahoma" w:hAnsi="Tahoma"/>
          <w:sz w:val="20"/>
        </w:rPr>
        <w:t xml:space="preserve">2547 </w:t>
      </w:r>
      <w:r>
        <w:rPr>
          <w:rFonts w:ascii="Tahoma" w:hAnsi="Tahoma" w:cs="Tahoma"/>
          <w:sz w:val="20"/>
          <w:sz w:val="20"/>
        </w:rPr>
        <w:t xml:space="preserve">พบผู้ป่วยโรคหอบหืดเข้ารักษาในโรงพยาบาลทั้งหมด </w:t>
      </w:r>
      <w:r>
        <w:rPr>
          <w:rFonts w:cs="Tahoma" w:ascii="Tahoma" w:hAnsi="Tahoma"/>
          <w:sz w:val="20"/>
        </w:rPr>
        <w:t xml:space="preserve">90,293 </w:t>
      </w:r>
      <w:r>
        <w:rPr>
          <w:rFonts w:ascii="Tahoma" w:hAnsi="Tahoma" w:cs="Tahoma"/>
          <w:sz w:val="20"/>
          <w:sz w:val="20"/>
        </w:rPr>
        <w:t xml:space="preserve">ราย พบภาคตะวันออกเฉียงเหนือมากที่สุด </w:t>
      </w:r>
      <w:r>
        <w:rPr>
          <w:rFonts w:cs="Tahoma" w:ascii="Tahoma" w:hAnsi="Tahoma"/>
          <w:sz w:val="20"/>
        </w:rPr>
        <w:t xml:space="preserve">28,253 </w:t>
      </w:r>
      <w:r>
        <w:rPr>
          <w:rFonts w:ascii="Tahoma" w:hAnsi="Tahoma" w:cs="Tahoma"/>
          <w:sz w:val="20"/>
          <w:sz w:val="20"/>
        </w:rPr>
        <w:t>ราย รองลงมาคือภาคกลางไม่รวมกทม</w:t>
      </w:r>
      <w:r>
        <w:rPr>
          <w:rFonts w:cs="Tahoma" w:ascii="Tahoma" w:hAnsi="Tahoma"/>
          <w:sz w:val="20"/>
        </w:rPr>
        <w:t xml:space="preserve">. 28,140 </w:t>
      </w:r>
      <w:r>
        <w:rPr>
          <w:rFonts w:ascii="Tahoma" w:hAnsi="Tahoma" w:cs="Tahoma"/>
          <w:sz w:val="20"/>
          <w:sz w:val="20"/>
        </w:rPr>
        <w:t xml:space="preserve">ราย ภาคใต้ </w:t>
      </w:r>
      <w:r>
        <w:rPr>
          <w:rFonts w:cs="Tahoma" w:ascii="Tahoma" w:hAnsi="Tahoma"/>
          <w:sz w:val="20"/>
        </w:rPr>
        <w:t xml:space="preserve">18,187 </w:t>
      </w:r>
      <w:r>
        <w:rPr>
          <w:rFonts w:ascii="Tahoma" w:hAnsi="Tahoma" w:cs="Tahoma"/>
          <w:sz w:val="20"/>
          <w:sz w:val="20"/>
        </w:rPr>
        <w:t xml:space="preserve">ราย และภาคเหนือ </w:t>
      </w:r>
      <w:r>
        <w:rPr>
          <w:rFonts w:cs="Tahoma" w:ascii="Tahoma" w:hAnsi="Tahoma"/>
          <w:sz w:val="20"/>
        </w:rPr>
        <w:t xml:space="preserve">16,713 </w:t>
      </w:r>
      <w:r>
        <w:rPr>
          <w:rFonts w:ascii="Tahoma" w:hAnsi="Tahoma" w:cs="Tahoma"/>
          <w:sz w:val="20"/>
          <w:sz w:val="20"/>
        </w:rPr>
        <w:t>ร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ิตติ โตเต็มโชคชัยการ อาจารย์ประจำหน่วยโรคภูมิแพ้ ภาควิชาอายุรศาสตร์ คณะแพทยศาสตร์โรงพยาบาลรามาธิบดี อธิบายว่า โรคหอบ หืด </w:t>
      </w:r>
      <w:r>
        <w:rPr>
          <w:rFonts w:cs="Tahoma" w:ascii="Tahoma" w:hAnsi="Tahoma"/>
          <w:sz w:val="20"/>
        </w:rPr>
        <w:t xml:space="preserve">(Asthma) </w:t>
      </w:r>
      <w:r>
        <w:rPr>
          <w:rFonts w:ascii="Tahoma" w:hAnsi="Tahoma" w:cs="Tahoma"/>
          <w:sz w:val="20"/>
          <w:sz w:val="20"/>
        </w:rPr>
        <w:t xml:space="preserve">เป็นโรคภูมิแพ้ชนิดหนึ่ง ที่หลอดลมจะไวต่อสิ่งแวดล้อม มีการระคายเคือง จนทำให้เกิดการอักเสบที่หลอดล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บางท่านอาจเรียก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รคหื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ว่า โรคหอบ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หอบหืด ความจริงแล้วผู้ที่กำลังมีอาการข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โรคหื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กำเริบมักจะมีอาการหอบร่วมด้วย แต่บ่อยครั้งที่เวลามีอาการน้อยๆ </w:t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5" name="hea012211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ea012211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6" name="hea012211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ea012211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รคหอบหืด คือการหดตัวของกล้ามเนื้อหลอดลมอย่างรุนแรง ทำให้หลอดลมตีบ มีเสมหะที่เหนียวออกมามาก ผู้ป่วยจะหายใจลำบาก โดยเฉพาะการหายใจออก เหนื่อยเวลาหายใจ เมื่ออาการหนักขึ้นเวลาหายใจจะมีเสียงดังวี้ดๆ เมื่อเป็นมากขึ้นจะเหนื่อยจนไม่สามารถหายใจเข้า ออก จนทำให้ถึงขั้นเสียชีวิตอย่างเฉียบพล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รคนี้สามารถถ่ายทอดทางพันธุกรรมได้ ในกรณีพ่อแม่ไม่เป็นโรคหอบหืด แต่ลูกมีโอกาสเป็นโรคหืดถึง </w:t>
      </w:r>
      <w:r>
        <w:rPr>
          <w:rFonts w:cs="Tahoma" w:ascii="Tahoma" w:hAnsi="Tahoma"/>
          <w:sz w:val="20"/>
        </w:rPr>
        <w:t xml:space="preserve">6% </w:t>
      </w:r>
      <w:r>
        <w:rPr>
          <w:rFonts w:ascii="Tahoma" w:hAnsi="Tahoma" w:cs="Tahoma"/>
          <w:sz w:val="20"/>
          <w:sz w:val="20"/>
        </w:rPr>
        <w:t xml:space="preserve">ถ้าพ่อหรือแม่คนใดเป็นโรคหืด ลูกเกิดมามีโอกาสเป็นโรคหืด </w:t>
      </w:r>
      <w:r>
        <w:rPr>
          <w:rFonts w:cs="Tahoma" w:ascii="Tahoma" w:hAnsi="Tahoma"/>
          <w:sz w:val="20"/>
        </w:rPr>
        <w:t xml:space="preserve">20% </w:t>
      </w:r>
      <w:r>
        <w:rPr>
          <w:rFonts w:ascii="Tahoma" w:hAnsi="Tahoma" w:cs="Tahoma"/>
          <w:sz w:val="20"/>
          <w:sz w:val="20"/>
        </w:rPr>
        <w:t xml:space="preserve">และถ้าทั้งพ่อและแม่เป็นโรคหืด ลูกเกิดมามีโอกาสเป็นโรคหืด </w:t>
      </w:r>
      <w:r>
        <w:rPr>
          <w:rFonts w:cs="Tahoma" w:ascii="Tahoma" w:hAnsi="Tahoma"/>
          <w:sz w:val="20"/>
        </w:rPr>
        <w:t>60%</w:t>
        <w:br/>
        <w:br/>
      </w:r>
      <w:r>
        <w:rPr>
          <w:rFonts w:ascii="Tahoma" w:hAnsi="Tahoma" w:cs="Tahoma"/>
          <w:sz w:val="20"/>
          <w:sz w:val="20"/>
        </w:rPr>
        <w:t>ผู้ป่วยโรคหอบหืด จะเป็นหวัด ไซนัสอักเสบ เจ็บคอง่ายกว่าคนทั่วไป และมีโอกาสติดเชื้อแทรกซ้อนสูง โดยเฉพาะหากเป็นในเด็กเล็ก เนื่องจากหอบหืดเป็นโรคภูมิแพ้ทางเดินหายใจ ผู้ป่วยมักจะเป็นไข้หวัด ไซนัสอักเสบ และมีอาการหลอดลมอักเสบบ่อย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ยิ่งในช่วงที่อากาศหนาวเย็นหรืออากาศเปลี่ยนแปลงบ่อยๆ ทำให้เชื้อแบคทีเรียที่อาศัยอยู่ในลำคอ โพรงจมูก และระบบทางเดินหายใจ สามารถรุกล้ำเข้าสู่หลอดลมและลงปอดได้ง่าย โดยเฉพาะเชื้อแบคทีเรียสเตรปโต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คอคคัส นิวโมเนียอี หรือนิวโมค็อกคัส ที่อาจทำให้เกิดอาการปอดบวม และอาจส่งผลรุนแรงหากได้รับการรักษาไม่ทัน โดยเชื้ออาจลุกลามสู่กระแสเลือด และสมอง ทำให้เกิดโรคติดเชื้อไอพีดีได้ ซึ่งโรคติดเชื้อไอพีดี ก็คือโรคติดเชื้อนิวโมค็อกคัสชนิดรุนแรงที่มีอันตราย อาจทำให้เกิดการพิการและเสียชีวิตได้ โดยเฉพาะในเด็กเล็กต่ำกว่า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ขวบ เนื่องจากพบเชื้อนี้อาศัยอยู่ในระบบทางเดินหายใจของเด็กเล็กกว่า </w:t>
      </w:r>
      <w:r>
        <w:rPr>
          <w:rFonts w:cs="Tahoma" w:ascii="Tahoma" w:hAnsi="Tahoma"/>
          <w:sz w:val="20"/>
        </w:rPr>
        <w:t xml:space="preserve">50%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8720" cy="1307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reeDEmboss" w:sz="36" w:space="0" w:color="000000"/>
                                    <w:left w:val="threeDEmboss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07005" cy="905510"/>
                                        <wp:effectExtent l="0" t="0" r="0" b="0"/>
                                        <wp:docPr id="8" name="hea01221149p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hea01221149p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5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0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2.95pt;mso-wrap-distance-left:0pt;mso-wrap-distance-right:0pt;mso-wrap-distance-top:0pt;mso-wrap-distance-bottom:0pt;margin-top:0.05pt;mso-position-vertical-relative:text;margin-left:35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reeDEmboss" w:sz="36" w:space="0" w:color="000000"/>
                              <w:left w:val="threeDEmboss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9" name="hea01221149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hea01221149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กลุ่มผู้สูงอายุ ก็เป็นอีกกลุ่มที่ต้องระวัง เพราะสภาพร่างกายไม่เหมือนเด็ก สภาพของปอดจะมีความเสื่อมมากกว่า ทำให้โอกาสที่จะเกิดโรคแทรกซ้อนสูงจนทำให้สามารถเกิดอันตรายถึงชีวิตได้ และส่วนใหญ่ผู้ป่วยที่เสียชีวิตจะเป็นคนแก่มากกว่าเด็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นี้สถิติผู้ป่วยโรคหอบหืดเพิ่มขึ้นจำนวนมากทั่วโลก แต่ในต่างประเทศพบว่า ปัจจัยที่ทำให้เกิดหอบหืด มาจากการแพ้เกสรดอกไม้ ส่วนในประเทศไทย จะมาจากการแพ้ไรฝุ่นจากที่นอน ไรจากแมลงสาบ ควัน มลพิษทางอากา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ำหรับปัจจัยอื่นที่ทำให้เกิดโรคได้ อาทิ จากสิ่งแวดล้อม จากไรฝุ่น มลพิษ ควันบุหรี่ ละอองเกสร และอากาศ สามารถทำให้เกิดโรคหอบ หืด ได้ทั้งสิ้น มักพบว่าอากาศชื้น ฤดูฝน ฤดูหนาว ผู้ป่วยโรคหอบ หืด จะมีอาการหอบมากกว่าปกติ ปัจจัยจากความเครียด จิตใจ ก็ทำให้เกิดอาการหลอดลมเกร็งตีบ จนเกิดอาการหอบ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อบหืด เป็นโรคเรื้อรัง ต้องอาศัยการรักษาอย่างต่อเนื่อง พบว่า ผู้ที่เป็นโรคหอบหืดตั้งแต่ในวัยเด็ก ครึ่งหนึ่งจะมีโอกาสหายเป็นปกติเมื่อเข้าสู่อายุ </w:t>
      </w:r>
      <w:r>
        <w:rPr>
          <w:rFonts w:cs="Tahoma" w:ascii="Tahoma" w:hAnsi="Tahoma"/>
          <w:sz w:val="20"/>
        </w:rPr>
        <w:t xml:space="preserve">10-18 </w:t>
      </w:r>
      <w:r>
        <w:rPr>
          <w:rFonts w:ascii="Tahoma" w:hAnsi="Tahoma" w:cs="Tahoma"/>
          <w:sz w:val="20"/>
          <w:sz w:val="20"/>
        </w:rPr>
        <w:t>ปี หากได้รับการรักษาอย่างถูกต้อง และออกกำลังกายอย่างสม่ำเสมอและเหมาะสม เพราะจะทำให้ร่างกายมีภูมิคุ้มกัน และหลอดลมมีความแข็งแรงขึ้น จนสามารถหายได้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การป้องกันไม่ให้อาการกำเริบ ให้กินยาหรือพ่นยาตามคำแนะนำของแพทย์ อย่ารับประทาน สูดดมหายใจ หรือสัมผัสสิ่งที่สงสัยว่าทำให้แพ้ พักผ่อนนอนหลับให้เพียงพอ อย่าตรากตรำงานหรือออกกำลังกายเกินควร อย่าปล่อยอารมณ์ให้หงุดหงิด ฉุนเฉียว กังวลหรือเสียใจจนเกิน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บางคนมีความเชื่อและใช้ยาสมุนไพรในการรักษาก็ต้องระวังและแน่ใจว่าเป็นยาสมุนไพรจริงๆ ไม่มีสเตียรอยด์ </w:t>
      </w:r>
      <w:r>
        <w:rPr>
          <w:rFonts w:cs="Tahoma" w:ascii="Tahoma" w:hAnsi="Tahoma"/>
          <w:sz w:val="20"/>
        </w:rPr>
        <w:t xml:space="preserve">(Steroids) </w:t>
      </w:r>
      <w:r>
        <w:rPr>
          <w:rFonts w:ascii="Tahoma" w:hAnsi="Tahoma" w:cs="Tahoma"/>
          <w:sz w:val="20"/>
          <w:sz w:val="20"/>
        </w:rPr>
        <w:t xml:space="preserve">หรือเพรดนิโซโลน </w:t>
      </w:r>
      <w:r>
        <w:rPr>
          <w:rFonts w:cs="Tahoma" w:ascii="Tahoma" w:hAnsi="Tahoma"/>
          <w:sz w:val="20"/>
        </w:rPr>
        <w:t xml:space="preserve">(Prednisolone) </w:t>
      </w:r>
      <w:r>
        <w:rPr>
          <w:rFonts w:ascii="Tahoma" w:hAnsi="Tahoma" w:cs="Tahoma"/>
          <w:sz w:val="20"/>
          <w:sz w:val="20"/>
        </w:rPr>
        <w:t xml:space="preserve">ผสม เพราะจะทำให้เกิดอาการแทรกซ้อนรุนแรงในระยะยาวได้ เพราะโรคหอบหืดเป็นโรคเรื้อรัง ที่มักมีผู้แอบอ้างว่ามียารักษาให้หายขาดได้บ่อยๆ ยาบางประเภทอาจทำให้อาการหอบหืดหายได้ชั่วคราว แต่มีโทษภายหลัง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ระทรวงสาธารณสุข ยังได้เตือนว่า ประชาชนบางกลุ่มที่มีความเชื่อว่า กินหางจิ้งจกจะหายได้นั้น ไม่เป็นความจริง เพราะยังไม่มีข้อมูลทางวิทยาศาสตร์ยืนยันว่าในหางจิ้งจกมีสรรพคุณรักษาโรคหอบหืดได้แต่อย่างใ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รักษาโรคหอบหืด จะต้องทำอย่างต่อเนื่องร่วมกับการออกกำลังกายอย่างเหมาะสม เพื่อสร้างให้ร่างกายแข็งแรง มีภูมิต้านทาน ผู้ป่วยต้องปฏิบัติตามคำแนะนำของแพทย์อย่างเคร่งครัด กินยา หรือพ่นยา ตามคำแนะนำอย่างสม่ำเสมอ โดยยาพ่นจะมีสองแบบคือ เพื่อป้องกัน และพ่นเมื่อเกิดอา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ิ่งสำคัญเมื่อเกิดอาการหอบ จนหายลำบากแม้จะใช้ยาพ่นแล้วก็ตาม ควรรีบนำผู้ป่วยส่งโรงพยาบาลที่ใกล้ที่สุดทันที เพราะโรคนี้เมื่ออาการกำเริบหนักจำเป็นต้องได้รับการรักษาอย่างเร่งด่วน เพราะอาจทำให้หลอดลมตีบจนไม่สามารถหายใจได้ จนทำให้หัวใจล้มเหลวในที่สุ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ะวังและคอยเฝ้าสังเกตอาการไว้ก่อน จะได้ไม่ต้องเสียใจในภายหลัง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13074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reeDEmboss" w:sz="36" w:space="0" w:color="000000"/>
                                    <w:left w:val="threeDEmboss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07005" cy="905510"/>
                                        <wp:effectExtent l="0" t="0" r="0" b="0"/>
                                        <wp:docPr id="11" name="hea01221149p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hea01221149p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7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0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2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reeDEmboss" w:sz="36" w:space="0" w:color="000000"/>
                              <w:left w:val="threeDEmboss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12" name="hea01221149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hea01221149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vertAlign w:val="superscript"/>
        </w:rPr>
      </w:pPr>
      <w:r>
        <w:rPr>
          <w:vertAlign w:val="superscript"/>
        </w:rPr>
      </w:r>
    </w:p>
    <w:sectPr>
      <w:footerReference w:type="default" r:id="rId9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newsphoto/khaosod/hea01221149p1.jpg" TargetMode="External"/><Relationship Id="rId4" Type="http://schemas.openxmlformats.org/officeDocument/2006/relationships/image" Target="file:///newsphoto/khaosod/hea01221149p1.jpg" TargetMode="External"/><Relationship Id="rId5" Type="http://schemas.openxmlformats.org/officeDocument/2006/relationships/image" Target="file:///newsphoto/khaosod/hea01221149p2.jpg" TargetMode="External"/><Relationship Id="rId6" Type="http://schemas.openxmlformats.org/officeDocument/2006/relationships/image" Target="file:///newsphoto/khaosod/hea01221149p2.jpg" TargetMode="External"/><Relationship Id="rId7" Type="http://schemas.openxmlformats.org/officeDocument/2006/relationships/image" Target="file:///newsphoto/khaosod/hea01221149p3.jpg" TargetMode="External"/><Relationship Id="rId8" Type="http://schemas.openxmlformats.org/officeDocument/2006/relationships/image" Target="file:///newsphoto/khaosod/hea01221149p3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3:00Z</dcterms:created>
  <dc:creator>User</dc:creator>
  <dc:description/>
  <dc:language>en-US</dc:language>
  <cp:lastModifiedBy>user</cp:lastModifiedBy>
  <cp:lastPrinted>2006-11-21T12:49:00Z</cp:lastPrinted>
  <dcterms:modified xsi:type="dcterms:W3CDTF">2006-11-22T01:03:00Z</dcterms:modified>
  <cp:revision>2</cp:revision>
  <dc:subject/>
  <dc:title> </dc:title>
</cp:coreProperties>
</file>