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2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22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b/>
          <w:b/>
          <w:color w:val="000000"/>
          <w:sz w:val="32"/>
          <w:sz w:val="32"/>
        </w:rPr>
        <w:t>การแก้ไขคุณธรรมจริยธรรมของข้าราชการ</w:t>
      </w:r>
      <w:r>
        <w:rPr>
          <w:rFonts w:cs="Tahoma" w:ascii="Tahoma" w:hAnsi="Tahoma"/>
          <w:sz w:val="32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โดย นายบุญสม นาวานุเคราะห์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br/>
        <w:br/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</w:rPr>
        <w:t xml:space="preserve">ตามที่คุณหญิงทิพาวดี เมฆสวรรค์ รัฐมนตรีประจำสำนักนายกรัฐมนตรี ที่กำกับดูแลสำนักงานคณะกรรมการข้าราชการพลเรือน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ได้แถลงแก่สื่อมวลชน เมื่อเร็วๆ นี้ว่า จะให้ ก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จัดทำแฟ้มผลงานข้าราชการ เพื่อให้ผู้บังคับบัญชาบันทึกพฤติกรรมที่ดี และพฤติกรรมที่เป็นปัญหาของข้าราชการแต่ละคน เพื่อสนองนโยบาย </w:t>
      </w:r>
      <w:r>
        <w:rPr>
          <w:rFonts w:cs="Tahoma" w:ascii="Tahoma" w:hAnsi="Tahoma"/>
          <w:sz w:val="24"/>
        </w:rPr>
        <w:t xml:space="preserve">4 </w:t>
      </w:r>
      <w:r>
        <w:rPr>
          <w:rFonts w:ascii="Tahoma" w:hAnsi="Tahoma" w:cs="Tahoma"/>
          <w:sz w:val="24"/>
          <w:sz w:val="24"/>
        </w:rPr>
        <w:t>ป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ของรัฐบาลพลเอกสุรยุทธ์ จุลานนท์ ในด้านความโปร่งใส และการมีคุณธรรมจริยธรรมของข้าราชการ นับเป็นสิ่งที่ดีหาก ก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ามารถนำแนวคิดนี้ไปสู่การปฏิบัติได้อย่างเป็นรูปธรรม และอย่าให้เป็นเพียงนโยบายที่สวยหรู เพื่อกระตุ้นให้ประชาชนเกิดความสนใจแล้วก็เงียบหายไปเหมือนไฟไหม้ฟางเช่นที่แล้วๆ มา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เพราะปัจจุบันคุณธรรมจริยธรรมของข้าราชการไทยมีปัญหาค่อนข้างวิกฤต ถ้าไม่ได้รับการแก้ไขอย่างจริงจัง ก็อาจนำความหายนะมาสู่ประเทศได้ โดยเฉพาะคุณธรรมจริยธรรมในด้านความซื่อสัตย์สุจริตของข้าราชการไทย โดยรวมปัจจุบันเสื่อมถอยลงมาก เกิดการทุจริตคอร์รัปชั่น และประพฤติมิชอบในหน่วยราชการต่างๆ อย่างกว้างขวาง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ผู้บริหารระดับสูงของหน่วยราชการบางคนขาดภูมิคุ้มกันด้านคุณธรรมจริยธรรมในความซื่อสัตย์สุจริต ยอมศิโรราบให้นักการเมือง และนักธุรกิจเข้ามาทุจริตคอร์รัปชั่นอย่างไร้ศักดิ์ศรี เพื่อเอาตัวรอด หรือหาผลประโยชน์ใส่ตัว โดยไม่คำนึงถึงผลกระทบที่จะก่อให้เกิดความเสียหายแก่ประเทศชาติ ดังจะเห็นได้จากการทุจริตคอร์รัปชั่นของนักการเมือง นักธุรกิจในโครงการต่างๆ ของรัฐ โดยเฉพาะโครงการขนาดใหญ่ หรือที่เรียกกันว่าอภิมหาโปรเจ็คต์นั้น จะไม่สามารถสำเร็จได้หากมิได้รับการสนับสนุน และการร่วมมือจากกลุ่มข้าราชการที่เป็นเจ้าของโครงการ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ดังนั้น การที่คุณหญิงทิพาวดีออกมาปลุกกระแสในเรื่องนี้ นับว่าเป็นสิ่งที่เหมาะสมกับเวลา และโอกาสที่รัฐบาลของพลเอกสุรยุทธ์กำลังชูนโยบายเรื่องคุณธรรมจริยธรรมเป็นหลักสำคัญในการแก้ไขปัญหาของประเทศชาติ โดยจะนำหลักธรรมาภิบาลมาใช้ทั้งภาครัฐ ภาคเอกชน ภาคสังคม และภาคประชาชน เพื่อให้เกิดสันติสุขขึ้นในประเทศ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7</w:t>
      </w:r>
      <w:r>
        <w:rPr>
          <w:sz w:val="24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1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48:00Z</dcterms:created>
  <dc:creator>User</dc:creator>
  <dc:description/>
  <dc:language>en-US</dc:language>
  <cp:lastModifiedBy>user</cp:lastModifiedBy>
  <cp:lastPrinted>2006-11-21T12:49:00Z</cp:lastPrinted>
  <dcterms:modified xsi:type="dcterms:W3CDTF">2006-11-22T00:48:00Z</dcterms:modified>
  <cp:revision>3</cp:revision>
  <dc:subject/>
  <dc:title> </dc:title>
</cp:coreProperties>
</file>