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1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21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ชูเศรษฐกิจพอเพียงดึงม</w:t>
      </w:r>
      <w:r>
        <w:rPr/>
        <w:t>.</w:t>
      </w:r>
      <w:r>
        <w:rPr/>
        <w:t xml:space="preserve">เอเชีย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</w:rPr>
      </w:pPr>
      <w:r>
        <w:rPr>
          <w:rFonts w:ascii="Tahoma" w:hAnsi="Tahoma" w:cs="Tahoma"/>
          <w:b/>
          <w:b/>
          <w:color w:val="000000"/>
          <w:sz w:val="36"/>
          <w:sz w:val="36"/>
        </w:rPr>
        <w:t>หยุดไหลตามกระแสทุนนิยม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รัส สุวรรณเวลา นายกสภาจุฬาลงกรณ์มหาวิทยาลัย กล่าวปาฐกถาเรื่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อนาคตมหาวิทยาลัยในภูมิภาคอาเชี่ย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นพิธีเปิดการประชุมอธิการบดีแห่งเอเชีย ครั้งที่ </w:t>
      </w:r>
      <w:r>
        <w:rPr>
          <w:rFonts w:cs="Tahoma" w:ascii="Tahoma" w:hAnsi="Tahoma"/>
          <w:sz w:val="20"/>
        </w:rPr>
        <w:t xml:space="preserve">4 (Asian University Presidents Forum </w:t>
      </w:r>
      <w:r>
        <w:rPr>
          <w:rFonts w:ascii="Tahoma" w:hAnsi="Tahoma" w:cs="Tahoma"/>
          <w:sz w:val="20"/>
          <w:sz w:val="20"/>
        </w:rPr>
        <w:t xml:space="preserve">หรือ </w:t>
      </w:r>
      <w:r>
        <w:rPr>
          <w:rFonts w:cs="Tahoma" w:ascii="Tahoma" w:hAnsi="Tahoma"/>
          <w:sz w:val="20"/>
        </w:rPr>
        <w:t xml:space="preserve">AUPF 2006) </w:t>
      </w:r>
      <w:r>
        <w:rPr>
          <w:rFonts w:ascii="Tahoma" w:hAnsi="Tahoma" w:cs="Tahoma"/>
          <w:sz w:val="20"/>
          <w:sz w:val="20"/>
        </w:rPr>
        <w:t xml:space="preserve">ในเนื่องในวโรกาสที่พระบาทสมเด็จพระเจ้าอยู่หัวทรงครองสิริราชสมบัติครบ </w:t>
      </w:r>
      <w:r>
        <w:rPr>
          <w:rFonts w:cs="Tahoma" w:ascii="Tahoma" w:hAnsi="Tahoma"/>
          <w:sz w:val="20"/>
        </w:rPr>
        <w:t xml:space="preserve">60 </w:t>
      </w:r>
      <w:r>
        <w:rPr>
          <w:rFonts w:ascii="Tahoma" w:hAnsi="Tahoma" w:cs="Tahoma"/>
          <w:sz w:val="20"/>
          <w:sz w:val="20"/>
        </w:rPr>
        <w:t xml:space="preserve">ปี จัดโดยมหาวิทยาลัยกรุงเทพ ว่า ท่ามกลางความรู้ที่เปลี่ยนแปลงไปตามเทคโนโลยีสารสนเทศที่ถาโถมเข้ามาพร้อมระบบทุนนิยม กลายเป็นมวลความรู้โลกที่ทุกมหาวิทยาลัยต้องเข้าถึง และนำมาใช้ประโยชน์ สถาบันอุดมศึกษาจึงกลายเป็นสินค้าที่เร่งพัฒนาให้เป็นที่นิยม โดยลืมหน้าที่ผลิตบัณฑิตให้มีคุณภาพ ซึ่งหลักเศรษฐกิจพอเพียงจะเป็นอีกคำตอบที่ช่วยดึงสถาบันอุดมศึกษาไม่ให้ไหลไปตามกระแสทุนนิยม และนำไปสู่การเรียนรู้ตลอดชีวิตอย่างแท้จริง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แนวทางที่จะขับเคลื่อนให้สถาบันอุดมศึกษาในภูมิภาคเอเชียอยู่ได้ด้วยตนเอง ต้องร่วมกันสร้างความเหมือนท่ามกลางความหลากหลาย โดยยึดหลักเศรษฐกิจพอเพียง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ประการ คือ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การเปลี่ยนระบบการจัดการความรู้ให้เข้ากับชุมชน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กระจายความรู้ระดับอุดมศึกษาบนรากฐานของการเรียนรู้แบบยั่งยืน โดยให้ประชาชนเข้าถึงการศึกษาอย่างเท่าเทียมกัน ทั้งใช้ความรู้พัฒนาตนเอง และชาติ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แลกเปลี่ยนความรู้ และสนับสนุนการศึกษาระหว่างภูมิภาคเอเชียเพิ่มมาขึ้น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ร่วมกันวิจัย และสร้างเทคโนโลยีทางการศึกษาของตนเอง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 xml:space="preserve">สร้างความรู้ใหม่แบบองค์รวม โดยมุ่งการพัฒนาความเป็นมนุษย์ที่ดี และเป็นมิตรต่อโลก </w:t>
      </w:r>
      <w:r>
        <w:rPr>
          <w:rFonts w:cs="Tahoma" w:ascii="Tahoma" w:hAnsi="Tahoma"/>
          <w:sz w:val="20"/>
        </w:rPr>
        <w:t>6.</w:t>
      </w:r>
      <w:r>
        <w:rPr>
          <w:rFonts w:ascii="Tahoma" w:hAnsi="Tahoma" w:cs="Tahoma"/>
          <w:sz w:val="20"/>
          <w:sz w:val="20"/>
        </w:rPr>
        <w:t xml:space="preserve">เปลี่ยนแปลการจัดการในมหาวิทยาลัยให้มีประสิทธิภาพ และ </w:t>
      </w: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>พัฒนาอาจารย์และนักศึกษาให้รู้เท่าทันอิทธิพลระบบทุนนิยม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รัส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ธนู กุลชล อธิการบดีมหาวิทยาลัยกรุงเทพ กล่าวว่า ที่ผ่านมาสถาบันอุดมศึกษามุ่งร่วมมือทางการศึกษากับสหภาพยุโรปอย่างสหรัฐอเมริกา แคนาดา ออสเตรเลีย โดยมองข้ามประเทศเพื่อนบ้านที่อยู่ใกล้เคียงกัน ตนหวังว่าการประชุมครั้งนี้จะเป็นอีกเวทีหนึ่งที่เชื่อมความสัมพันธ์ระหว่างผู้บริหารสถานศึกษาในภูมิภาคอาเชียนได้พบปะและแลกเปลี่ยนความคิดเห็น ตลอดจนร่วมมือกันทางวิชาการ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เรื่อง ประกอบด้วย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หลักสูตรและการโอนหน่วยกิต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การแลกเปลี่ยนอาจารย์และนักศึกษา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ความร่วมมือด้านวิชาการ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การพัฒนาองค์กรอย่างมืออาชีพ และ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>การเรียนรู้ตลอดชีวิต โดยความร่วมมือดังกล่าวไม่จำเป็นต้องเป็นความร่วมมืออย่างเป็นทางการ อาจเป็นความร่วมมือที่เกิดขึ้นเพราะความเข้าใจกันก็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้านนายไมค์ มาสึโน่ อธิการบดีมหาวิทยาลัยโอซากา กักคุอิน ประเทศญี่ปุ่น กล่าวว่า ตนอยากร่วมมือกับสถาบันอุดมศึกษาในภูมิภาคเอเชีย โดยเฉพาะประเทศไทย เรื่องการพัฒนาชนบท เพราะที่ผ่านมาน้อยนักที่จะเห็นสถาบันอุดมศึกษาในประเทศญี่ปุ่นไปช่วยสังคม จึงอยากร่วมมือกับมหาวิทยาลัยกรุงเทพจัดตั้งโครงการขึ้นมาเพื่อช่วยเหลือสังคมชนบทที่ประเทศญี่ปุ่น ซึ่งต้องขอคำแนะนำจากมหาวิทยาลัยกรุงเทพก่อนจะร่วมมือกันในเรื่องอื่นต่อ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โจเซฟ เซเวล อธิการบดีมหาวิทยาลัยแกลิลี่ คอลเลจ ประเทศอิสราเอล กล่าวว่า ถึงเวลาแล้วที่ประเทศในภูมิภาคเอเชียต้องหันหน้าเข้าหากันเพื่อพัฒนาสถาบันอุดมศึกษาร่วมกันโดยไม่ต้องพึ่งสถาบันอุดมศึกษาภูมิภาคอื่น ที่ผ่านมาค่านิยมของคนเอเชียนิยมร่วมมือกับฝรั่ง เนื่องจากเป็นประเทศที่เจริญก้าวหน้า ตนตั้งใจจะร่วมมือกับมหาวิทยาลัยของไทยด้วยการแลกเปลี่ยนนักศึกษา ขณะนี้มีนักเรียนไทยในประเทศอิสราเอลประมาณ </w:t>
      </w:r>
      <w:r>
        <w:rPr>
          <w:rFonts w:cs="Tahoma" w:ascii="Tahoma" w:hAnsi="Tahoma"/>
          <w:sz w:val="20"/>
        </w:rPr>
        <w:t xml:space="preserve">50,000 </w:t>
      </w:r>
      <w:r>
        <w:rPr>
          <w:rFonts w:ascii="Tahoma" w:hAnsi="Tahoma" w:cs="Tahoma"/>
          <w:sz w:val="20"/>
          <w:sz w:val="20"/>
        </w:rPr>
        <w:t>คน นักศึกษาไทยทุกคนมีวัฒนธรรม ขนบธรรมเนียมที่ดีงามน่ายกย่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ต่อง เสี่ยว หลิน รองอธิการบดีมหาวิทยาลัยภาษาและการค้าต่างประเทศ ประเทศจีน กล่าวว่า ถือเป็นมหาวิทยาลัยในประเทศจีนแห่งเดียวที่เปิดสอนภาษาไทย ที่ผ่านมาได้ร่วมมือแลกเปลี่ยนนักศึกษาร่วมกับมหาวิทยาลัยของไทยอย่างมหาวิทยาลัยศรีนครินทรวิโรฒ มหาวิทยาลัยกรุงเทพ มหาวิทยาลัยสยาม จึงอยากร่วมมือกับมหาวิทยาลัยอื่นด้านการแลกเปลี่ยนการเรียนการสอน การแลกเปลี่ยนนักศึกษา และข้อมูลข่าวสาร ที่สำคัญตนจะนำหลักเศรษฐกิจพอเพียงไปเป็นหลักในการผลิตบัญฑิตไม่ให้เอาเปรียบผู้อื่น แต่มุ่งผลิตบัณฑิตให้เป็นคนดีของสังคม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5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50:00Z</dcterms:created>
  <dc:creator>User</dc:creator>
  <dc:description/>
  <dc:language>en-US</dc:language>
  <cp:lastModifiedBy>user</cp:lastModifiedBy>
  <cp:lastPrinted>2006-11-17T12:46:00Z</cp:lastPrinted>
  <dcterms:modified xsi:type="dcterms:W3CDTF">2006-11-21T00:50:00Z</dcterms:modified>
  <cp:revision>3</cp:revision>
  <dc:subject/>
  <dc:title> </dc:title>
</cp:coreProperties>
</file>