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4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4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32"/>
        </w:rPr>
      </w:pPr>
      <w:r>
        <w:rPr>
          <w:sz w:val="32"/>
        </w:rPr>
        <w:t>"</w:t>
      </w:r>
      <w:r>
        <w:rPr>
          <w:sz w:val="32"/>
          <w:sz w:val="32"/>
        </w:rPr>
        <w:t>อภิสิทธิ์</w:t>
      </w:r>
      <w:r>
        <w:rPr>
          <w:sz w:val="32"/>
        </w:rPr>
        <w:t>"</w:t>
      </w:r>
      <w:r>
        <w:rPr>
          <w:sz w:val="32"/>
          <w:sz w:val="32"/>
        </w:rPr>
        <w:t xml:space="preserve">ชี้การศึกษาวางเป้าหมายผิด </w:t>
      </w:r>
    </w:p>
    <w:p>
      <w:pPr>
        <w:pStyle w:val="Heading6"/>
        <w:rPr>
          <w:sz w:val="32"/>
        </w:rPr>
      </w:pPr>
      <w:r>
        <w:rPr>
          <w:sz w:val="32"/>
          <w:sz w:val="32"/>
        </w:rPr>
        <w:t>คิดแต่จะสร้างคนเก่ง</w:t>
      </w:r>
      <w:r>
        <w:rPr>
          <w:sz w:val="32"/>
        </w:rPr>
        <w:t>-</w:t>
      </w:r>
      <w:r>
        <w:rPr>
          <w:sz w:val="32"/>
          <w:sz w:val="32"/>
        </w:rPr>
        <w:t>ละเลยปั้นคนดี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</w: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13 </w:t>
      </w:r>
      <w:r>
        <w:rPr>
          <w:rFonts w:ascii="Tahoma" w:hAnsi="Tahoma" w:cs="Tahoma"/>
          <w:sz w:val="24"/>
          <w:sz w:val="24"/>
        </w:rPr>
        <w:t>พฤศจิกายน 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วิจิตร ศรีสอ้าน รัฐมนตรีว่าการ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เปิดเผยหลังประชุมผู้บริหาร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>องค์กรบริหารหลักของ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ว่า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มีนโยบายเสริมสร้างคุณธรรมเพื่อให้สังคมไทยเป็นสังคมแห่งคุณธรรม โดยมอบหมายให้สำนักงานเลขาธิการสภาการ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ป็นผู้ประสานงานและดำเนินการ ซึ่งขณะนี้ สก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เสนอโครงการและแผนงานแล้ว โดยจะมีหลายกระทรวงเข้ามาเกี่ยวข้องด้วย ทั้งนี้ ในส่วนของ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ะใช้เรื่องคุณธรรมเป็นพื้นฐานการเรียนรู้ โดยจะเชื่อมโยงกับชุมชน สถาบันศาสนาและสถานศึกษา ซึ่งจะต้องพัฒนาหลักสูตร รูปแบบการจัดการเรียนการสอน และการจัดกิจกรรมให้สอดคล้องกันด้วย โดยจะประชุมฝ่ายที่เกี่ยวข้องในวันที่ </w:t>
      </w:r>
      <w:r>
        <w:rPr>
          <w:rFonts w:cs="Tahoma" w:ascii="Tahoma" w:hAnsi="Tahoma"/>
          <w:sz w:val="24"/>
        </w:rPr>
        <w:t xml:space="preserve">15 </w:t>
      </w:r>
      <w:r>
        <w:rPr>
          <w:rFonts w:ascii="Tahoma" w:hAnsi="Tahoma" w:cs="Tahoma"/>
          <w:sz w:val="24"/>
          <w:sz w:val="24"/>
        </w:rPr>
        <w:t>พฤศจิกายนนี้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เช้าวันเดียวกัน ที่มหาวิทยาลัยมหิดล ศาลายา นายอภิสิทธิ์ เวชชาชีวะ หัวหน้าพรรคประชาธิปัตย์ กล่าวบรรยายหัวข้อเรื่อง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การศึกษาแนวความรู้คู่คุณธรรม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ในงานมหิดลบุ๊คแฟร์ ครั้งที่ </w:t>
      </w:r>
      <w:r>
        <w:rPr>
          <w:rFonts w:cs="Tahoma" w:ascii="Tahoma" w:hAnsi="Tahoma"/>
          <w:sz w:val="24"/>
        </w:rPr>
        <w:t xml:space="preserve">7 </w:t>
      </w:r>
      <w:r>
        <w:rPr>
          <w:rFonts w:ascii="Tahoma" w:hAnsi="Tahoma" w:cs="Tahoma"/>
          <w:sz w:val="24"/>
          <w:sz w:val="24"/>
        </w:rPr>
        <w:t xml:space="preserve">ว่า การสร้างสังคมการเรียนรู้ในปัจจุบันมุ่งแต่สนับสนุนเรื่องขององค์ความรู้ แต่ขาดการส่งเสริมด้านคุณธรรม จริยธรรม จึงทำให้การสำเร็จการศึกษาระดับสูงเป็นเพียงเครื่องชี้วัดคุณภาพของคนบางกลุ่มในสังคมเท่านั้น ทั้งนี้ เมื่อ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ปีที่แล้วมีการสำรวจทัศนคตินักเรียนมัธยม ปรากฏผลที่น่าตกใจว่าเยาวชนประมาณครึ่งหนึ่งมีความคิดว่า การทุจริตเป็นเรื่องปกติที่แก้ไขไม่ได้ และหนักที่สุดคือมีความคิดว่า การโกงอาจจะเป็นเรื่องที่จำเป็นกับการที่จะประสบความสำเร็จ ดังนั้น จึงมีการวิเคราะห์ว่าอาจมีการตั้งเป้าหมายในระบบการศึกษาที่ผิด คิดแต่เรื่องสนับสนุนให้คนเก่ง แต่ไม่ได้คิดถึงเรื่องที่จะสนับสนุนให้เป็นคนดี จึงต้องหันมาสนใจในเรื่องของคุณธรรมให้มากขึ้น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:1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44:00Z</dcterms:created>
  <dc:creator>User</dc:creator>
  <dc:description/>
  <dc:language>en-US</dc:language>
  <cp:lastModifiedBy>user</cp:lastModifiedBy>
  <cp:lastPrinted>2006-11-14T09:16:00Z</cp:lastPrinted>
  <dcterms:modified xsi:type="dcterms:W3CDTF">2006-11-14T02:44:00Z</dcterms:modified>
  <cp:revision>3</cp:revision>
  <dc:subject/>
  <dc:title> </dc:title>
</cp:coreProperties>
</file>