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4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4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6</w:t>
                      </w:r>
                      <w:r>
                        <w:rPr>
                          <w:color w:val="auto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lang w:val="en-US"/>
        </w:rPr>
      </w:pPr>
      <w:r>
        <w:rPr/>
        <w:t>หน่วยงานเทียบเท่า</w:t>
      </w:r>
      <w:r>
        <w:rPr/>
        <w:t>"</w:t>
      </w:r>
      <w:r>
        <w:rPr/>
        <w:t>คณะ</w:t>
      </w:r>
      <w:r>
        <w:rPr/>
        <w:t>"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คอลัมน์ ข้าราษฎร</w:t>
      </w:r>
      <w:r>
        <w:rPr>
          <w:rFonts w:cs="Tahoma" w:ascii="Tahoma" w:hAnsi="Tahoma"/>
          <w:color w:val="000000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สายสะพาย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รัฐบาลตั้งแต่ปี </w:t>
      </w:r>
      <w:r>
        <w:rPr>
          <w:rFonts w:cs="Tahoma" w:ascii="Tahoma" w:hAnsi="Tahoma"/>
          <w:sz w:val="20"/>
        </w:rPr>
        <w:t xml:space="preserve">2540 </w:t>
      </w:r>
      <w:r>
        <w:rPr>
          <w:rFonts w:ascii="Tahoma" w:hAnsi="Tahoma" w:cs="Tahoma"/>
          <w:sz w:val="20"/>
          <w:sz w:val="20"/>
        </w:rPr>
        <w:t xml:space="preserve">มีนโยบายให้ส่วนราชการหรือรัฐวิสาหกิจระงับหรือชะลอการจัดตั้งหรือขยายหน่วยงานใหม่ เพื่อลดภาระค่าใช้จ่ายของรัฐ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ติ ครม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 xml:space="preserve">ตุลาคม </w:t>
      </w:r>
      <w:r>
        <w:rPr>
          <w:rFonts w:cs="Tahoma" w:ascii="Tahoma" w:hAnsi="Tahoma"/>
          <w:sz w:val="20"/>
        </w:rPr>
        <w:t xml:space="preserve">2540) </w:t>
      </w:r>
      <w:r>
        <w:rPr>
          <w:rFonts w:ascii="Tahoma" w:hAnsi="Tahoma" w:cs="Tahoma"/>
          <w:sz w:val="20"/>
          <w:sz w:val="20"/>
        </w:rPr>
        <w:t>ทำให้มหาวิทยาลัยหลายแห่งไม่สามารถจัดตั้งส่วนราชการได้ แต่อาศัยอำนาจสภามหาวิทยาลัยจัดตั้งหน่วยงานมีฐานะเทียบเท่าคณะขึ้นมาแทน ทำให้เกิดปัญหาหัวหน้าหน่วยงานเทียบเท่าคณะดังกล่าวมีสิทธิเช่นเดียวกับคณบดีหรือไม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ในเรื่องนี้มหาวิทยาลัยศิลปากรได้ทำหนังสือถึงสำนักงานคณะกรรมการกฤษฎีกา สรุปความได้ว่า มหาวิทยาลัยศิลปากรได้จัดตั้งหน่วยงานในกำกับของมหาวิทยาลัยที่มีฐานะเป็นคณะและหน่วยงานที่เรียกชื่ออย่างอื่นที่มีฐานะเทียบเท่าคณะขึ้นตามข้อบังคับมหาวิทยาลัยศิลปากรว่าด้วยการจัดตั้งและการบริหารหน่วยงานในกำกับของมหาวิทยาลัยศิลปากร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6 </w:t>
      </w:r>
      <w:r>
        <w:rPr>
          <w:rFonts w:ascii="Tahoma" w:hAnsi="Tahoma" w:cs="Tahoma"/>
          <w:sz w:val="20"/>
          <w:sz w:val="20"/>
        </w:rPr>
        <w:t xml:space="preserve">จึงขอหารือว่า คณบดีหรือหัวหน้าหน่วยงานที่เรียกชื่ออย่างอื่นที่มีฐานะเทียบเท่าคณะสามารถดำรงตำแหน่งกรรมการสภามหาวิทยาลัยซึ่งเลือกตั้งจากผู้ดำรงตำแหน่งรองอธิการบดี คณบดี ผู้อำนวยการวิทยาลัย ผู้อำนวยการสถาบัน ผู้อำนวยการสำนัก ผู้อำนวยการศูนย์ ตามมาตรา </w:t>
      </w:r>
      <w:r>
        <w:rPr>
          <w:rFonts w:cs="Tahoma" w:ascii="Tahoma" w:hAnsi="Tahoma"/>
          <w:sz w:val="20"/>
        </w:rPr>
        <w:t>13(5)</w:t>
      </w:r>
      <w:r>
        <w:rPr>
          <w:rFonts w:ascii="Tahoma" w:hAnsi="Tahoma" w:cs="Tahoma"/>
          <w:sz w:val="20"/>
          <w:sz w:val="20"/>
        </w:rPr>
        <w:t>แห่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หาวิทยาลัยศิลปากร </w:t>
      </w:r>
      <w:r>
        <w:rPr>
          <w:rFonts w:cs="Tahoma" w:ascii="Tahoma" w:hAnsi="Tahoma"/>
          <w:sz w:val="20"/>
        </w:rPr>
        <w:t xml:space="preserve">2530 </w:t>
      </w:r>
      <w:r>
        <w:rPr>
          <w:rFonts w:ascii="Tahoma" w:hAnsi="Tahoma" w:cs="Tahoma"/>
          <w:sz w:val="20"/>
          <w:sz w:val="20"/>
        </w:rPr>
        <w:t xml:space="preserve">ได้หรือไม่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เรื่องเสร็จที่ </w:t>
      </w:r>
      <w:r>
        <w:rPr>
          <w:rFonts w:cs="Tahoma" w:ascii="Tahoma" w:hAnsi="Tahoma"/>
          <w:sz w:val="20"/>
        </w:rPr>
        <w:t>543/2549)</w:t>
        <w:br/>
        <w:br/>
      </w:r>
      <w:r>
        <w:rPr>
          <w:rFonts w:ascii="Tahoma" w:hAnsi="Tahoma" w:cs="Tahoma"/>
          <w:sz w:val="20"/>
          <w:sz w:val="20"/>
        </w:rPr>
        <w:t xml:space="preserve">คณะกรรมการกฤษฎีก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คณะที่ </w:t>
      </w:r>
      <w:r>
        <w:rPr>
          <w:rFonts w:cs="Tahoma" w:ascii="Tahoma" w:hAnsi="Tahoma"/>
          <w:sz w:val="20"/>
        </w:rPr>
        <w:t>8)</w:t>
      </w:r>
      <w:r>
        <w:rPr>
          <w:rFonts w:ascii="Tahoma" w:hAnsi="Tahoma" w:cs="Tahoma"/>
          <w:sz w:val="20"/>
          <w:sz w:val="20"/>
        </w:rPr>
        <w:t xml:space="preserve">เห็นว่า เนื่องจากมหาวิทยาลัยศิลปากรมีข้อจำกัดในการจัดตั้งส่วนราชการขึ้นใหม่ โดยผลจากนโยบายของรัฐบาล ทำให้ขาดความคล่องตัวในการบริหารจัดการการศึกษาอย่างเป็นอิสระ และเพื่อแก้ไขปัญหาดังกล่าวสภามหาวิทยาลัยศิลปากรได้ออกข้อบังคับเพื่อจัดตั้งหน่วยงานในกำกับมีฐานะเป็นคณะ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พิเคราะห์แล้วเห็นได้ว่า คณะที่จัดตั้งขึ้นเป็นหน่วยงานภายในตามข้อบังคับนี้มีฐานะและอำนาจหน้าที่เช่นเดียวกับคณะตามมาตรา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>แห่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าวิทยาลัยศิลปาก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อกจากนั้น ยังกำหนดคุณสมบัติ การแต่งตั้ง และวาระการดำรงตำแหน่งของคณบดีในคณะที่จัดตั้งขึ้นเป็นหน่วยงานในกำกับของมหาวิทยาลัยสอดคล้องกับคุณสมบัติ การแต่งตั้ง และวาระการดำรงตำแหน่งของคณบดีตามมาตรา </w:t>
      </w:r>
      <w:r>
        <w:rPr>
          <w:rFonts w:cs="Tahoma" w:ascii="Tahoma" w:hAnsi="Tahoma"/>
          <w:sz w:val="20"/>
        </w:rPr>
        <w:t xml:space="preserve">31 </w:t>
      </w:r>
      <w:r>
        <w:rPr>
          <w:rFonts w:ascii="Tahoma" w:hAnsi="Tahoma" w:cs="Tahoma"/>
          <w:sz w:val="20"/>
          <w:sz w:val="20"/>
        </w:rPr>
        <w:t>แห่ง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าวิทยาลัยศิลปากร ทุกประการ เช่น ต้องมีคุณสมบัติได้ปริญญาชั้นใดชั้นหนึ่งหรือเทียบเท่าจากมหาวิทยาลัย หรือสถาบันอุดมศึกษาอื่นที่สภามหาวิทยาลัยรับรอง และได้ทำการสอนหรือมีประสบการณ์ด้านบริหารมาแล้วไม่น้อยกว่าสามปี เป็นต้น อีกทั้งเมื่อพิจารณา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หาวิทยาลัยศิลปากร ซึ่งบัญญัติให้สภามหาวิทยาลัยประกอบด้วย กรรมการสภามหาวิทยาลัยจำนวนเก้าคน ซึ่งเลือกตั้งจากผู้ดำรงตำแหน่งรองอธิการบดี คณบดี ผู้อำนวยการวิทยาลัย ผู้อำนวยการสถาบัน ผู้อำนวยการสำนัก ผู้อำนวยการศูนย์และหัวหน้าหน่วยงานที่เรียกชื่ออย่างอื่นที่มีฐานะเทียบเท่าคณะ โดยไม่ได้กำหนดเฉพาะเจาะจงว่าต้องเป็นผู้ดำรงตำแหน่งของส่วนราชการในมหาวิทยาลัยเท่านั้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ณบดีในคณะซึ่งเป็นหน่วยงานในกำกับของมหาวิทยาลัยจึงมีสิทธิได้รับเลือกตั้งเป็นกรรมการสภามหาวิทยาลัยได้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Heading6"/>
        <w:jc w:val="left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:4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54:00Z</dcterms:created>
  <dc:creator>User</dc:creator>
  <dc:description/>
  <dc:language>en-US</dc:language>
  <cp:lastModifiedBy>user</cp:lastModifiedBy>
  <cp:lastPrinted>2006-11-07T09:27:00Z</cp:lastPrinted>
  <dcterms:modified xsi:type="dcterms:W3CDTF">2006-11-14T01:24:00Z</dcterms:modified>
  <cp:revision>2</cp:revision>
  <dc:subject/>
  <dc:title> </dc:title>
</cp:coreProperties>
</file>