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4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4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b/>
          <w:color w:val="000000"/>
        </w:rPr>
        <w:t>ร่างหลักสูตร</w:t>
      </w:r>
      <w:r>
        <w:rPr>
          <w:rFonts w:cs="Tahoma" w:ascii="Tahoma" w:hAnsi="Tahoma"/>
          <w:b/>
          <w:color w:val="000000"/>
        </w:rPr>
        <w:t>"</w:t>
      </w:r>
      <w:r>
        <w:rPr>
          <w:rFonts w:ascii="Tahoma" w:hAnsi="Tahoma" w:cs="Tahoma"/>
          <w:b/>
          <w:b/>
          <w:color w:val="000000"/>
        </w:rPr>
        <w:t>เศรษฐกิจพอเพียง</w:t>
      </w:r>
      <w:r>
        <w:rPr>
          <w:rFonts w:cs="Tahoma" w:ascii="Tahoma" w:hAnsi="Tahoma"/>
          <w:b/>
          <w:color w:val="000000"/>
        </w:rPr>
        <w:t xml:space="preserve">" </w:t>
      </w:r>
      <w:r>
        <w:rPr>
          <w:rFonts w:ascii="Tahoma" w:hAnsi="Tahoma" w:cs="Tahoma"/>
          <w:b/>
          <w:b/>
          <w:color w:val="000000"/>
        </w:rPr>
        <w:t>ฉบับสุกเอาเผากิน</w:t>
      </w:r>
      <w:r>
        <w:rPr>
          <w:rFonts w:cs="Tahoma" w:ascii="Tahoma" w:hAnsi="Tahoma"/>
          <w:b/>
          <w:color w:val="000000"/>
        </w:rPr>
        <w:t>!!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สมพงษ์ จิตระดับ สุอังคะวาทิน คณะครุศาสตร์ จุฬาลงกรณ์มหาวิทยาลัย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กระทรวงศึกษาธิการได้ยกร่างหลักสูตร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เศรษฐกิจพอเพียง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ฉบับสำนักงานคณะกรรมการการศึกษาขั้นพื้นฐา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พฐ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เสร็จเรียบร้อยแล้ว และจะมีการนำร่องใน </w:t>
      </w:r>
      <w:r>
        <w:rPr>
          <w:rFonts w:cs="Tahoma" w:ascii="Tahoma" w:hAnsi="Tahoma"/>
          <w:sz w:val="20"/>
        </w:rPr>
        <w:t xml:space="preserve">175 </w:t>
      </w:r>
      <w:r>
        <w:rPr>
          <w:rFonts w:ascii="Tahoma" w:hAnsi="Tahoma" w:cs="Tahoma"/>
          <w:sz w:val="20"/>
          <w:sz w:val="20"/>
        </w:rPr>
        <w:t>โรงเรียนด้วยการนำความรู้เรื่องเศรษฐกิจพอเพียงสอดแทรกในหลักสูตรการศึกษาขั้นพื้นฐาน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4 </w:t>
      </w:r>
      <w:r>
        <w:rPr>
          <w:rFonts w:ascii="Tahoma" w:hAnsi="Tahoma" w:cs="Tahoma"/>
          <w:sz w:val="20"/>
          <w:sz w:val="20"/>
        </w:rPr>
        <w:t xml:space="preserve">โดยมีมาตรฐานการเรียนรู้ในกลุ่มสาระสังคมศึกษา ศาสนาและวัฒนธรรม เป็นตัวกำหนด ตั้งเป้าให้นักเรียนใช้ดำรงชีวิตมีดุลยภาพ และอื่นๆ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ถ้าดูเผินๆ แล้ว จะเห็นว่ากระทรวงศึกษาธิการตื่นตัว และรีบเร่งต่อการร่างหลักสูตรดังกล่าวตามนโยบายของรัฐบาล และรัฐมนตรีว่าการกระทรวงศึกษาธิการ ได้มอบหมายให้สำนักงานปลัดกระทรวงเป็นผู้ประสานงานกับหน่วยงานและองค์กรต่างๆ อย่างไรก็ตาม ร่างหลักสูตรนี้มีข้อผิดพลาดอย่างมหันต์ และอาจทำให้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ปรัชญาเศรษฐกิจพอเพียง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ถูกนำไปใช้อย่างผิดๆ ถูกๆ จนด้อยคุณค่าลงไป ผู้เขียนใคร่ขอนำเสนอดังต่อไปนี้ </w:t>
      </w:r>
      <w:r>
        <w:rPr>
          <w:rFonts w:cs="Tahoma" w:ascii="Tahoma" w:hAnsi="Tahoma"/>
          <w:sz w:val="20"/>
        </w:rPr>
        <w:br/>
        <w:br/>
        <w:t>1.</w:t>
      </w:r>
      <w:r>
        <w:rPr>
          <w:rFonts w:ascii="Tahoma" w:hAnsi="Tahoma" w:cs="Tahoma"/>
          <w:sz w:val="20"/>
          <w:sz w:val="20"/>
        </w:rPr>
        <w:t xml:space="preserve">ปรัชญาเศรษฐกิจพอเพียง </w:t>
      </w:r>
      <w:r>
        <w:rPr>
          <w:rFonts w:cs="Tahoma" w:ascii="Tahoma" w:hAnsi="Tahoma"/>
          <w:sz w:val="20"/>
        </w:rPr>
        <w:t xml:space="preserve">(Philosophy and Wisdom) </w:t>
      </w:r>
      <w:r>
        <w:rPr>
          <w:rFonts w:ascii="Tahoma" w:hAnsi="Tahoma" w:cs="Tahoma"/>
          <w:sz w:val="20"/>
          <w:sz w:val="20"/>
        </w:rPr>
        <w:t xml:space="preserve">เป็นปรัชญาแม่บทของการสร้างและพัฒนาหลักสูตรตั้งแต่เริ่มแรก เป็นรากฐานสำคัญของเนื้อหาสาระกิจกรรม เป็นองค์รวม </w:t>
      </w:r>
      <w:r>
        <w:rPr>
          <w:rFonts w:cs="Tahoma" w:ascii="Tahoma" w:hAnsi="Tahoma"/>
          <w:sz w:val="20"/>
        </w:rPr>
        <w:t xml:space="preserve">(Holistics) </w:t>
      </w:r>
      <w:r>
        <w:rPr>
          <w:rFonts w:ascii="Tahoma" w:hAnsi="Tahoma" w:cs="Tahoma"/>
          <w:sz w:val="20"/>
          <w:sz w:val="20"/>
        </w:rPr>
        <w:t xml:space="preserve">ของแก่นสาระที่บูรณาการอย่างลงตัว ปรัชญาเศรษฐกิจพอเพียงเป็นทางสายกลาง ประกอบด้วย ความพอประมาณ มีเหตุผล มีภูมิคุ้มกันในตัวที่ดี เมื่อผู้เรียนได้ผ่านการเรียนรู้ จะรอบรู้ รอบคอบ ระมัดระวัง มีระบบคุณธรรม ซื่อสัตย์ สุจริต ขยัน อดทน แบ่งปัน ใครที่เรียนทฤษฎีหลักสูตรจะรู้ดีว่า ปรัชญาเป็นพื้นฐานสำคัญของการสร้างหลักสูตรตั้งแต่เริ่มแรก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ิ่งที่กระทรวงศึกษาธิการดำเนินการเรื่องนี้ผิดพลาดมาก คือ การนำปรัชญาเศรษฐกิจพอเพียงเข้าไปสอดแทรก เป็นส่วนหนึ่งของหลักสูตรการศึกษาขั้นพื้นฐาน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4 </w:t>
      </w:r>
      <w:r>
        <w:rPr>
          <w:rFonts w:ascii="Tahoma" w:hAnsi="Tahoma" w:cs="Tahoma"/>
          <w:sz w:val="20"/>
          <w:sz w:val="20"/>
        </w:rPr>
        <w:t xml:space="preserve">ซึ่งใช้อยู่แล้ว และยิ่งผิดพลาดจนยอมรับไม่ได้ คือนำปรัชญานี้อยู่ภายใต้มาตรฐานการเรียนรู้ในกลุ่มสาระสังคมศึกษา ศาสนาและวัฒนธรรม จนปรัชญาเศรษฐกิจพอเพียงเป็นส่วนเล็ก ส่วนประกอบ อยู่ใต้มาตรฐาน เป็นเนื้อหาสอดแทรก เป็นชิ้นส่วน </w:t>
      </w:r>
      <w:r>
        <w:rPr>
          <w:rFonts w:cs="Tahoma" w:ascii="Tahoma" w:hAnsi="Tahoma"/>
          <w:sz w:val="20"/>
        </w:rPr>
        <w:t xml:space="preserve">(Fragment) </w:t>
      </w:r>
      <w:r>
        <w:rPr>
          <w:rFonts w:ascii="Tahoma" w:hAnsi="Tahoma" w:cs="Tahoma"/>
          <w:sz w:val="20"/>
          <w:sz w:val="20"/>
        </w:rPr>
        <w:t>ของระบบหลักสูตรที่ใช้ในปัจจุบัน คุณค่าที่ยิ่งใหญ่จะถูกกลืน บดบัง และหายไป จนผู้เรียนจะทราบเพียงความรู้เรื่องเนื้อหาเศรษฐกิจพอเพียงเท่านั้นเอง</w:t>
      </w:r>
      <w:r>
        <w:rPr>
          <w:rFonts w:cs="Tahoma" w:ascii="Tahoma" w:hAnsi="Tahoma"/>
          <w:sz w:val="20"/>
        </w:rPr>
        <w:br/>
        <w:br/>
        <w:t>2.</w:t>
      </w:r>
      <w:r>
        <w:rPr>
          <w:rFonts w:ascii="Tahoma" w:hAnsi="Tahoma" w:cs="Tahoma"/>
          <w:sz w:val="20"/>
          <w:sz w:val="20"/>
        </w:rPr>
        <w:t xml:space="preserve">การนำร่องร่างหลักสูตร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เศรษฐกิจพอเพียง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ใน </w:t>
      </w:r>
      <w:r>
        <w:rPr>
          <w:rFonts w:cs="Tahoma" w:ascii="Tahoma" w:hAnsi="Tahoma"/>
          <w:sz w:val="20"/>
        </w:rPr>
        <w:t xml:space="preserve">175 </w:t>
      </w:r>
      <w:r>
        <w:rPr>
          <w:rFonts w:ascii="Tahoma" w:hAnsi="Tahoma" w:cs="Tahoma"/>
          <w:sz w:val="20"/>
          <w:sz w:val="20"/>
        </w:rPr>
        <w:t xml:space="preserve">โรงเรียน เป็นวิธีการดั้งเดิมปฏิบัติกันมาอย่างต่อเนื่อง ใช้งบประมาณลงทุนมหาศาล ทุ่มเทบุคลากรทรัพยากรต่างๆ มากมาย แต่ผู้เขียนเชื่อว่าจะล้มเหลว และนำไปปฏิบัติไม่ได้ดังเช่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โครงการนำร่อง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หลายร้อยโครงการที่ทดลองทำแล้วทิ้ง ไม่มีการสานต่อแม้แต่น้อยในเวลาที่ผ่านม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วัฒนธรรมนำร่อง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ควรเลิกคิดติดกรอบด้วยวิธีการนี้ได้แล้ว นำไปใช้ในโรงเรียนวิถีพุทธจะดีกว่า</w:t>
      </w:r>
      <w:r>
        <w:rPr>
          <w:rFonts w:cs="Tahoma" w:ascii="Tahoma" w:hAnsi="Tahoma"/>
          <w:sz w:val="20"/>
        </w:rPr>
        <w:br/>
        <w:br/>
        <w:t>3.</w:t>
      </w:r>
      <w:r>
        <w:rPr>
          <w:rFonts w:ascii="Tahoma" w:hAnsi="Tahoma" w:cs="Tahoma"/>
          <w:sz w:val="20"/>
          <w:sz w:val="20"/>
        </w:rPr>
        <w:t xml:space="preserve">ในส่วนของมาตรฐานชั้นปีตามระดับขั้นมีความซ้ำซ้อนทุก </w:t>
      </w:r>
      <w:r>
        <w:rPr>
          <w:rFonts w:cs="Tahoma" w:ascii="Tahoma" w:hAnsi="Tahoma"/>
          <w:sz w:val="20"/>
        </w:rPr>
        <w:t xml:space="preserve">2-3 </w:t>
      </w:r>
      <w:r>
        <w:rPr>
          <w:rFonts w:ascii="Tahoma" w:hAnsi="Tahoma" w:cs="Tahoma"/>
          <w:sz w:val="20"/>
          <w:sz w:val="20"/>
        </w:rPr>
        <w:t>ปี และขยายวงเพิ่มขึ้นดังเช่น ชั้น ป</w:t>
      </w:r>
      <w:r>
        <w:rPr>
          <w:rFonts w:cs="Tahoma" w:ascii="Tahoma" w:hAnsi="Tahoma"/>
          <w:sz w:val="20"/>
        </w:rPr>
        <w:t xml:space="preserve">.1 </w:t>
      </w:r>
      <w:r>
        <w:rPr>
          <w:rFonts w:ascii="Tahoma" w:hAnsi="Tahoma" w:cs="Tahoma"/>
          <w:sz w:val="20"/>
          <w:sz w:val="20"/>
        </w:rPr>
        <w:t>ปฏิบัติตนอย่างมีความรับผิดชอบต่อตนเอง ชั้น ป</w:t>
      </w:r>
      <w:r>
        <w:rPr>
          <w:rFonts w:cs="Tahoma" w:ascii="Tahoma" w:hAnsi="Tahoma"/>
          <w:sz w:val="20"/>
        </w:rPr>
        <w:t xml:space="preserve">.2 </w:t>
      </w:r>
      <w:r>
        <w:rPr>
          <w:rFonts w:ascii="Tahoma" w:hAnsi="Tahoma" w:cs="Tahoma"/>
          <w:sz w:val="20"/>
          <w:sz w:val="20"/>
        </w:rPr>
        <w:t>เพิ่มเป็นครอบครัว ชั้น ป</w:t>
      </w:r>
      <w:r>
        <w:rPr>
          <w:rFonts w:cs="Tahoma" w:ascii="Tahoma" w:hAnsi="Tahoma"/>
          <w:sz w:val="20"/>
        </w:rPr>
        <w:t xml:space="preserve">.3 </w:t>
      </w:r>
      <w:r>
        <w:rPr>
          <w:rFonts w:ascii="Tahoma" w:hAnsi="Tahoma" w:cs="Tahoma"/>
          <w:sz w:val="20"/>
          <w:sz w:val="20"/>
        </w:rPr>
        <w:t xml:space="preserve">เพิ่มเป็นชุมชนใกล้ตัว เกือบทุกเรื่องจะซ้ำซ้อนจนกลายเป็นเรื่องน่าเบื่อหน่ายที่เรียนเนื้อหาเดิมๆ แทบทุกปี มาตรฐานทุกระดับชั้น เรียนเศรษฐกิจพอเพียงในห้องเรียนเกือบ </w:t>
      </w:r>
      <w:r>
        <w:rPr>
          <w:rFonts w:cs="Tahoma" w:ascii="Tahoma" w:hAnsi="Tahoma"/>
          <w:sz w:val="20"/>
        </w:rPr>
        <w:t xml:space="preserve">80% </w:t>
      </w:r>
      <w:r>
        <w:rPr>
          <w:rFonts w:ascii="Tahoma" w:hAnsi="Tahoma" w:cs="Tahoma"/>
          <w:sz w:val="20"/>
          <w:sz w:val="20"/>
        </w:rPr>
        <w:t>ขาดการเชื่อมโยงฐานความรู้ศูนย์การเรียนนอกโรงเรียนอย่างสิ้นเชิง การลงมือปฏิบัติมีน้อยจนน่าตกใจ กล่าวได้ว่ามาตรฐานดังกล่าวทำลายจิตวิญญาณทุนทางสังคมของเศรษฐกิจพอเพียงจนแทบไม่เหลือทีเดียว</w:t>
      </w:r>
      <w:r>
        <w:rPr>
          <w:rFonts w:cs="Tahoma" w:ascii="Tahoma" w:hAnsi="Tahoma"/>
          <w:sz w:val="20"/>
        </w:rPr>
        <w:br/>
        <w:br/>
        <w:t>4.</w:t>
      </w:r>
      <w:r>
        <w:rPr>
          <w:rFonts w:ascii="Tahoma" w:hAnsi="Tahoma" w:cs="Tahoma"/>
          <w:sz w:val="20"/>
          <w:sz w:val="20"/>
        </w:rPr>
        <w:t>สำหรับในส่วนของระดับอื่นๆ ไม่ว่าจะเป็นระดับอาชีวศึกษาที่เน้นการพัฒนาทักษะอาชีพ การช่วยเหลือสังคม มหาวิทยาลัย สร้างความเป็นผู้นำ สร้างบัณฑิตคุณภาพ สภาการศึกษา เน้นขับเคลื่อนองค์ความรู้ การศึกษานอกโรงเรียน เน้นการนำชุมชนไปสู่เศรษฐกิจพอเพียง แทบจะกล่าวได้ว่าเขียนกว้าง เป็นเสมือนบทบาทประจำที่ปฏิบัติเป็นธุรการวิชาการอยู่แล้ว การขับเคลื่อนแผ่วเบามาก หน่วยงานต่างๆ คงไม่รู้ว่าจะเริ่มอย่างไร สอน และวิจัยอะไรบ้าง ดังเช่นสถาบันอุดมศึกษาที่ในขณะนี้มีแต่หลักสูตรหาเงิน บริโภคนิยม จะนำเศรษฐกิจพอเพียงไปกำกับทุนนิยมด้วยการเปลี่ยนแปลงอะไรบ้าง ดูแล้วแยกส่วนกันทำระหว่าง สพฐ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กับสำนักงานคณะกรรมการการ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โดยสิ้นเชิ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ผู้เขียนเชื่อว่าถ้าเราจะน้อมนำ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เศรษฐกิจพอเพียง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มาเป็นปรัชญาการศึกษาของหลักสูตร เราต้องกล้าประกาศยกเลิกใช้หลักสูตรการศึกษาขั้นพื้นฐาน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4 </w:t>
      </w:r>
      <w:r>
        <w:rPr>
          <w:rFonts w:ascii="Tahoma" w:hAnsi="Tahoma" w:cs="Tahoma"/>
          <w:sz w:val="20"/>
          <w:sz w:val="20"/>
        </w:rPr>
        <w:t xml:space="preserve">ที่มีปรัชญาคนละด้าน และนำมาใช้ร่วมกันไม่ได้ จะทำให้สับสน และสร้างความเข้าใจผิดในหลักการพอเพียงอย่างแน่นอน เพราะจุดกำเนิดแตกต่างกันอย่างสิ้นเชิง หรือนำไปใช้ในหลักสูตรท้องถิ่นจะตรงกว่า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อยากให้กระทรวงศึกษาธิการไปดูแบบอย่างสำนักงานคณะกรรมการพัฒนาเศรษฐกิจและสังคมแห่งชาติ ฉบับที่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 xml:space="preserve">จะทราบว่าทุกยุทธศาสตร์ล้วนมาจากรากฐาน และวิธีการคิดแบบเศรษฐกิจพอเพียงทุกมิติ และยังเป็นส่วนสำคัญของนโยบายรัฐบาลชุดนี้ด้วย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การทำหลักสูตรอย่าคิดแคบ ประชาพิจารณ์ในกลุ่มนักการศึกษาในกระทรวงเท่านั้น จะติดกรอบระบบหลักสูตรราชการมากไป และไม่ควรสร้างหลักสูตรแบบ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สุกเอาเผากิ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ตามคำสั่งใครโดยไม่รู้จริงในเรื่องนั้น เพราะจะทำให้เศรษฐกิจพอเพียง ที่เป็นเสาหลักทางความคิดลึกซึ้งของประเทศ และของโลก ถ่ายทอดลงไปสู่ลูกหลานของเราได้เพียงกระพี้ของคุณค่าที่มีอย่างเต็มเปี่ยม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7</w:t>
      </w:r>
      <w:r>
        <w:rP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</w:rPr>
      </w:pPr>
      <w:r>
        <w:rPr>
          <w:color w:val="800080"/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3:2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0:51:00Z</dcterms:created>
  <dc:creator>User</dc:creator>
  <dc:description/>
  <dc:language>en-US</dc:language>
  <cp:lastModifiedBy>user</cp:lastModifiedBy>
  <cp:lastPrinted>2006-11-07T09:27:00Z</cp:lastPrinted>
  <dcterms:modified xsi:type="dcterms:W3CDTF">2006-11-14T00:51:00Z</dcterms:modified>
  <cp:revision>4</cp:revision>
  <dc:subject/>
  <dc:title> </dc:title>
</cp:coreProperties>
</file>