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3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3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lang w:val="en-US"/>
        </w:rPr>
      </w:pP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คุณธรรมนำความรู้</w:t>
      </w:r>
      <w:r>
        <w:rPr>
          <w:rFonts w:cs="Tahoma" w:ascii="Tahoma" w:hAnsi="Tahoma"/>
          <w:b/>
          <w:color w:val="000000"/>
          <w:sz w:val="32"/>
        </w:rPr>
        <w:t xml:space="preserve">" </w:t>
      </w:r>
      <w:r>
        <w:rPr>
          <w:rFonts w:ascii="Tahoma" w:hAnsi="Tahoma" w:cs="Tahoma"/>
          <w:b/>
          <w:b/>
          <w:color w:val="000000"/>
          <w:sz w:val="32"/>
          <w:sz w:val="32"/>
        </w:rPr>
        <w:t>เอาชนะ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ความรู้คู่คุณธรรม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ได้แน่หรือ</w:t>
      </w:r>
      <w:r>
        <w:rPr>
          <w:rFonts w:cs="Tahoma" w:ascii="Tahoma" w:hAnsi="Tahoma"/>
          <w:b/>
          <w:color w:val="000000"/>
          <w:sz w:val="32"/>
        </w:rPr>
        <w:t>!!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บุญสม นาวานุเคราะห์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</w:rPr>
        <w:t>ตามที่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รัฐมนตรีว่าการกระทรวงศึกษาธิการ ยุคปฏิรูปการปกครอง ได้ให้สัมภาษณ์สื่อมวลชนในวันแรกๆ ที่เข้ารับตำแหน่งใหม่ ว่าจะเปลี่ยนจุดเน้น หรือเป้าหมายสำคัญของการจัดการศึกษาของกระทรวงศึกษาธิการใหม่ โดยจะเน้นให้ผู้เรียนมีคุณธรรมนำความรู้ ไม่ใช่ความรู้คู่คุณธรรมที่ใช้กันมาเหมือนแต่ก่อน จนกลายเป็นสโลแกนที่อ้างถึงของคนทั่วไป โดยเฉพาะคนวงในการศึกษา แต่ในการปฏิบัติจริงแล้ว กลับล้มเหลวโดยสิ้นเชิ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พราะสถานศึกษาส่วนใหญ่จะให้ความสำคัญกับการจัดการเรียนการสอนที่ส่งเสริมให้ผู้เรียนเก่งด้านวิชาความรู้เป็นหลัก ไม่ได้คำนึงถึงความสำคัญในด้านคุณธรรมเท่าใดนัก ดังนั้น ด้านคุณธรรมจึงค่อนข้างแผ่วเบามาก มิได้ดำเนินไปอย่างควบคู่ หรือเท่าเทียมกัน ตามสโลแกนที่ตั้งไว้อย่างสวยหรู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ากเราสามารถนำการจัดการเรียนการสอนด้านวิชาความรู้กับด้านคุณธรรมขึ้นตราชั่งแล้ว จะเห็นได้ชัดเจนว่าตราชั่งคงจะเอียงกระเท่เร่ เพราะการจัดการเรียนการสอนที่เน้นด้านความรู้ทางวิชาการนั้น จะมีน้ำหนักกว่าการสอนด้านคุณธรรมหลายเท่า การบูรณาการเข้าด้วยกันก็มีน้อยเต็มที จึงมีผลให้เกิดปัญหาตามมาอย่างมากมาย ที่เห็นได้ชัดเจนก็คือ เด็กอาจจะเรียนเก่งรอบรู้วิชาการด้านต่างๆ แต่มีปัญหาด้านคุณธรรม จริยธรรม เด็กจะถูกบังคับโดยปริยายจากระบบการศึกษาที่สอนให้มุ่งแข่งขันชิงดีชิงเด่นกัน เพื่อให้ตนเองมีโอกาสเรียนต่อสูงขึ้นในระบบการศึกษาแบบแพ้คัดออก สังคมของเราทุกวันนี้ จึงเต็มไปด้วยคนเก่ง แต่ไร้คุณธรรม มีการทุจริตคอร์รัปชั่นกันเป็นว่าเล่น ทำให้บ้านเมืองเกิดวิกฤตแทบล่มสลายหลายครั้งหลายห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ังนั้น การที่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 ศรีสอ้าน รัฐมนตรีว่าการกระทรวงศึกษาธิการ คนปัจจุบัน ออกมาให้นโยบาย หรือจุดยืนดังกล่าว จึงเป็นเรื่องที่น่ายินดี แต่กระทรวงศึกษาธิการจะทำได้สำเร็จมากน้อยเพียงใด ก็ขึ้นอยู่ว่ากระทรวงจะมีมาตรการ หรือแนวทางปฏิบัติที่ชัดเจน อันจะนำไปสู่การจัดการเรียนการสอนของสถานศึกษาที่เน้นคุณธรรมนำความรู้ และการเปลี่ยนวัฒนธรรมการทำงานของผู้บริหารและครูอาจารย์ในสถานศึกษา ซึ่งเคยชินกับการสอนที่เน้นความรู้มากกว่าคุณธรรมได้อย่าง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รื่องสำคัญอีกประการหนึ่งก็คือ การวัดผลประเมินผลจะต้องมีเกณฑ์การวัดด้านคุณธรรมจริยธรรมของผู้เรียน ซึ่งค่อนข้างเป็นนามธรรมให้ชัดเจน และอาจจะพาดพิงไปถึงการประเมินคุณภาพภายนอกของสถานศึกษา ที่อยู่ในความรับผิดชอบของสำนักงานรับรองมาตรฐานและประเมินคุณภาพ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ม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ด้วย เพราะเมื่อกระทรวงเปลี่ยนนโยบาย หรือจุดเน้นที่ยึดเรื่องคุณธรรมนำความรู้ สม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็จะต้องกลับลำใหม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พราะเกณฑ์การประเมินคุณภาพภายนอกของ สม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ำหรับการศึกษาขั้นพื้นฐาน โดยเฉพาะเกณฑ์การประเมินคุณภาพภายนอกในมาตรฐานที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ซึ่งเป็นการประเมินความรู้ และทักษะที่จำเป็นตามหลักสูตรนั้น อาจมีปัญหาที่ สม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ใช้ข้อทดสอบ </w:t>
      </w:r>
      <w:r>
        <w:rPr>
          <w:rFonts w:cs="Tahoma" w:ascii="Tahoma" w:hAnsi="Tahoma"/>
          <w:sz w:val="20"/>
        </w:rPr>
        <w:t xml:space="preserve">National Test (NT) </w:t>
      </w:r>
      <w:r>
        <w:rPr>
          <w:rFonts w:ascii="Tahoma" w:hAnsi="Tahoma" w:cs="Tahoma"/>
          <w:sz w:val="20"/>
          <w:sz w:val="20"/>
        </w:rPr>
        <w:t xml:space="preserve">เข้าไปวัดความรู้ทางวิชาการในเชิงการเปรียบเทียบ หรือการแข่งขันของเด็ก โดยไม่คำนึงถึงความพร้อมของเด็ก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รวมทั้ง ปัจจัย และสภาพแวดล้อมของสถานศึกษา จึงทำให้ผลการประเมินมาตรฐานที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ของสถานศึกษาส่วนใหญ่ค่อนข้างต่ำ มีหลายแห่งได้คุณภาพระดับปรับปรุง ซึ่งตามเกณฑ์การประเมินของ สม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ถือว่าถ้าโรงเรียนใดได้มาตรฐานตัวใดตัวหนึ่งใน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>มาตรฐานอยู่ในระดับปรับปรุง ให้ถือว่าโรงเรียนนั้นล้มเหลวทั้งหมด ไม่ได้เกณฑ์คุณภาพของ สม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ถึงแม้ว่ามาตรฐานตัวอื่นจะอยู่ในเกณฑ์ดี หรือพอใช้ก็ตาม ก็จะต้องถูกล้มกระดานไปด้ว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เฉพาะมาตรฐา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ด้านคุณธรรมจริยธรรม และมาตรฐาน ที่ </w:t>
      </w:r>
      <w:r>
        <w:rPr>
          <w:rFonts w:cs="Tahoma" w:ascii="Tahoma" w:hAnsi="Tahoma"/>
          <w:sz w:val="20"/>
        </w:rPr>
        <w:t xml:space="preserve">2, 3 </w:t>
      </w:r>
      <w:r>
        <w:rPr>
          <w:rFonts w:ascii="Tahoma" w:hAnsi="Tahoma" w:cs="Tahoma"/>
          <w:sz w:val="20"/>
          <w:sz w:val="20"/>
        </w:rPr>
        <w:t xml:space="preserve">ด้านสุขภาพอนามัย และสุนทรียภาพ ซึ่งเป็นเรื่องการอยู่ดีมีสุข ถึงแม้จะได้คะแนนดีเท่าใดก็ตาม ก็จะถูกล้มกระดานไปด้วย ซึ่งคงไม่เป็นธรรมสำหรับสถานศึกษา เพราะจะถูกประณามว่าล้มเหลวขนาดเข้าขั้นโคม่า หรือเข้าห้องไอซียูเลยทีเดีย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จึงฝากเรื่องนี้ให้กระทรวงศึกษาธิการ และ สม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บทวนด้วย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4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27:00Z</dcterms:created>
  <dc:creator>User</dc:creator>
  <dc:description/>
  <dc:language>en-US</dc:language>
  <cp:lastModifiedBy>user</cp:lastModifiedBy>
  <cp:lastPrinted>2006-11-07T09:27:00Z</cp:lastPrinted>
  <dcterms:modified xsi:type="dcterms:W3CDTF">2006-11-13T00:27:00Z</dcterms:modified>
  <cp:revision>3</cp:revision>
  <dc:subject/>
  <dc:title> </dc:title>
</cp:coreProperties>
</file>