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าทิตย์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2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าทิตย์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2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การถ่ายโอนสถานศึกษา </w:t>
      </w:r>
      <w:r>
        <w:rPr/>
        <w:t xml:space="preserve">: </w:t>
      </w:r>
      <w:r>
        <w:rPr/>
        <w:t>ความคุ้มค่า ชอบธรรม กับ โอกาสที่จะทบทวน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คอลัมน์ กระแสทรรศน์ สพฐ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ascii="Tahoma" w:hAnsi="Tahoma" w:cs="Tahoma"/>
          <w:color w:val="000000"/>
          <w:sz w:val="20"/>
          <w:sz w:val="20"/>
        </w:rPr>
        <w:t>โดย อนุศักดิ์ อายุวัฒนะ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ความพยายามในการถ่ายโอนสถานศึกษาไปสังกัดองค์กรปกครองส่วนท้องถิ่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อปท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ได้กระทบกับการจัดการศึกษาทั้งระบบ การพัฒนาคุณภาพการศึกษาหลายส่วนต้องหยุดชะงัก ที่สำคัญยังได้ทำลายความสมานฉันท์ และก่อให้เกิดความขัดแย้งทั้งภายในและระหว่างสถาบันการศึกษากับสถาบันการปกครองตั้งแต่ระดับท้องถิ่นถึงระดับชาติ ส่งผลเชิงนิเสธต่อคุณภาพและมาตรฐานการศึกษา ในขณะที่ประโยชน์ที่อ้างว่าจะได้รับ เช่น การสนับสนุนสถานศึกษา การจัดการศึกษาได้ตามความต้องการ ฯลฯ ล้วนแต่ดำเนินการได้โดยไม่ต้องมีการถ่ายโอน ขณะนี้เป็นช่วงที่ปลอดจากอิทธิพลทางการเมือง จึงขอเสนอกรอบในการทบทวนไว้ดังนี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ประการแรกต้องขจัดความเข้าใจผิดที่ว่า การโอนสถานศึกษาไปสังกัด อปท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เป็นสิ่งหลีกเลี่ยงไม่ได้เพราะกฎหมายบังคับไว้ เพราะถ้าพิจารณาตามกฎหมายที่อ้างจะพบว่า </w:t>
      </w:r>
      <w:r>
        <w:rPr>
          <w:rFonts w:cs="Tahoma" w:ascii="Tahoma" w:hAnsi="Tahoma"/>
          <w:sz w:val="20"/>
        </w:rPr>
        <w:t xml:space="preserve">1) </w:t>
      </w:r>
      <w:r>
        <w:rPr>
          <w:rFonts w:ascii="Tahoma" w:hAnsi="Tahoma" w:cs="Tahoma"/>
          <w:sz w:val="20"/>
          <w:sz w:val="20"/>
        </w:rPr>
        <w:t>รัฐธรรมนูญฯ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0 </w:t>
      </w:r>
      <w:r>
        <w:rPr>
          <w:rFonts w:ascii="Tahoma" w:hAnsi="Tahoma" w:cs="Tahoma"/>
          <w:sz w:val="20"/>
          <w:sz w:val="20"/>
        </w:rPr>
        <w:t xml:space="preserve">มิได้ระบุหรือแสดงเจตนาให้ถ่ายโอนสถานศึกษา ที่สำคัญได้กำหนดอย่างชัดแจ้งว่า การจัดการศึกษาเป็นเรื่องของกฎหมาย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 xml:space="preserve">มาตรา </w:t>
      </w:r>
      <w:r>
        <w:rPr>
          <w:rFonts w:cs="Tahoma" w:ascii="Tahoma" w:hAnsi="Tahoma"/>
          <w:sz w:val="20"/>
        </w:rPr>
        <w:t xml:space="preserve">43) </w:t>
      </w:r>
      <w:r>
        <w:rPr>
          <w:rFonts w:ascii="Tahoma" w:hAnsi="Tahoma" w:cs="Tahoma"/>
          <w:sz w:val="20"/>
          <w:sz w:val="20"/>
        </w:rPr>
        <w:t xml:space="preserve">ไม่ใช่กฎหมายการกระจายอำนาจ </w:t>
      </w:r>
      <w:r>
        <w:rPr>
          <w:rFonts w:cs="Tahoma" w:ascii="Tahoma" w:hAnsi="Tahoma"/>
          <w:sz w:val="20"/>
        </w:rPr>
        <w:t xml:space="preserve">2) 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ฯ กำหนดเพียงสิทธิในการจัดการศึกษาของ อปท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ว่ามีสิทธิจัดการศึกษาตามความพร้อมและความต้องการในท้องถิ่นเท่านั้น </w:t>
      </w:r>
      <w:r>
        <w:rPr>
          <w:rFonts w:cs="Tahoma" w:ascii="Tahoma" w:hAnsi="Tahoma"/>
          <w:sz w:val="20"/>
        </w:rPr>
        <w:t xml:space="preserve">3) </w:t>
      </w:r>
      <w:r>
        <w:rPr>
          <w:rFonts w:ascii="Tahoma" w:hAnsi="Tahoma" w:cs="Tahoma"/>
          <w:sz w:val="20"/>
          <w:sz w:val="20"/>
        </w:rPr>
        <w:t>กฎหมายกระจายอำนาจ อันได้แก่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ำหนดแผนและขั้นตอนการกระจายอำนาจให้แก่ อปท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2 </w:t>
      </w:r>
      <w:r>
        <w:rPr>
          <w:rFonts w:ascii="Tahoma" w:hAnsi="Tahoma" w:cs="Tahoma"/>
          <w:sz w:val="20"/>
          <w:sz w:val="20"/>
        </w:rPr>
        <w:t>และแผนการกระจายอำนาจให้แก่ อปท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3 </w:t>
      </w:r>
      <w:r>
        <w:rPr>
          <w:rFonts w:ascii="Tahoma" w:hAnsi="Tahoma" w:cs="Tahoma"/>
          <w:sz w:val="20"/>
          <w:sz w:val="20"/>
        </w:rPr>
        <w:t>มิได้ระบุให้มีการถ่ายโอนสถานศึกษาไว้ในที่ใด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่วนที่ระบุและถูกนำไปใช้ในการเชื่อมโยงให้มีการถ่ายโอนสถานศึกษาปรากฏใ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แผนการกำหนดขั้นตอนการกระจายอำนาจให้แก่ อปท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ที่กำหนดโดยคณะกรรมการการกระจายอำนาจให้แก่ อปท</w:t>
      </w:r>
      <w:r>
        <w:rPr>
          <w:rFonts w:cs="Tahoma" w:ascii="Tahoma" w:hAnsi="Tahoma"/>
          <w:sz w:val="20"/>
        </w:rPr>
        <w:t>. (</w:t>
      </w:r>
      <w:r>
        <w:rPr>
          <w:rFonts w:ascii="Tahoma" w:hAnsi="Tahoma" w:cs="Tahoma"/>
          <w:sz w:val="20"/>
          <w:sz w:val="20"/>
        </w:rPr>
        <w:t>กกถ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ที่กล่าวอย่างรวบรัดถึงการศึกษาขั้นพื้นฐานไว้ในภารกิจที่ถ่ายโอนและ กกถ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็นำเอาสิ่งที่ระบุไว้เองไปขยายความกำหนดเป็นมติให้มีการถ่ายโอนสถานศึกษา แล้วนำไปบังคับให้กระทรวงศึกษาธิการปฏิบัติตาม โดยผ่านการใช้อำนาจทางการบริหารของนักการเมืองที่มาควบคุมกระทรวงศึกษาธิการในช่วงของสองรัฐบาลที่ผ่านมา ทำให้มีการสั่งการ ออกกฎ ระเบียบ รวมทั้งการแก้ไข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ฯ เพื่อให้มีการถ่ายโอนสถานศึกษาตามมติ กกถ</w:t>
      </w:r>
      <w:r>
        <w:rPr>
          <w:rFonts w:cs="Tahoma" w:ascii="Tahoma" w:hAnsi="Tahoma"/>
          <w:sz w:val="20"/>
        </w:rPr>
        <w:t>.</w:t>
        <w:br/>
        <w:br/>
      </w:r>
      <w:r>
        <w:rPr>
          <w:rFonts w:ascii="Tahoma" w:hAnsi="Tahoma" w:cs="Tahoma"/>
          <w:sz w:val="20"/>
          <w:sz w:val="20"/>
        </w:rPr>
        <w:t xml:space="preserve">การดำเนินการในลักษณะนำกฎหมายรอง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ติ กกถ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ไปบังคับกฎหมายหลัก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โดยการใช้อำนาจทางการเมืองที่ผ่านมา ทำให้เกิดข้อสงสัยเชิงความชอบธรรมของการถ่ายโอนว่า ความพยายามให้ถ่ายโอนสถานศึกษาอาจเป็นเพียงความต้องการของกลุ่มบุคคลที่หวังเพียงผลทางการเมืองหรือไม่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อกจากเรื่องของความชอบธรรมแล้ว การทบทวนการถ่ายโอนฯ จะต้องตั้งอยู่บนฐานคติว่า การถ่ายโอนฯ เป็นเรื่องของการกระจายอำนาจทางการศึกษา ไม่ใช่เรื่องของการกระจายอำนาจให้ อปท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โดยยึดหลักความชอบตามกฎหมายการศึกษา คำนึงถึงคุณภาพ มาตรฐาน ความเสมอภาค ความเป็นเอกภาพทางการศึกษาและสังคม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อย่าลืมใครที่ยังสงสัยเรื่อง การจัดกรอบอัตรากำลัง สพท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โทรศัพท์สอบถามมาได้ในรายการเวที</w:t>
      </w:r>
      <w:r>
        <w:rPr>
          <w:rFonts w:cs="Tahoma" w:ascii="Tahoma" w:hAnsi="Tahoma"/>
          <w:sz w:val="20"/>
        </w:rPr>
        <w:t>...</w:t>
      </w:r>
      <w:r>
        <w:rPr>
          <w:rFonts w:ascii="Tahoma" w:hAnsi="Tahoma" w:cs="Tahoma"/>
          <w:sz w:val="20"/>
          <w:sz w:val="20"/>
        </w:rPr>
        <w:t>สพฐ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วันจันทร์ที่ </w:t>
      </w:r>
      <w:r>
        <w:rPr>
          <w:rFonts w:cs="Tahoma" w:ascii="Tahoma" w:hAnsi="Tahoma"/>
          <w:sz w:val="20"/>
        </w:rPr>
        <w:t xml:space="preserve">13 </w:t>
      </w:r>
      <w:r>
        <w:rPr>
          <w:rFonts w:ascii="Tahoma" w:hAnsi="Tahoma" w:cs="Tahoma"/>
          <w:sz w:val="20"/>
          <w:sz w:val="20"/>
        </w:rPr>
        <w:t xml:space="preserve">พฤศจิกายน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 xml:space="preserve">เวลา </w:t>
      </w:r>
      <w:r>
        <w:rPr>
          <w:rFonts w:cs="Tahoma" w:ascii="Tahoma" w:hAnsi="Tahoma"/>
          <w:sz w:val="20"/>
        </w:rPr>
        <w:t xml:space="preserve">12.30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ทาง </w:t>
      </w:r>
      <w:r>
        <w:rPr>
          <w:rFonts w:cs="Tahoma" w:ascii="Tahoma" w:hAnsi="Tahoma"/>
          <w:sz w:val="20"/>
        </w:rPr>
        <w:t xml:space="preserve">ETV </w:t>
      </w:r>
      <w:r>
        <w:rPr>
          <w:rFonts w:ascii="Tahoma" w:hAnsi="Tahoma" w:cs="Tahoma"/>
          <w:sz w:val="20"/>
          <w:sz w:val="20"/>
        </w:rPr>
        <w:t xml:space="preserve">หรือ </w:t>
      </w:r>
      <w:r>
        <w:rPr>
          <w:rFonts w:cs="Tahoma" w:ascii="Tahoma" w:hAnsi="Tahoma"/>
          <w:sz w:val="20"/>
        </w:rPr>
        <w:t xml:space="preserve">UBC 96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7&lt;</w:t>
      </w: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3:3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4:12:00Z</dcterms:created>
  <dc:creator>User</dc:creator>
  <dc:description/>
  <dc:language>en-US</dc:language>
  <cp:lastModifiedBy>user</cp:lastModifiedBy>
  <cp:lastPrinted>2006-11-07T09:27:00Z</cp:lastPrinted>
  <dcterms:modified xsi:type="dcterms:W3CDTF">2006-11-12T04:12:00Z</dcterms:modified>
  <cp:revision>3</cp:revision>
  <dc:subject/>
  <dc:title> </dc:title>
</cp:coreProperties>
</file>