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7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7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40"/>
        </w:rPr>
      </w:pPr>
      <w:r>
        <w:rPr>
          <w:sz w:val="40"/>
          <w:sz w:val="40"/>
        </w:rPr>
        <w:t>การศึกษาที่มีคุณภาพเท่านั้น จึงจะช่วยชาติได้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เกษม วัฒนชัย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>การศึกษาที่มีคุณภาพคืออย่าง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ศึกษาที่มีคุณภาพ คือ ระบบการศึกษาที่ออกแบบและบริหารจัดการให้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เหมาะเจาะสอดคล้องกับสังคมและประเทศชาติ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นำไปใช้ประโยชน์ได้ทั้งต่อตนเอง ครอบครัว และสาธารณะ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ผู้เรียนได้รับการพัฒนาจิตใจ อุปนิสัย และระบบคุณค่าคุณธรรม ที่พึงประสงค์ของสังคมโดยรว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การศึกษาที่ขาดคุณภาพ คือ การศึกษาที่ผลผลิตของระบบได้รับความรู้ที่ไม่ตรงหรือต่ำกว่าเกณฑ์มาตรฐานของหลักสูตร ขาดทักษะชีวิต ทักษะงาน และย่อหย่อนด้านคุณธรรม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>วัตถุประสงค์ทั่วไปของระบบการศึกษา</w:t>
      </w:r>
      <w:r>
        <w:rPr>
          <w:rFonts w:cs="Tahoma" w:ascii="Tahoma" w:hAnsi="Tahoma"/>
          <w:sz w:val="20"/>
        </w:rPr>
        <w:br/>
        <w:br/>
        <w:t xml:space="preserve">2.1 </w:t>
      </w:r>
      <w:r>
        <w:rPr>
          <w:rFonts w:ascii="Tahoma" w:hAnsi="Tahoma" w:cs="Tahoma"/>
          <w:sz w:val="20"/>
          <w:sz w:val="20"/>
        </w:rPr>
        <w:t xml:space="preserve">การศึกษาปฐมวั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่อนการศึกษาขั้นพื้นฐา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มีวัตถุประสงค์เพื่อ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พัฒนาการเจริญเติบโตของร่างกาย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พัฒนาอารมณ์และทักษะสังคม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พัฒนาสมองและเชาวน์ปัญญา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สร้างพื้นฐานจิตใจด้านคุณงามความด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ั้งนี้ เพื่อเตรียมเด็กเล็กให้พร้อมทุกด้านในการเข้าสู่การศึกษาขั้นพื้นฐาน</w:t>
      </w:r>
      <w:r>
        <w:rPr>
          <w:rFonts w:cs="Tahoma" w:ascii="Tahoma" w:hAnsi="Tahoma"/>
          <w:sz w:val="20"/>
        </w:rPr>
        <w:br/>
        <w:br/>
        <w:t xml:space="preserve">2.2 </w:t>
      </w:r>
      <w:r>
        <w:rPr>
          <w:rFonts w:ascii="Tahoma" w:hAnsi="Tahoma" w:cs="Tahoma"/>
          <w:sz w:val="20"/>
          <w:sz w:val="20"/>
        </w:rPr>
        <w:t xml:space="preserve">การศึกษาขั้นพื้นฐา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 xml:space="preserve">ประถมศึกษาปีที่ </w:t>
      </w:r>
      <w:r>
        <w:rPr>
          <w:rFonts w:cs="Tahoma" w:ascii="Tahoma" w:hAnsi="Tahoma"/>
          <w:sz w:val="20"/>
        </w:rPr>
        <w:t xml:space="preserve">1-6 </w:t>
      </w:r>
      <w:r>
        <w:rPr>
          <w:rFonts w:ascii="Tahoma" w:hAnsi="Tahoma" w:cs="Tahoma"/>
          <w:sz w:val="20"/>
          <w:sz w:val="20"/>
        </w:rPr>
        <w:t xml:space="preserve">และมัธยมศึกษาปีที่ </w:t>
      </w:r>
      <w:r>
        <w:rPr>
          <w:rFonts w:cs="Tahoma" w:ascii="Tahoma" w:hAnsi="Tahoma"/>
          <w:sz w:val="20"/>
        </w:rPr>
        <w:t xml:space="preserve">1-6 </w:t>
      </w:r>
      <w:r>
        <w:rPr>
          <w:rFonts w:ascii="Tahoma" w:hAnsi="Tahoma" w:cs="Tahoma"/>
          <w:sz w:val="20"/>
          <w:sz w:val="20"/>
        </w:rPr>
        <w:t xml:space="preserve">รวม </w:t>
      </w:r>
      <w:r>
        <w:rPr>
          <w:rFonts w:cs="Tahoma" w:ascii="Tahoma" w:hAnsi="Tahoma"/>
          <w:sz w:val="20"/>
        </w:rPr>
        <w:t xml:space="preserve">12) </w:t>
      </w:r>
      <w:r>
        <w:rPr>
          <w:rFonts w:ascii="Tahoma" w:hAnsi="Tahoma" w:cs="Tahoma"/>
          <w:sz w:val="20"/>
          <w:sz w:val="20"/>
        </w:rPr>
        <w:t xml:space="preserve">เพื่อผลิต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พลเมือง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แก่ประเทศชาติในอนาคต แต่ละประเทศที่ออกแบบและบริหารจัดการหลักสูตรการศึกษาขั้นพื้นฐาน จึงต้องตั้งคำถามและหาคำตอบให้ได้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พลเมืองดีในอนาคต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ของชาติตน จะต้อง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มีความรู้อะไร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ทำอะไรเป็น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มีระบบคุณค่าคุณธรรมอย่าง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นี้ จะต้องมี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มาตรฐานหลักสูตรระดับชา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และจะต้องพัฒนาคุณภาพการศึกษาอย่างต่อเนื่อ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ลายประเทศให้ความสำคัญถึงขั้นจัดตั้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ำนักงานพัฒนาหลักสูตรระดับชา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ำนักงานจัดทดสอบการศึกษาระบบชา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ขึ้น เพื่อเป็นมือไม้ในการสอบวัดผลผลิตการศึกษาด้วยมาตรฐานเดียวทั้งประเทศ ประเมินประสิทธิภาพการเรียนการสอน แล้วนำไปตั้งเป้าหมายคุณภาพให้สูงขึ้นในปีต่อไป โดยเฉพาะในวิชาที่ไม่ถึงเป้าหมาย รวมไปถึงการพัฒนาหลักสูตรอยู่เสมอเพื่อให้ทันสมัยและโลกที่เปลี่ยนแปลงอยู่ตลอดเวลา</w:t>
      </w:r>
      <w:r>
        <w:rPr>
          <w:rFonts w:cs="Tahoma" w:ascii="Tahoma" w:hAnsi="Tahoma"/>
          <w:sz w:val="20"/>
        </w:rPr>
        <w:br/>
        <w:br/>
        <w:t xml:space="preserve">2.3 </w:t>
      </w:r>
      <w:r>
        <w:rPr>
          <w:rFonts w:ascii="Tahoma" w:hAnsi="Tahoma" w:cs="Tahoma"/>
          <w:sz w:val="20"/>
          <w:sz w:val="20"/>
        </w:rPr>
        <w:t xml:space="preserve">การอาชีวศึกษา เพื่อผลิตบุคลากรสายช่างในระดับต่างๆ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ช่างฝีมือ ช่างเทคนิค นักเทคโนโลย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ให้รู้จริงทำงานได้ และมีคุณธรรม</w:t>
      </w:r>
      <w:r>
        <w:rPr>
          <w:rFonts w:cs="Tahoma" w:ascii="Tahoma" w:hAnsi="Tahoma"/>
          <w:sz w:val="20"/>
        </w:rPr>
        <w:br/>
        <w:br/>
        <w:t xml:space="preserve">2.4 </w:t>
      </w:r>
      <w:r>
        <w:rPr>
          <w:rFonts w:ascii="Tahoma" w:hAnsi="Tahoma" w:cs="Tahoma"/>
          <w:sz w:val="20"/>
          <w:sz w:val="20"/>
        </w:rPr>
        <w:t>การอุดมศึกษา เพื่อ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ผลิตความรู้และเทคโนโลยีสาขาต่างๆ โดยเฉพาะอย่างยิ่งที่จำเป็นสำหรับการพัฒนาประเทศ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ผลิตนักวิชาการและนักวิชาชีพชั้นสูง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เสนอทางเลือกและให้บริการวิชาการแก่สังคม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ทำนุบำรุงส่งเสริมและเผยแพร่วัฒนธรรม</w:t>
      </w:r>
      <w:r>
        <w:rPr>
          <w:rFonts w:cs="Tahoma" w:ascii="Tahoma" w:hAnsi="Tahoma"/>
          <w:sz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</w:rPr>
        <w:t>อนุรักษ์และพัฒนาทรัพยากรธรรมชาติ</w:t>
      </w:r>
      <w:r>
        <w:rPr>
          <w:rFonts w:cs="Tahoma" w:ascii="Tahoma" w:hAnsi="Tahoma"/>
          <w:sz w:val="20"/>
        </w:rPr>
        <w:br/>
        <w:br/>
        <w:t xml:space="preserve">(6) </w:t>
      </w:r>
      <w:r>
        <w:rPr>
          <w:rFonts w:ascii="Tahoma" w:hAnsi="Tahoma" w:cs="Tahoma"/>
          <w:sz w:val="20"/>
          <w:sz w:val="20"/>
        </w:rPr>
        <w:t>ส่งเสริมสันติสุขและสันติภาพ</w:t>
      </w:r>
      <w:r>
        <w:rPr>
          <w:rFonts w:cs="Tahoma" w:ascii="Tahoma" w:hAnsi="Tahoma"/>
          <w:sz w:val="20"/>
        </w:rPr>
        <w:br/>
        <w:br/>
        <w:t>3.</w:t>
      </w:r>
      <w:r>
        <w:rPr>
          <w:rFonts w:ascii="Tahoma" w:hAnsi="Tahoma" w:cs="Tahoma"/>
          <w:sz w:val="20"/>
          <w:sz w:val="20"/>
        </w:rPr>
        <w:t>ประโยชน์ของการศึกษาที่มีคุณภา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ศึกษาที่มีคุณภาพจะให้ประโยชน์โดยตรงต่อผู้เรียน และประโยชน์ทั้งโดยตรงและโดยอ้อมแก่สังคมประเทศชาติ</w:t>
      </w:r>
      <w:r>
        <w:rPr>
          <w:rFonts w:cs="Tahoma" w:ascii="Tahoma" w:hAnsi="Tahoma"/>
          <w:sz w:val="20"/>
        </w:rPr>
        <w:br/>
        <w:br/>
        <w:t xml:space="preserve">3.1 </w:t>
      </w:r>
      <w:r>
        <w:rPr>
          <w:rFonts w:ascii="Tahoma" w:hAnsi="Tahoma" w:cs="Tahoma"/>
          <w:sz w:val="20"/>
          <w:sz w:val="20"/>
        </w:rPr>
        <w:t>ช่วยขจัดความยากจน หากคนไทยทุกคนได้รับการศึกษาอย่างเต็มศักยภาพ เขาจะมีความรู้ความสามารถประกอบอาชีพ พึ่งพาตนเองได้ทางเศรษฐกิจ ขจัดความยากจนในปัจจุบันและอนาคตของประเทศ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อกจากนั้น หากเขาประสบความสำเร็จในอาชีพเป็นอย่างดียิ่ง เขาจะเป็นพลังช่วยผู้อื่นและช่วยสังคมได้อีกด้วย</w:t>
      </w:r>
      <w:r>
        <w:rPr>
          <w:rFonts w:cs="Tahoma" w:ascii="Tahoma" w:hAnsi="Tahoma"/>
          <w:sz w:val="20"/>
        </w:rPr>
        <w:br/>
        <w:br/>
        <w:t xml:space="preserve">3.2 </w:t>
      </w:r>
      <w:r>
        <w:rPr>
          <w:rFonts w:ascii="Tahoma" w:hAnsi="Tahoma" w:cs="Tahoma"/>
          <w:sz w:val="20"/>
          <w:sz w:val="20"/>
        </w:rPr>
        <w:t xml:space="preserve">ส่งเสริม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ุขภาพดีถ้วนหน้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ในหลักสูตรการศึกษาปฐมวัยและการศึกษาขั้นพื้นฐาน จะต้องจัดชุดความรู้และฝึกประสบการณ์ในการดูแลสุขภาพ ทั้งด้านการส่งเสริมสุขภาพ การป้องกันโรค การดูแลรักษาตนเองเมื่อเกิดโรค และการฟื้นฟูสภาพ ตั้งแต่ระดับตนเอง ครอบครัว และชุมชน</w:t>
      </w:r>
      <w:r>
        <w:rPr>
          <w:rFonts w:cs="Tahoma" w:ascii="Tahoma" w:hAnsi="Tahoma"/>
          <w:sz w:val="20"/>
        </w:rPr>
        <w:br/>
        <w:br/>
        <w:t xml:space="preserve">3.3 </w:t>
      </w:r>
      <w:r>
        <w:rPr>
          <w:rFonts w:ascii="Tahoma" w:hAnsi="Tahoma" w:cs="Tahoma"/>
          <w:sz w:val="20"/>
          <w:sz w:val="20"/>
        </w:rPr>
        <w:t xml:space="preserve">พิทักษ์รักษาธรรมชาติทั้งกิจกรรมในหลักสูตรและเสริมหลักสูตร จำเป็นต้องให้ความรู้และความดื่มด่ำในความงาม และน่าพิศวงของธรรมชาติ รวมทั้งความสำคัญของธรรมชาติที่มีต่อความยั่งยืนของชุมชนและมนุษยชาติ จัดกิจกรรมวิชาการและกิจกรรมนันทนาการให้ผู้เรียนได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รียนรู้ธรรมชาติและอนุรักษ์ธรรมชาติ</w:t>
      </w:r>
      <w:r>
        <w:rPr>
          <w:rFonts w:cs="Tahoma" w:ascii="Tahoma" w:hAnsi="Tahoma"/>
          <w:sz w:val="20"/>
        </w:rPr>
        <w:t>"</w:t>
        <w:br/>
        <w:br/>
        <w:t xml:space="preserve">3.4 </w:t>
      </w:r>
      <w:r>
        <w:rPr>
          <w:rFonts w:ascii="Tahoma" w:hAnsi="Tahoma" w:cs="Tahoma"/>
          <w:sz w:val="20"/>
          <w:sz w:val="20"/>
        </w:rPr>
        <w:t>สร้างประชาธิปไตยที่แท้จริง ประชาธิปไตยที่แท้จริงคือประชาธิปไตยที่ยึดในหลักการสาม คือ เสรีภาพ เสมอภาค และภราดรภา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ภราดรภาพ หรือความรักสามัคคีฉันพี่น้องของคนในชาติ คือ เป้าหมายของประชาธิปไตย หากระบบประชาธิปไตยที่ใช้อยู่ทำให้ตนในชาติแตกแยก และทำร้ายกันและกันแล้วไซร้ ให้ตระหนักรู้ว่าเป็นระบบประชาธิปไตยจอมปลอ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สรีภาพ คือ การที่ทุกคนในชาติมีคุณค่าแห่งความเป็นคนเท่าเทียมกัน และรัฐจะต้องจัดระบบให้ทุกคนได้รับการอบรมเลี้ยงดูที่ดี ได้รับการศึกษาที่มีคุณภาพ ได้ประกอบอาชีพการงานที่สุจริต และได้รับการปฏิบัติอย่างสมศักดิ์ศรีเมื่อสูงว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สมอภาค คือ พันธะที่ทุกคนในชาติพึงมีต่อการปฏิบัติตามกฎหมาย กฎเกณฑ์สังคม และศีลธรรมแห่งศาสน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ราะฉะนั้น การศึกษาที่มีคุณภาพจึงต้องคำนึงถึงหลักสูตรและกิจกรรมการเรียนรู้เพื่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เป็นพลเมือง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ได้เงื่อนไขแห่งการบรรลุวุฒิภาวะทางการเมือง ไม่ขายเสียง ซื้อเสียง มี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ิสรภาพทางการเมื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ไม่เป็นทาสของอำนาจเงิน จึงจะเป็นประชาธิปไตยที่แท้จริง</w:t>
      </w:r>
      <w:r>
        <w:rPr>
          <w:rFonts w:cs="Tahoma" w:ascii="Tahoma" w:hAnsi="Tahoma"/>
          <w:sz w:val="20"/>
        </w:rPr>
        <w:br/>
        <w:br/>
        <w:t xml:space="preserve">3.5 </w:t>
      </w:r>
      <w:r>
        <w:rPr>
          <w:rFonts w:ascii="Tahoma" w:hAnsi="Tahoma" w:cs="Tahoma"/>
          <w:sz w:val="20"/>
          <w:sz w:val="20"/>
        </w:rPr>
        <w:t xml:space="preserve">สร้างสังคมคุณธรรม สังคมคุณธรรม คือ สังคมที่เน้นการปรับฐานจิตใจของคนในชาติ ตั้งแต่เด็กเล็กขึ้นไป ให้มีการชี้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ถูกผิด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ชั่ว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ยึดมั่นใ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ถูกต้องเที่ยงธรร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ห้มีการยกย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ปฏิเสธ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ชั่ว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จนกระทั่งในจิตใจของทุกค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อายที่จะทำชั่ว กลัวที่จะทำบาป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ระบบการศึกษาที่มีคุณภาพจะต้องถือว่าในทุกวิชาทางโลกจะต้องมีวิชาทางธรรมควบคู่กันไปด้วยเสมอ ครูบาอาจารย์คือแบบอย่างความดีสำหรับเด็กและเยาวชน ระบบจะต้องลงโทษและกำจัดคนชั่วที่ปลอมมาเป็นครูบาอาจารย์ เพราะเขาทำลายพลังบริสุทธิ์ได้อย่างมหันต์</w:t>
      </w:r>
      <w:r>
        <w:rPr>
          <w:rFonts w:cs="Tahoma" w:ascii="Tahoma" w:hAnsi="Tahoma"/>
          <w:sz w:val="20"/>
        </w:rPr>
        <w:br/>
        <w:br/>
        <w:t xml:space="preserve">3.6 </w:t>
      </w:r>
      <w:r>
        <w:rPr>
          <w:rFonts w:ascii="Tahoma" w:hAnsi="Tahoma" w:cs="Tahoma"/>
          <w:sz w:val="20"/>
          <w:sz w:val="20"/>
        </w:rPr>
        <w:t>สร้างสันติสุขและสันติภาพ ระบบการศึกษาที่มีคุณภาพพึงสร้างความเข้าใจและความหวงแหนในวัฒนธรรมของชาติไทย ให้เขาภูมิใจในความเป็นคนไทย กตัญญูรู้คุณต่อแผ่นดิน และแสดงกตเวทีตอบแทนคุณแผ่นดิ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ขณะเดียวกันก็ต้องสร้างความเข้าใจอันดีในวัฒนธรรมอื่นยอมรับและอยู่ร่วมกันได้อย่างสันติ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>เราจะสร้างระบบการศึกษาที่มีคุณภาพได้อย่างไร</w:t>
      </w:r>
      <w:r>
        <w:rPr>
          <w:rFonts w:cs="Tahoma" w:ascii="Tahoma" w:hAnsi="Tahoma"/>
          <w:sz w:val="20"/>
        </w:rPr>
        <w:br/>
        <w:br/>
        <w:t>4.1 "</w:t>
      </w:r>
      <w:r>
        <w:rPr>
          <w:rFonts w:ascii="Tahoma" w:hAnsi="Tahoma" w:cs="Tahoma"/>
          <w:sz w:val="20"/>
          <w:sz w:val="20"/>
        </w:rPr>
        <w:t>การส่งเสริมการศึกษาเป็นหน้าที่ของทุกคน</w:t>
      </w:r>
      <w:r>
        <w:rPr>
          <w:rFonts w:cs="Tahoma" w:ascii="Tahoma" w:hAnsi="Tahoma"/>
          <w:sz w:val="20"/>
        </w:rPr>
        <w:t>"</w:t>
        <w:br/>
        <w:br/>
      </w:r>
      <w:r>
        <w:rPr>
          <w:rFonts w:ascii="Tahoma" w:hAnsi="Tahoma" w:cs="Tahoma"/>
          <w:sz w:val="20"/>
          <w:sz w:val="20"/>
        </w:rPr>
        <w:t>รัฐมีหน้าที่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 xml:space="preserve">กำหนดแผนและนโยบายการศึกษาชาติทั้งระยะยาว </w:t>
      </w:r>
      <w:r>
        <w:rPr>
          <w:rFonts w:cs="Tahoma" w:ascii="Tahoma" w:hAnsi="Tahoma"/>
          <w:sz w:val="20"/>
        </w:rPr>
        <w:t xml:space="preserve">(10-15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ะยะปานกลาง </w:t>
      </w:r>
      <w:r>
        <w:rPr>
          <w:rFonts w:cs="Tahoma" w:ascii="Tahoma" w:hAnsi="Tahoma"/>
          <w:sz w:val="20"/>
        </w:rPr>
        <w:t xml:space="preserve">(5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>และแต่ละปี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กำหนดคุณภาพมาตรฐานของระบบการศึกษา ทั้งหลักสูตร ครู ผู้เรียน ผู้จบ และสิ่งสนับสนุนการศึกษาต่างๆ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กำกับดูแลระบบการศึกษา ตรงไหนประชาชนทำได้ดี รัฐก็ถอยออกมา เพื่อจะได้มีทรัพยากรไปอุดหนุนส่วนหรือพื้นที่ที่ยังด้อยโอกาสหรือด้อยคุณภาพ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สนับสนุน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ส่งเสริม ให้มีผู้จัดการศึกษาที่หลากหลาย ไม่ว่าจะเป็นเอกชน องค์กรปกครองส่วนท้องถิ่น หน่วยราชการอื่น รัฐวิสาหกิจ ฯลฯ</w:t>
      </w:r>
      <w:r>
        <w:rPr>
          <w:rFonts w:cs="Tahoma" w:ascii="Tahoma" w:hAnsi="Tahoma"/>
          <w:sz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</w:rPr>
        <w:t>เข้มงวดในการวัดผลผลิต และผลกระทบของระบบการศึกษ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งค์การปกครองส่วนท้องถิ่นต้องพัฒนาศักยภาพและความพร้อมของตนเอง เพื่อจัดการศึกษาเอง หรือสนับสนุนผู้อื่นที่จัดการศึกษาอยู่แล้ว ต้องพิสูจน์ให้สาธารณชนเกิดศรัทธาว่าองค์กรปกครองส่วนท้องถิ่นทำได้และทำได้ด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อกชนทั้งภาคธุรกิจและภาคประชาชน ต้องหันมาสนใจและลงมือลงแรงจัดการศึกษา เพราะผลของการจัดการศึกษาที่ไม่มีคุณภาพมีผลเสียหายแก่ทุกภาคส่วน ตรงข้ามหากเอกชนสามารถช่วยพัฒนาคุณภาพการศึกษาได้ด้วย ผลดีก็ตกแก่ทุกฝ่ายเช่นกัน</w:t>
      </w:r>
      <w:r>
        <w:rPr>
          <w:rFonts w:cs="Tahoma" w:ascii="Tahoma" w:hAnsi="Tahoma"/>
          <w:sz w:val="20"/>
        </w:rPr>
        <w:br/>
        <w:br/>
        <w:t>4.2 "</w:t>
      </w:r>
      <w:r>
        <w:rPr>
          <w:rFonts w:ascii="Tahoma" w:hAnsi="Tahoma" w:cs="Tahoma"/>
          <w:sz w:val="20"/>
          <w:sz w:val="20"/>
        </w:rPr>
        <w:t>อย่าใช้การศึกษาเป็นเครื่องมือทางการเมื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ไม่ว่าจะเป็นการโยกย้ายผู้บริหาร ครู การจัดซื้อจัดจ้างการฝากเด็ก ฯลฯ เหล่านี้ล้วนแต่บ่อนทำลายคุณภาพการศึกษาทั้งสิ้น และเครื่องมือทางการเมืองในที่นี้มิได้หมายถึงเฉพาะนักการเมืองอาชีพระดับชาติเท่านั้น แต่ยังหมายถึงระดับท้องถิ่น และข้าราชการประจำในระบบการศึกษา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อให้ระบบการศึกษาเป็นระบบปลอดการเมืองอย่างแท้จริ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ขอให้พวกเราทุกคนไม่ว่าจะมีหน้าที่ตำแหน่งใดมาช่วยกันทุ่มเทพัฒนาคุณภาพการศึกษาด้านความสุจริตใจ พวกเราในที่นี้หมายถึงคนไทยทุกคน</w:t>
      </w:r>
      <w:r>
        <w:rPr>
          <w:rFonts w:cs="Tahoma" w:ascii="Tahoma" w:hAnsi="Tahoma"/>
          <w:sz w:val="20"/>
        </w:rPr>
        <w:br/>
        <w:br/>
        <w:t xml:space="preserve">4.3 </w:t>
      </w:r>
      <w:r>
        <w:rPr>
          <w:rFonts w:ascii="Tahoma" w:hAnsi="Tahoma" w:cs="Tahoma"/>
          <w:sz w:val="20"/>
          <w:sz w:val="20"/>
        </w:rPr>
        <w:t>คุณภาพครู คือหัวใจของคุณภาพการศึกษา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หลักสูตรผลิตครู อาจารย์ ต้องปรับปรุงขนานใหญ่ ครูต้องมีความรู้ความสามารถในวิชาที่สอน และต้องมีความเป็นครูด้ว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รูที่รับผิดชอบแต่ละวิชาในระดับการศึกษาขั้นพื้นฐานต้องเรียนจบอย่างน้อยระดับปริญญาตรีในสาขานั้น เช่น ครูสอนคณิตศาสตร์ต้องจบปริญญาตรีคณิตศาสตร์ </w:t>
      </w:r>
      <w:r>
        <w:rPr>
          <w:rFonts w:cs="Tahoma" w:ascii="Tahoma" w:hAnsi="Tahoma"/>
          <w:sz w:val="20"/>
        </w:rPr>
        <w:t xml:space="preserve">(4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และเพิ่มด้วยวิชาครูการสอนคณิตศาสตร์อีกอย่างน้อย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ป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าจารย์ที่สอนอยู่ในวิทยาลัยและมหาวิทยาลัย แม้ท่านจะเรียนจบปริญญาโท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>ปริญญาเอกสาขาที่ท่านรับผิดชอบแล้ว ก็ควรได้เรียนวิชาครูด้วยกันทุกคน รวมทั้งวิชาทำวิจัย วิชาการบริหารวิชาการแก่สังคมและอื่นๆ ในภารกิจของครู อาจารย์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เมื่อเรียนจบและปฏิบัติงานแล้ว ในระหว่างประจำการอยู่ ก็ควรมีการเรียนรู้ต่อเนื่องทั้งในเนื้อหาวิชาที่สอนและเทคโนโลยีการเรียนรู้ที่มีนวัตกรรมและแบบอย่างใหม่ๆ ในโลกนี้</w:t>
      </w:r>
      <w:r>
        <w:rPr>
          <w:rFonts w:cs="Tahoma" w:ascii="Tahoma" w:hAnsi="Tahoma"/>
          <w:sz w:val="20"/>
        </w:rPr>
        <w:br/>
        <w:br/>
        <w:t xml:space="preserve">4.4 </w:t>
      </w:r>
      <w:r>
        <w:rPr>
          <w:rFonts w:ascii="Tahoma" w:hAnsi="Tahoma" w:cs="Tahoma"/>
          <w:sz w:val="20"/>
          <w:sz w:val="20"/>
        </w:rPr>
        <w:t>พัฒนากระบวนการเรียนรู้อยู่ตลอดเวลา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 xml:space="preserve">ในความหมายข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ักเรียนเป็นศูนย์กลางของระบบการ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ั้น เริ่มตั้งแต่ผู้ออกแบบและรับผิดชอบการจัดการศึกษาทั้งระบบชาติและระดับเขตพื้นที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ผนแนะนโยบายทางการศึกษาต้องเน้นที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ู้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ป็นตัวตั้งเสมอ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 xml:space="preserve">สร้า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ิ่งแวดล้อมโรง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ให้เป็นระบบ ระเบียบ สะอาด สว่าง ปลอดภัย เป็นมิตรต่อผู้เรียนและกระบวนการเรียนรู้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 xml:space="preserve">สร้า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ัฒนธรรมโรงเรีย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น้นเรื่องหลักธรรมาภิบาล ความซื่อสัตย์สุจริต ความเที่ยงธรรม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กระบวนการสอนมีเป้าหมายที่จะให้ผู้เรียนได้เรียนรู้ตามวัตถุประสงค์ของหลักสูตร</w:t>
      </w:r>
      <w:r>
        <w:rPr>
          <w:rFonts w:cs="Tahoma" w:ascii="Tahoma" w:hAnsi="Tahoma"/>
          <w:sz w:val="20"/>
        </w:rPr>
        <w:br/>
        <w:br/>
        <w:t>4.5 "</w:t>
      </w:r>
      <w:r>
        <w:rPr>
          <w:rFonts w:ascii="Tahoma" w:hAnsi="Tahoma" w:cs="Tahoma"/>
          <w:sz w:val="20"/>
          <w:sz w:val="20"/>
        </w:rPr>
        <w:t>การทดสอบระดับชา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ในระบบการศึกษาขั้นพื้นฐาน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ปี ประเทศไทยเคยจัดสอบระดับชาติ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ช่วงชั้น คือ ประโยคประถมศึกษาปีที่ </w:t>
      </w:r>
      <w:r>
        <w:rPr>
          <w:rFonts w:cs="Tahoma" w:ascii="Tahoma" w:hAnsi="Tahoma"/>
          <w:sz w:val="20"/>
        </w:rPr>
        <w:t xml:space="preserve">4 </w:t>
      </w:r>
      <w:r>
        <w:rPr>
          <w:rFonts w:ascii="Tahoma" w:hAnsi="Tahoma" w:cs="Tahoma"/>
          <w:sz w:val="20"/>
          <w:sz w:val="20"/>
        </w:rPr>
        <w:t xml:space="preserve">และมัธยมศึกษาปีที่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ต่อมาก็ได้เลิกไปและให้แต่ละโรงเรียนจัดสอนเองสอบเอง ผลก็คือ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มาตรฐานของชาติอยู่ตรงไหนก็ไม่รู้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แต่ละโรงเรียนต่างก็วัดด้วยแต่ละมาตรฐานซึ่งเทียบกันไ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ต้น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สำนักทดสอบทางการศึกษาแห่งชาติ ได้จัดทดสอบ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วิชา ในช่วงชั้นมัธยมศึกษาปีที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คือ วิชาภาษาไทย ภาษาอังกฤษ คณิตศาสตร์ วิทยาศาสตร์ และสังคมศึกษา ผลปรากฏว่าคะแนนเฉลี่ยระดับชาติของทุกวิชาอยู่ในเกณฑ์ต่ำกว่า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คะแนน ในคะแนนเต็ม </w:t>
      </w:r>
      <w:r>
        <w:rPr>
          <w:rFonts w:cs="Tahoma" w:ascii="Tahoma" w:hAnsi="Tahoma"/>
          <w:sz w:val="20"/>
        </w:rPr>
        <w:t>100</w:t>
        <w:br/>
        <w:br/>
      </w:r>
      <w:r>
        <w:rPr>
          <w:rFonts w:ascii="Tahoma" w:hAnsi="Tahoma" w:cs="Tahoma"/>
          <w:sz w:val="20"/>
          <w:sz w:val="20"/>
        </w:rPr>
        <w:t>ขอร้องให้รัฐ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ส่งพัฒนาสำนักทดสอบทางการศึกษาแห่งชาติให้เข้มแข็ง เพื่อจะได้ปฏิบัติหน้าที่ตามพันธกิจได้เต็มที่ กรุณาให้กำลังใจเขาด้วย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>กำชับเขตพื้นที่และโรงเรียนที่ร่วมจัดสอบให้เน้นความโปร่งใส เที่ยงธรรม ผู้บริหาร ครู หรือผู้เข้าสอบ หากตั้งใจทุจริตการสอบต้องลงโทษอย่างรุนแรง เพราะเขากำลังทำลายระบบการศึกษาไทย</w:t>
      </w:r>
      <w:r>
        <w:rPr>
          <w:rFonts w:cs="Tahoma" w:ascii="Tahoma" w:hAnsi="Tahoma"/>
          <w:sz w:val="20"/>
        </w:rPr>
        <w:br/>
        <w:br/>
        <w:t xml:space="preserve">(3) </w:t>
      </w:r>
      <w:r>
        <w:rPr>
          <w:rFonts w:ascii="Tahoma" w:hAnsi="Tahoma" w:cs="Tahoma"/>
          <w:sz w:val="20"/>
          <w:sz w:val="20"/>
        </w:rPr>
        <w:t>เมื่อได้ผล ให้รัฐและเอกชนรวมทั้งองค์กรปกครองส่วนท้องถิ่นนำผลไปวิเคราะห์ให้ลึกซึ้ง เพื่อใช้เป็นเครื่องมือพัฒนาคุณภาพการศึกษาไทยอย่างต่อเนื่องสืบไป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เมื่อจัดวัดผลในระบบการศึกษาขั้นพื้นฐานจนได้ผลดีแล้ว ต้องเร่งวัดผลระดับชาติในระบบอาชีวศึกษา และอุดมศึกษาต่อไป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รุป การศึกษาที่มีคุณภาพเป็นระบบการศึกษาที่ออกแบบและบริหารจัดการให้เกิดประโยชน์สูงสุด ทั้งต่อผู้เรียนและต่อสังคมประเทศ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ศึกษาที่มีคุณภาพเป็นปัจจัยสำคัญในการ</w:t>
      </w:r>
      <w:r>
        <w:rPr>
          <w:rFonts w:cs="Tahoma" w:ascii="Tahoma" w:hAnsi="Tahoma"/>
          <w:sz w:val="20"/>
        </w:rPr>
        <w:br/>
        <w:br/>
        <w:t xml:space="preserve">(1) </w:t>
      </w:r>
      <w:r>
        <w:rPr>
          <w:rFonts w:ascii="Tahoma" w:hAnsi="Tahoma" w:cs="Tahoma"/>
          <w:sz w:val="20"/>
          <w:sz w:val="20"/>
        </w:rPr>
        <w:t>ขจัดความยากจน</w:t>
      </w:r>
      <w:r>
        <w:rPr>
          <w:rFonts w:cs="Tahoma" w:ascii="Tahoma" w:hAnsi="Tahoma"/>
          <w:sz w:val="20"/>
        </w:rPr>
        <w:br/>
        <w:br/>
        <w:t xml:space="preserve">(2) </w:t>
      </w:r>
      <w:r>
        <w:rPr>
          <w:rFonts w:ascii="Tahoma" w:hAnsi="Tahoma" w:cs="Tahoma"/>
          <w:sz w:val="20"/>
          <w:sz w:val="20"/>
        </w:rPr>
        <w:t xml:space="preserve">ส่งเสริม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สุขภาพดีถ้วนหน้า</w:t>
      </w:r>
      <w:r>
        <w:rPr>
          <w:rFonts w:cs="Tahoma" w:ascii="Tahoma" w:hAnsi="Tahoma"/>
          <w:sz w:val="20"/>
        </w:rPr>
        <w:t>"</w:t>
        <w:br/>
        <w:br/>
        <w:t xml:space="preserve">(3) </w:t>
      </w:r>
      <w:r>
        <w:rPr>
          <w:rFonts w:ascii="Tahoma" w:hAnsi="Tahoma" w:cs="Tahoma"/>
          <w:sz w:val="20"/>
          <w:sz w:val="20"/>
        </w:rPr>
        <w:t>พิทักษ์รักษาธรรมชาติ</w:t>
      </w:r>
      <w:r>
        <w:rPr>
          <w:rFonts w:cs="Tahoma" w:ascii="Tahoma" w:hAnsi="Tahoma"/>
          <w:sz w:val="20"/>
        </w:rPr>
        <w:br/>
        <w:br/>
        <w:t xml:space="preserve">(4) </w:t>
      </w:r>
      <w:r>
        <w:rPr>
          <w:rFonts w:ascii="Tahoma" w:hAnsi="Tahoma" w:cs="Tahoma"/>
          <w:sz w:val="20"/>
          <w:sz w:val="20"/>
        </w:rPr>
        <w:t>สร้างประชาธิปไตยที่แท้จริง</w:t>
      </w:r>
      <w:r>
        <w:rPr>
          <w:rFonts w:cs="Tahoma" w:ascii="Tahoma" w:hAnsi="Tahoma"/>
          <w:sz w:val="20"/>
        </w:rPr>
        <w:br/>
        <w:br/>
        <w:t xml:space="preserve">(5) </w:t>
      </w:r>
      <w:r>
        <w:rPr>
          <w:rFonts w:ascii="Tahoma" w:hAnsi="Tahoma" w:cs="Tahoma"/>
          <w:sz w:val="20"/>
          <w:sz w:val="20"/>
        </w:rPr>
        <w:t>สร้างสังคมคุณธรรม และ</w:t>
      </w:r>
      <w:r>
        <w:rPr>
          <w:rFonts w:cs="Tahoma" w:ascii="Tahoma" w:hAnsi="Tahoma"/>
          <w:sz w:val="20"/>
        </w:rPr>
        <w:br/>
        <w:br/>
        <w:t xml:space="preserve">(6) </w:t>
      </w:r>
      <w:r>
        <w:rPr>
          <w:rFonts w:ascii="Tahoma" w:hAnsi="Tahoma" w:cs="Tahoma"/>
          <w:sz w:val="20"/>
          <w:sz w:val="20"/>
        </w:rPr>
        <w:t>สร้างสันติสุขและสันติภา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ได้มาซึ่งการศึกษาที่มีคุณภาพจำเป็นต้องได้รับการส่งเสริมสนับสนุนด้วยความจริงใจและบริสุทธิ์ใจ ทั้งภาคการเมือง</w:t>
      </w:r>
      <w:r>
        <w:rPr>
          <w:rFonts w:cs="Tahoma" w:ascii="Tahoma" w:hAnsi="Tahoma"/>
          <w:sz w:val="20"/>
        </w:rPr>
        <w:t>/</w:t>
      </w:r>
      <w:r>
        <w:rPr>
          <w:rFonts w:ascii="Tahoma" w:hAnsi="Tahoma" w:cs="Tahoma"/>
          <w:sz w:val="20"/>
          <w:sz w:val="20"/>
        </w:rPr>
        <w:t xml:space="preserve">ราชการ ภาคธุรกิจเอกชน และภาคประชาชน โดยเน้นการพัฒนาคุณภาพครู คุณภาพเรียนการสอนอย่างต่อเนื่อง และสร้างระบบการทดสอบระดับชาติ เพื่อเป็นกลไกในการประเมินผลของระบบและปรับปรุงระบบให้เพิ่มคุณภาพอย่างต่อเนื่องเรื่อยไป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6&lt;</w:t>
      </w:r>
      <w:r>
        <w:rPr/>
        <w:b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3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8:00Z</dcterms:created>
  <dc:creator>User</dc:creator>
  <dc:description/>
  <dc:language>en-US</dc:language>
  <cp:lastModifiedBy>user</cp:lastModifiedBy>
  <cp:lastPrinted>2006-11-07T09:27:00Z</cp:lastPrinted>
  <dcterms:modified xsi:type="dcterms:W3CDTF">2006-11-07T02:28:00Z</dcterms:modified>
  <cp:revision>4</cp:revision>
  <dc:subject/>
  <dc:title> </dc:title>
</cp:coreProperties>
</file>