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ชงสำนักงบฯเพิ่มรายหัวกว่า</w:t>
      </w:r>
      <w:r>
        <w:rPr>
          <w:rFonts w:cs="Tahoma" w:ascii="Tahoma" w:hAnsi="Tahoma"/>
          <w:b/>
          <w:color w:val="000000"/>
          <w:sz w:val="32"/>
        </w:rPr>
        <w:t>1.7</w:t>
      </w:r>
      <w:r>
        <w:rPr>
          <w:rFonts w:ascii="Tahoma" w:hAnsi="Tahoma" w:cs="Tahoma"/>
          <w:b/>
          <w:b/>
          <w:color w:val="000000"/>
          <w:sz w:val="32"/>
          <w:sz w:val="32"/>
        </w:rPr>
        <w:t>หมื่นล</w:t>
      </w:r>
      <w:r>
        <w:rPr>
          <w:rFonts w:cs="Tahoma" w:ascii="Tahoma" w:hAnsi="Tahoma"/>
          <w:b/>
          <w:color w:val="000000"/>
          <w:sz w:val="32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วิจิตร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เสนอ</w:t>
      </w:r>
      <w:r>
        <w:rPr>
          <w:rFonts w:cs="Tahoma" w:ascii="Tahoma" w:hAnsi="Tahoma"/>
          <w:color w:val="000000"/>
          <w:sz w:val="20"/>
        </w:rPr>
        <w:t>2</w:t>
      </w:r>
      <w:r>
        <w:rPr>
          <w:rFonts w:ascii="Tahoma" w:hAnsi="Tahoma" w:cs="Tahoma"/>
          <w:color w:val="000000"/>
          <w:sz w:val="20"/>
          <w:sz w:val="20"/>
        </w:rPr>
        <w:t>ทางเลือกจัดสรรใน</w:t>
      </w:r>
      <w:r>
        <w:rPr>
          <w:rFonts w:cs="Tahoma" w:ascii="Tahoma" w:hAnsi="Tahoma"/>
          <w:color w:val="000000"/>
          <w:sz w:val="20"/>
        </w:rPr>
        <w:t>2</w:t>
      </w:r>
      <w:r>
        <w:rPr>
          <w:rFonts w:ascii="Tahoma" w:hAnsi="Tahoma" w:cs="Tahoma"/>
          <w:color w:val="000000"/>
          <w:sz w:val="20"/>
          <w:sz w:val="20"/>
        </w:rPr>
        <w:t xml:space="preserve">ปี ยัน 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หม่อมอุ๋ย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เห็นด้วย</w:t>
      </w:r>
      <w:r>
        <w:rPr>
          <w:rFonts w:cs="Tahoma" w:ascii="Tahoma" w:hAnsi="Tahoma"/>
          <w:color w:val="000000"/>
          <w:sz w:val="20"/>
        </w:rPr>
        <w:t>-2</w:t>
      </w:r>
      <w:r>
        <w:rPr>
          <w:rFonts w:ascii="Tahoma" w:hAnsi="Tahoma" w:cs="Tahoma"/>
          <w:color w:val="000000"/>
          <w:sz w:val="20"/>
          <w:sz w:val="20"/>
        </w:rPr>
        <w:t>สัปดาห์รู้ผล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ความคืบหน้าในการเสนอขอเพิ่มเงินอุดหนุนรายหัวการจัดการศึกษาขั้นพื้นฐาน ประจำ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ว่า เมื่อวันที่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>ตุลาคม ที่ผ่านมา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จัดทำคำของบประมาณ เพื่อเป็นเงินค่าใช้จ่ายรายหัวเสนอต่อสำนักงบประมาณเพิ่มอีกกว่า </w:t>
      </w:r>
      <w:r>
        <w:rPr>
          <w:rFonts w:cs="Tahoma" w:ascii="Tahoma" w:hAnsi="Tahoma"/>
          <w:sz w:val="20"/>
        </w:rPr>
        <w:t xml:space="preserve">1.7 </w:t>
      </w:r>
      <w:r>
        <w:rPr>
          <w:rFonts w:ascii="Tahoma" w:hAnsi="Tahoma" w:cs="Tahoma"/>
          <w:sz w:val="20"/>
          <w:sz w:val="20"/>
        </w:rPr>
        <w:t xml:space="preserve">หมื่นล้านบาท จากเดิมที่ใช้งบฯส่วนนี้ประมาณ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หมื่นล้านบาทต่อปี โดยได้เสนอแนวทางการจัดสรรเป็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สูตร ได้แก่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ขอให้สำนักงบประมาณจัดสรรเงินจำนวนนี้ทั้งหมดภายใน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ปี แต่หากสำนักงบประมาณ เห็นว่าเงินไม่เพียงพอ และไม่สามารถทำได้ก็ให้ใช้สูตร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คือ แบ่งการจัดสรรเงินออกเป็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ปี เช่น ต้องเพิ่มรายหัวๆ ละ </w:t>
      </w:r>
      <w:r>
        <w:rPr>
          <w:rFonts w:cs="Tahoma" w:ascii="Tahoma" w:hAnsi="Tahoma"/>
          <w:sz w:val="20"/>
        </w:rPr>
        <w:t xml:space="preserve">1,500 </w:t>
      </w:r>
      <w:r>
        <w:rPr>
          <w:rFonts w:ascii="Tahoma" w:hAnsi="Tahoma" w:cs="Tahoma"/>
          <w:sz w:val="20"/>
          <w:sz w:val="20"/>
        </w:rPr>
        <w:t xml:space="preserve">บาท หากใน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ปี ไม่สามารถจัดสรรได้ทั้งหมด ให้แบ่งเป็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ปีๆ ละ </w:t>
      </w:r>
      <w:r>
        <w:rPr>
          <w:rFonts w:cs="Tahoma" w:ascii="Tahoma" w:hAnsi="Tahoma"/>
          <w:sz w:val="20"/>
        </w:rPr>
        <w:t xml:space="preserve">750 </w:t>
      </w:r>
      <w:r>
        <w:rPr>
          <w:rFonts w:ascii="Tahoma" w:hAnsi="Tahoma" w:cs="Tahoma"/>
          <w:sz w:val="20"/>
          <w:sz w:val="20"/>
        </w:rPr>
        <w:t>บาท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ที่ไม่เสนอให้จัดสรรภายใ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ปี เพราะเห็นว่าช้าเกินไป ที่สำคัญรัฐบาลชุดนี้มีโอกาสจัดทำคำของบฯ ได้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ครั้ง คืองบฯ ประจำ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2551 </w:t>
      </w:r>
      <w:r>
        <w:rPr>
          <w:rFonts w:ascii="Tahoma" w:hAnsi="Tahoma" w:cs="Tahoma"/>
          <w:sz w:val="20"/>
          <w:sz w:val="20"/>
        </w:rPr>
        <w:t xml:space="preserve">ทั้งนี้ ตัวเลขที่เสนอไปครั้งนี้ เป็นตัวเลขที่ได้จากผลวิจัย โดยได้ใช้ค่าใช้จ่ายจริงของโรงเรียนขนาดกลางเป็นเกณฑ์ ซึ่งโรงเรียนทุกขนาดจะได้รับการปรับเพิ่มทั้งหมด แต่ในสัดส่วนที่แตกต่างกัน โดยในส่วนของโรงเรียนขนาดเล็ก และโรงเรียนที่อยู่ในท้องถิ่นทุรกันดารยากจน จะได้เพิ่มอีกร้อยละ </w:t>
      </w:r>
      <w:r>
        <w:rPr>
          <w:rFonts w:cs="Tahoma" w:ascii="Tahoma" w:hAnsi="Tahoma"/>
          <w:sz w:val="20"/>
        </w:rPr>
        <w:t xml:space="preserve">5-10 </w:t>
      </w:r>
      <w:r>
        <w:rPr>
          <w:rFonts w:ascii="Tahoma" w:hAnsi="Tahoma" w:cs="Tahoma"/>
          <w:sz w:val="20"/>
          <w:sz w:val="20"/>
        </w:rPr>
        <w:t>ซึ่งการปรับเพิ่มเงินอุดหนุนรายหัวครั้งนี้ จะช่วยแบ่งเบาภาระหนี้สินให้กับโรงเรียน เพราะปัจจุบันโรงเรียนได้รับเงินไม่เพียงพอ ต้องไปหาเงินทำให้เป็นหนี้และมีภาระมาก อีกทั้งยังส่งผลกระทบต่อคุณภาพการศึกษาของนักเรียนด้ว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กล่าว และว่า จากการหารือกับ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รีดิยาธร เทวกุล รองนายกรัฐมนตรี และรัฐมนตรีว่าการกระทรวงการคลัง รวมทั้งหน่วยงานที่เกี่ยวข้องในเรื่องนี้ก็เห็นด้วย เพียงแต่ขอพิจารณาวงเงินอีกครั้งว่าจะดำเนินการได้หรือไม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กล่าวอีกว่า อย่างไรก็ตาม สำหรับสูตรการจัดสรรเงินอุดหนุนรายหัวนั้น ยังบอกรายละเอียดไม่ได้ว่าจะออกมารูปแบบใด เพราะต้องรอการพิจารณาจากสำนักงบประมาณก่อน คาดว่าในอีก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สัปดาห์จะทราบผล ซึ่งจะได้ทราบด้วยว่า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ได้รับการจัดสรรงบฯในส่วนของเงินอุดหนุนค่าใช้จ่ายรายหัวเต็มตามวงเงินที่เสนอขอไปหรือไม่ หรือจะต้องทยอยจัดสรรภายใ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ปี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vertAlign w:val="superscript"/>
          <w:lang w:val="th-TH"/>
        </w:rPr>
      </w:pPr>
      <w:r>
        <w:rPr>
          <w:vertAlign w:val="superscript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4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2:00Z</dcterms:created>
  <dc:creator>User</dc:creator>
  <dc:description/>
  <dc:language>en-US</dc:language>
  <cp:lastModifiedBy>user</cp:lastModifiedBy>
  <cp:lastPrinted>2006-11-01T13:25:00Z</cp:lastPrinted>
  <dcterms:modified xsi:type="dcterms:W3CDTF">2006-11-03T04:02:00Z</dcterms:modified>
  <cp:revision>3</cp:revision>
  <dc:subject/>
  <dc:title> </dc:title>
</cp:coreProperties>
</file>