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กรุงเทพธุรกิจ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พุธที่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1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พฤศจิกายน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กรุงเทพธุรกิจ</w:t>
                      </w:r>
                      <w:r>
                        <w:rPr>
                          <w:color w:val="auto"/>
                          <w:sz w:val="36"/>
                        </w:rPr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พุธที่  </w:t>
                      </w:r>
                      <w:r>
                        <w:rPr>
                          <w:color w:val="auto"/>
                          <w:sz w:val="36"/>
                        </w:rPr>
                        <w:t xml:space="preserve">1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พฤศจิกายน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 xml:space="preserve">1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color w:val="800080"/>
        </w:rPr>
      </w:pPr>
      <w:r>
        <w:rPr>
          <w:color w:val="800080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color w:val="800080"/>
        </w:rPr>
      </w:pPr>
      <w:r>
        <w:rPr>
          <w:color w:val="800080"/>
        </w:rPr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  <w:t xml:space="preserve">  </w:t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  <w:t>รายละเอียดนโยบายรัฐบาลที่แถลงต่อสภานิติบัญญัติแห่งชาติ</w:t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  <w:t xml:space="preserve">วันที่ </w:t>
      </w:r>
      <w:r>
        <w:rPr>
          <w:color w:val="800080"/>
          <w:lang w:val="th-TH"/>
        </w:rPr>
        <w:t xml:space="preserve">03 </w:t>
      </w:r>
      <w:r>
        <w:rPr>
          <w:color w:val="800080"/>
          <w:lang w:val="th-TH"/>
        </w:rPr>
        <w:t>พ</w:t>
      </w:r>
      <w:r>
        <w:rPr>
          <w:color w:val="800080"/>
          <w:lang w:val="th-TH"/>
        </w:rPr>
        <w:t>.</w:t>
      </w:r>
      <w:r>
        <w:rPr>
          <w:color w:val="800080"/>
          <w:lang w:val="th-TH"/>
        </w:rPr>
        <w:t>ย</w:t>
      </w:r>
      <w:r>
        <w:rPr>
          <w:color w:val="800080"/>
          <w:lang w:val="th-TH"/>
        </w:rPr>
        <w:t xml:space="preserve">. 2549 </w:t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  <w:t>รายละเอียดนโยบายของคณะรัฐมนตรีที่ พล</w:t>
      </w:r>
      <w:r>
        <w:rPr>
          <w:color w:val="800080"/>
          <w:lang w:val="th-TH"/>
        </w:rPr>
        <w:t>.</w:t>
      </w:r>
      <w:r>
        <w:rPr>
          <w:color w:val="800080"/>
          <w:lang w:val="th-TH"/>
        </w:rPr>
        <w:t>อ</w:t>
      </w:r>
      <w:r>
        <w:rPr>
          <w:color w:val="800080"/>
          <w:lang w:val="th-TH"/>
        </w:rPr>
        <w:t>.</w:t>
      </w:r>
      <w:r>
        <w:rPr>
          <w:color w:val="800080"/>
          <w:lang w:val="th-TH"/>
        </w:rPr>
        <w:t>สุรยุทธ์ จุลานนท์ นายกรัฐมนตรี แถลงต่อสภานิติบัญญัติแห่งชาติ เช้าวันนี้</w:t>
      </w:r>
      <w:r>
        <w:rPr>
          <w:color w:val="800080"/>
          <w:lang w:val="th-TH"/>
        </w:rPr>
        <w:t xml:space="preserve">(3 </w:t>
      </w:r>
      <w:r>
        <w:rPr>
          <w:color w:val="800080"/>
          <w:lang w:val="th-TH"/>
        </w:rPr>
        <w:t>พ</w:t>
      </w:r>
      <w:r>
        <w:rPr>
          <w:color w:val="800080"/>
          <w:lang w:val="th-TH"/>
        </w:rPr>
        <w:t>.</w:t>
      </w:r>
      <w:r>
        <w:rPr>
          <w:color w:val="800080"/>
          <w:lang w:val="th-TH"/>
        </w:rPr>
        <w:t>ย</w:t>
      </w:r>
      <w:r>
        <w:rPr>
          <w:color w:val="800080"/>
          <w:lang w:val="th-TH"/>
        </w:rPr>
        <w:t xml:space="preserve">.) </w:t>
      </w:r>
      <w:r>
        <w:rPr>
          <w:color w:val="800080"/>
          <w:lang w:val="th-TH"/>
        </w:rPr>
        <w:t>มีดังต่อไปนี้</w:t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  <w:t xml:space="preserve">ตามที่ได้ทรงพระกรุณาโปรดเกล้าฯ แต่งตั้งให้กระผมเป็นนายกรัฐมนตรี ตามประกาศพระบรมราชโองการ ลงวันที่ </w:t>
      </w:r>
      <w:r>
        <w:rPr>
          <w:color w:val="800080"/>
          <w:lang w:val="th-TH"/>
        </w:rPr>
        <w:t xml:space="preserve">1 </w:t>
      </w:r>
      <w:r>
        <w:rPr>
          <w:color w:val="800080"/>
          <w:lang w:val="th-TH"/>
        </w:rPr>
        <w:t xml:space="preserve">ตุลาคม พุทธศักราช </w:t>
      </w:r>
      <w:r>
        <w:rPr>
          <w:color w:val="800080"/>
          <w:lang w:val="th-TH"/>
        </w:rPr>
        <w:t xml:space="preserve">2549 </w:t>
      </w:r>
      <w:r>
        <w:rPr>
          <w:color w:val="800080"/>
          <w:lang w:val="th-TH"/>
        </w:rPr>
        <w:t xml:space="preserve">และแต่งตั้งคณะรัฐมนตรีตามประกาศพระบรมราชโองการ ลงวันที่ </w:t>
      </w:r>
      <w:r>
        <w:rPr>
          <w:color w:val="800080"/>
          <w:lang w:val="th-TH"/>
        </w:rPr>
        <w:t xml:space="preserve">8 </w:t>
      </w:r>
      <w:r>
        <w:rPr>
          <w:color w:val="800080"/>
          <w:lang w:val="th-TH"/>
        </w:rPr>
        <w:t xml:space="preserve">ตุลาคม พุทธศักราช </w:t>
      </w:r>
      <w:r>
        <w:rPr>
          <w:color w:val="800080"/>
          <w:lang w:val="th-TH"/>
        </w:rPr>
        <w:t xml:space="preserve">2549 </w:t>
      </w:r>
      <w:r>
        <w:rPr>
          <w:color w:val="800080"/>
          <w:lang w:val="th-TH"/>
        </w:rPr>
        <w:t>นั้น ตามประเพณีการปกครองประเทศไทยในระบอบประชาธิปไตยอันมีพระมหากษัตริย์ทรงเป็นประมุข คณะรัฐมนตรีจึงได้กำหนดนโยบายการบริหารราชการแผ่นดินเพื่อนำเรียนท่านสมาชิกสภานิติบัญญัติแห่งชาติผู้ทรงเกียรติได้รับทราบถึงเจตนารมณ์และนโยบายของรัฐบาล ในประการสำคัญในอันที่จะธำรงพิทักษ์รักษาและเทิดทูนสถาบันพระมหากษัตริย์ มิให้ผู้ใดล่วงละเมิดได้ และมุ่งประสงค์จะแก้ไขปัญหาวิกฤติของประเทศทั้งทางด้านการเมือง เศรษฐกิจ สังคม การต่างประเทศ และความมั่นคงของชาติ เพื่อนำไปสู่เสถียรภาพและประโยชน์สุขของประชาชนชาวไทยทั้งมวล</w:t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  <w:t xml:space="preserve">รัฐธรรมนูญแห่งราชอาณาจักรไทย </w:t>
      </w:r>
      <w:r>
        <w:rPr>
          <w:color w:val="800080"/>
          <w:lang w:val="th-TH"/>
        </w:rPr>
        <w:t>(</w:t>
      </w:r>
      <w:r>
        <w:rPr>
          <w:color w:val="800080"/>
          <w:lang w:val="th-TH"/>
        </w:rPr>
        <w:t>ฉบับชั่วคราว</w:t>
      </w:r>
      <w:r>
        <w:rPr>
          <w:color w:val="800080"/>
          <w:lang w:val="th-TH"/>
        </w:rPr>
        <w:t xml:space="preserve">) </w:t>
      </w:r>
      <w:r>
        <w:rPr>
          <w:color w:val="800080"/>
          <w:lang w:val="th-TH"/>
        </w:rPr>
        <w:t xml:space="preserve">พุทธศักราช </w:t>
      </w:r>
      <w:r>
        <w:rPr>
          <w:color w:val="800080"/>
          <w:lang w:val="th-TH"/>
        </w:rPr>
        <w:t xml:space="preserve">2549 </w:t>
      </w:r>
      <w:r>
        <w:rPr>
          <w:color w:val="800080"/>
          <w:lang w:val="th-TH"/>
        </w:rPr>
        <w:t xml:space="preserve">ได้ระบุถึงสาเหตุของการยึดอำนาจการปกครองแผ่นดิน เมื่อวันที่ </w:t>
      </w:r>
      <w:r>
        <w:rPr>
          <w:color w:val="800080"/>
          <w:lang w:val="th-TH"/>
        </w:rPr>
        <w:t xml:space="preserve">19 </w:t>
      </w:r>
      <w:r>
        <w:rPr>
          <w:color w:val="800080"/>
          <w:lang w:val="th-TH"/>
        </w:rPr>
        <w:t xml:space="preserve">กันยายน พุทธศักราช </w:t>
      </w:r>
      <w:r>
        <w:rPr>
          <w:color w:val="800080"/>
          <w:lang w:val="th-TH"/>
        </w:rPr>
        <w:t xml:space="preserve">2549 </w:t>
      </w:r>
      <w:r>
        <w:rPr>
          <w:color w:val="800080"/>
          <w:lang w:val="th-TH"/>
        </w:rPr>
        <w:t xml:space="preserve">โดยปรารถนาที่จะแก้ไขความเสื่อมศรัทธาในการบริหารราชการแผ่นดิน ความไร้ประสิทธิภาพในการควบคุมการบริหารราชการแผ่นดินและการตรวจสอบการใช้อำนาจรัฐ ทำให้เกิดการทุจริตและประพฤติมิชอบขึ้นอย่างกว้างขวาง โดยไม่อาจหาตัวผู้กระทำความผิดมาลงโทษได้ อันเป็นวิกฤติการณ์ร้ายแรงทางการเมืองการปกครอง และปัญหาความขัดแย้งในมวลหมู่ประชาชนที่ถูกปลุกปั่นให้แบ่งแยกเป็นฝักเป็นฝ่ายจนเสื่อมสลายความ “รู้ รัก สามัคคี” ของชนในชาติ อันเป็นวิกฤติการณ์รุนแรงทางสังคม วิกฤติการณ์ต่าง ๆ เหล่านี้ทวีความรุนแรงมากขึ้น ซึ่งนับเป็นภยันตรายใหญ่หลวงต่อระบอบการปกครอง ระบบเศรษฐกิจ และความสงบเรียบร้อยของประเทศ จึงมีความจำเป็นรีบด่วนที่จะต้องฟื้นฟูความ “รู้ รัก สามัคคี” ระบบเศรษฐกิจและความสงบเรียบร้อยของบ้านเมือง การเสริมสร้างระบบการตรวจสอบการทุจริตที่เข้มแข็ง และระบบคุณธรรมที่ดีงาม การส่งเสริมและคุ้มครองสิทธิเสรีภาพของประชาชน และการคุ้มครองสิทธิมนุษยชนอย่างเคร่งครัด การปฏิบัติตามกฎบัตรสหประชาชาติพันธกรณีตามสนธิสัญญาหรือความตกลงระหว่างประเทศ การส่งเสริมสัมพันธไมตรีกับนานาประเทศและการขับเคลื่อนเศรษฐกิจตามปรัชญาของเศรษฐกิจพอเพียง ขณะเดียวกันก็เร่งดำเนินการให้มีการจัดทำร่างรัฐธรรมนูญขึ้นใหม่ด้วยการมีส่วนร่วมอย่างกว้างขวางจากประชาชน </w:t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  <w:t xml:space="preserve">ฉะนั้น เมื่อพิจารณาจากเจตนารมณ์ของรัฐธรรมนูญและสถานการณ์บ้านเมือง ตลอดจนวัตถุประสงค์ที่จะเสริมสร้างสังคมอยู่เย็นเป็นสุขร่วมกันตามแผนพัฒนาเศรษฐกิจและสังคมแห่งชาติ ฉบับที่ </w:t>
      </w:r>
      <w:r>
        <w:rPr>
          <w:color w:val="800080"/>
          <w:lang w:val="th-TH"/>
        </w:rPr>
        <w:t xml:space="preserve">10 </w:t>
      </w:r>
      <w:r>
        <w:rPr>
          <w:color w:val="800080"/>
          <w:lang w:val="th-TH"/>
        </w:rPr>
        <w:t>คณะรัฐมนตรีขอนำนโยบายการบริหารราชการแผ่นดินเรียนให้ท่านประธานสภานิติบัญญัติแห่งชาติ และท่านสมาชิกผู้มีเกียรติได้ทราบว่ารัฐบาลจะดำเนินการ ดังต่อไปนี้</w:t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  <w:t xml:space="preserve">1. </w:t>
      </w:r>
      <w:r>
        <w:rPr>
          <w:color w:val="800080"/>
          <w:lang w:val="th-TH"/>
        </w:rPr>
        <w:t>นโยบายการปฏิรูปการเมือง การปกครอง และการบริหาร</w:t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  <w:t>การเมืองเป็นปัจจัยสำคัญที่ทำให้การบริหารราชการแผ่นดินเป็นไปโดยราบรื่น สะท้อนความต้องการของประชาชน แต่สถานการณ์ทางการเมือง และการบริหารในช่วงเวลาที่ผ่านมา เกิดวิกฤติในศรัทธาของประชาชน ดังนั้น เพื่อแก้ไขวิกฤติทางการเมืองและการบริหาร รัฐบาลจึงกำหนดนโยบาย ดังนี้</w:t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  <w:t xml:space="preserve">1.1 </w:t>
      </w:r>
      <w:r>
        <w:rPr>
          <w:color w:val="800080"/>
          <w:lang w:val="th-TH"/>
        </w:rPr>
        <w:t>สนับสนุนการจัดทำรัฐธรรมนูญแห่งราชอาณาจักรไทยฉบับถาวร เพื่อการปฏิรูปการเมืองโดยเน้นความสำคัญที่ให้ประชาชนเข้ามามีส่วนร่วมในกระบวนการจัดทำรัฐธรรมนูญในทุกระดับ</w:t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  <w:t xml:space="preserve">1.2 </w:t>
      </w:r>
      <w:r>
        <w:rPr>
          <w:color w:val="800080"/>
          <w:lang w:val="th-TH"/>
        </w:rPr>
        <w:t xml:space="preserve">เสริมสร้างมาตรการในการป้องกันและปราบปรามการทุจริต ประพฤติมิชอบ ทั้งในภาคการเมืองและภาคราชการ ทั้งในระดับท้องถิ่น และระดับชาติ ส่งเสริมองค์กรอิสระและประชาชนในการตรวจสอบการทุจริต ประพฤติมิชอบ ให้เกิดประสิทธิภาพและประสิทธิผล รวมทั้งการป้องกันการกระทำที่เข้าข่ายผลประโยชน์ทับซ้อนโดยการจัดทำพระราชบัญญัติว่าด้วยความผิดเกี่ยวกับการขัดกันระหว่างประโยชน์ส่วนบุคคลและประโยชน์ส่วนรวมของผู้ดำรงตำแหน่งทางการเมืองและเจ้าหน้าที่ของรัฐ </w:t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  <w:t xml:space="preserve">1.3 </w:t>
      </w:r>
      <w:r>
        <w:rPr>
          <w:color w:val="800080"/>
          <w:lang w:val="th-TH"/>
        </w:rPr>
        <w:t>จัดทำแผนแม่บทพัฒนาการเมือง ที่เสริมสร้างระบบคุณธรรม จริยธรรมทางการเมือง วัฒนธรรมและการเรียนรู้ใหม่ทางการเมือง โดยการจัดตั้ง “สภาพัฒนาการเมือง” ให้เป็น องค์กรหลักในการจัดทำและดำเนินการให้แผนแม่บทพัฒนาการเมืองประสบความสำเร็จ รวมทั้งทำหน้าที่ประสาน ติดตาม กำกับการดำเนินการตามแผนแม่บทพัฒนาการเมืองให้ดำเนินไปอย่างต่อเนื่อง เพื่อเป็นการสนองตอบเจตนารมณ์ของรัฐธรรมนูญ</w:t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  <w:t xml:space="preserve">1.4 </w:t>
      </w:r>
      <w:r>
        <w:rPr>
          <w:color w:val="800080"/>
          <w:lang w:val="th-TH"/>
        </w:rPr>
        <w:t>จัดทำแผนแม่บทการใช้ทรัพยากรสื่อสารของชาติ การใช้เครื่องมือสื่อสารของรัฐ เพื่อประโยชน์สาธารณะ และประโยชน์ต่อการศึกษาทางการเมืองแก่ประชาชน รวมทั้งการปลูกฝังความรู้ ความเข้าใจเกี่ยวกับการเมืองการปกครองในระบอบประชาธิปไตยอันมีพระมหากษัตริย์ทรงเป็นประมุข รวมทั้งการเน้นการทำความเข้าใจในเนื้อหาสาระของการปฏิรูปการเมือง</w:t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  <w:t xml:space="preserve">1.5 </w:t>
      </w:r>
      <w:r>
        <w:rPr>
          <w:color w:val="800080"/>
          <w:lang w:val="th-TH"/>
        </w:rPr>
        <w:t>ส่งเสริมเสรีภาพในการปฏิบัติหน้าที่ของสื่อสารมวลชน ควบคู่กับความรับผิดชอบต่อสังคม และผลักดันให้มีกฎหมายว่าด้วยการประกอบกิจการวิทยุกระจายเสียงและวิทยุโทรทัศน์ เพื่อจัดระบบสื่อภาครัฐ สื่อภาคเอกชนและสื่อชุมชนให้เป็นสื่อสาธารณะอย่างแท้จริง</w:t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  <w:t xml:space="preserve">1.6 </w:t>
      </w:r>
      <w:r>
        <w:rPr>
          <w:color w:val="800080"/>
          <w:lang w:val="th-TH"/>
        </w:rPr>
        <w:t xml:space="preserve">ส่งเสริมบทบาทขององค์กรภาคเอกชนและภาคประชาชน ให้มีบทบาทควบคู่กับองค์กรภาคราชการในการพัฒนาศักยภาพของประชาสังคมและชุมชนท้องถิ่น เพื่อก่อให้เกิดการรวมกลุ่มที่มีความเข้มแข็งสามารถพิทักษ์ปกป้องสิทธิและผลประโยชน์ของตนและสังคมไทย </w:t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  <w:t xml:space="preserve">1.7 </w:t>
      </w:r>
      <w:r>
        <w:rPr>
          <w:color w:val="800080"/>
          <w:lang w:val="th-TH"/>
        </w:rPr>
        <w:t>มุ่งเน้นการบริหารทรัพยากรบุคคลและการจัดองค์กรภาครัฐ ให้สอดคล้องกับทิศทางการนำพาประเทศไปสู่การพัฒนาที่ยั่งยืน สังคมมีความเข้มแข็ง และประชาชนมีความสุขด้วยการดำรงชีพตามปรัชญาของเศรษฐกิจพอเพียง โดยให้การรับราชการมีความเป็นมืออาชีพ ข้าราชการและเจ้าหน้าที่ของรัฐสามารถดำรงชีพอย่างพอเพียง มีมโนสุจริต ตลอดจนมีสมรรถนะขีดความสามารถในการให้บริการประชาชน ตามแนวทางพระราชทาน “เข้าใจ เข้าถึง พัฒนา”</w:t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  <w:t xml:space="preserve">1.8 </w:t>
      </w:r>
      <w:r>
        <w:rPr>
          <w:color w:val="800080"/>
          <w:lang w:val="th-TH"/>
        </w:rPr>
        <w:t xml:space="preserve">สนับสนุนการกระจายอำนาจอย่างต่อเนื่อง ตามครรลองระบอบประชาธิปไตย เพื่อให้ท้องถิ่นสามารถพึ่งตนเองและปกครองตนเองได้ ตามเจตนารมณ์ของประชาชนในท้องถิ่นนั้น </w:t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  <w:t xml:space="preserve">2. </w:t>
      </w:r>
      <w:r>
        <w:rPr>
          <w:color w:val="800080"/>
          <w:lang w:val="th-TH"/>
        </w:rPr>
        <w:t>นโยบายเศรษฐกิจ</w:t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  <w:t>นโยบายเศรษฐกิจของรัฐบาลยึดปรัชญาของเศรษฐกิจพอเพียง คือการใช้หลักคุณธรรมกำกับการพัฒนาเศรษฐกิจในระบบตลาดเสรี เพื่อขับเคลื่อนเศรษฐกิจฐานรากซึ่งเปรียบเสมือนรากแก้วของประเทศ เศรษฐกิจระบบตลาด และเศรษฐกิจส่วนรวมให้มีส่วนร่วมในการขยายตัวทางเศรษฐกิจ ภายใต้กรอบความยั่งยืนและความพอดี โดยเน้นให้ภาคเอกชนมีบทบาทนำและผนึกกำลังร่วมกับภาครัฐ และภาคประชาสังคม เพิ่มความเข้มแข็งให้แก่เศรษฐกิจทั้งสามภาคดังกล่าว โดยมีนโยบายหลักดังนี้</w:t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  <w:t xml:space="preserve">2.1 </w:t>
      </w:r>
      <w:r>
        <w:rPr>
          <w:color w:val="800080"/>
          <w:lang w:val="th-TH"/>
        </w:rPr>
        <w:t>ภาคเศรษฐกิจฐานราก เป็นพื้นฐานที่สำคัญของระบบเศรษฐกิจไทย ซึ่งจะต้องเสริมสร้างให้เกิดความเข้มแข็งตามแนวทางดังนี้</w:t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  <w:t xml:space="preserve">2.1.1 </w:t>
      </w:r>
      <w:r>
        <w:rPr>
          <w:color w:val="800080"/>
          <w:lang w:val="th-TH"/>
        </w:rPr>
        <w:t xml:space="preserve">การเกษตรกรรม สนับสนุนให้การพัฒนาการเกษตรตามแนวทางทฤษฎีใหม่เป็นทางเลือกสำคัญสำหรับเกษตรกรรายย่อย ในขณะที่ขยายโอกาสในการพัฒนาผลิตภัณฑ์ และยกระดับคุณภาพของผลผลิตโดยอาศัยเทคโนโลยี การจัดการ และการเชื่อมโยงกับระบบตลาด </w:t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  <w:t xml:space="preserve">2.1.2 </w:t>
      </w:r>
      <w:r>
        <w:rPr>
          <w:color w:val="800080"/>
          <w:lang w:val="th-TH"/>
        </w:rPr>
        <w:t>ผลิตภัณฑ์ชุมชนและท้องถิ่น จะได้รับการสนับสนุนให้มีคุณภาพเป็นที่ยอมรับของผู้บริโภค ตามศักยภาพทางการตลาดในระดับต่าง ๆ คือ ระดับภูมิภาค ระดับชาติ และระดับการส่งออก โดยจัดระบบการบริหารจัดการโครงการแบบบูรณาการเพื่อเสริมสร้างเทคโนโลยีและการจัดการ ควบคู่ไปกับการสนับสนุนด้านการตลาด</w:t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  <w:t xml:space="preserve">2.1.3 </w:t>
      </w:r>
      <w:r>
        <w:rPr>
          <w:color w:val="800080"/>
          <w:lang w:val="th-TH"/>
        </w:rPr>
        <w:t xml:space="preserve">แรงงาน ซึ่งเป็นรากฐานสำคัญอีกส่วนหนึ่งของภาคเศรษฐกิจฐานราก จะเสริมสร้างความร่วมมือระหว่างภาคแรงงาน ภาคเอกชน และภาครัฐ ให้ครอบคลุมถึงการพัฒนา คุณภาพและฝีมือของแรงงานในระดับต่าง ๆ เพื่อให้สามารถมีผลผลิตและรายได้สูงขึ้นตามมาตรฐาน ฝีมือแรงงาน ตลอดจนส่งเสริมให้แรงงานทุกกลุ่มมีงานทำ มีอาชีพเสริม ได้รับการคุ้มครองและดูแลด้านสุขอนามัย ความปลอดภัยในการทำงาน ตลอดจนมีหลักประกันความมั่นคง รวมทั้งสวัสดิการแรงงานอย่างทั่วถึงและเป็นธรรม </w:t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  <w:t xml:space="preserve">2.1.4 </w:t>
      </w:r>
      <w:r>
        <w:rPr>
          <w:color w:val="800080"/>
          <w:lang w:val="th-TH"/>
        </w:rPr>
        <w:t xml:space="preserve">การขยายตัวทางเศรษฐกิจของภาคเศรษฐกิจฐานราก ตามแนวทางข้างต้น จะดำเนินการควบคู่ไปกับการดูแลผู้ที่ไม่พร้อมหรือยังไม่สามารถจะปรับตัวได้ โดยการจัดสวัสดิการสงเคราะห์และบริการทางสังคมที่จำเป็นอย่างทั่วถึง และโดยการดูแลโอกาสในการเรียนรู้ การศึกษา ตลอดจนการฝึกอาชีพสำหรับคนเหล่านี้และลูกหลาน นอกจากนั้น การเติบโตทางเศรษฐกิจจะต้องได้รับการดูแลมิให้เกิดผลกระทบทางลบต่อทรัพยากรธรรมชาติและสิ่งแวดล้อมอีกด้วย </w:t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  <w:t xml:space="preserve">เพื่อการนี้ จะปรับปรุงบทบาทของผู้ว่าราชการจังหวัดและหน่วยงานภูมิภาค โดยปรับปรุงระบบความสัมพันธ์ระหว่างภูมิภาค ท้องถิ่น ชุมชน และภาคประชาสังคมอย่างเหมาะสม เพื่อร่วมกันรับผิดชอบดูแลผู้ด้อยโอกาส ตลอดจนรักษาและดูแลทรัพยากรธรรมชาติและสิ่งแวดล้อมอย่างทั่วถึง เป็นธรรม และมีประสิทธิภาพ </w:t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  <w:t xml:space="preserve">2.2 </w:t>
      </w:r>
      <w:r>
        <w:rPr>
          <w:color w:val="800080"/>
          <w:lang w:val="th-TH"/>
        </w:rPr>
        <w:t>ภาคเศรษฐกิจระบบตลาด รัฐบาลถือเป็นนโยบายที่จะให้กลไกการตลาดสามารถดำเนินการได้อย่างเต็มที่ ภายใต้หลักคุณธรรมและการสร้างความเป็นธรรมในภาคเศรษฐกิจ การขจัดการดำเนินการที่มีผลประโยชน์ทับซ้อน และการแสวงหาผลประโยชน์ส่วนบุคคล และจะอาศัยกลไกการตลาดเสรีเพิ่มประสิทธิภาพในการแข่งขันด้วยความเป็นธรรม ดังนี้</w:t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  <w:t xml:space="preserve">2.2.1 </w:t>
      </w:r>
      <w:r>
        <w:rPr>
          <w:color w:val="800080"/>
          <w:lang w:val="th-TH"/>
        </w:rPr>
        <w:t xml:space="preserve">การพัฒนาอุตสาหกรรม ส่งเสริมให้มีการลงทุนทั้งจากในและนอกประเทศในอุตสาหกรรมที่มีศักยภาพในการแข่งขันสูงตามแผนพัฒนาเศรษฐกิจและสังคมแห่งชาติ ฉบับที่ </w:t>
      </w:r>
      <w:r>
        <w:rPr>
          <w:color w:val="800080"/>
          <w:lang w:val="th-TH"/>
        </w:rPr>
        <w:t xml:space="preserve">10 </w:t>
      </w:r>
      <w:r>
        <w:rPr>
          <w:color w:val="800080"/>
          <w:lang w:val="th-TH"/>
        </w:rPr>
        <w:t xml:space="preserve">และให้ความสำคัญกับการลงทุนเพื่อเสริมสร้างความสามารถด้านเทคโนโลยีและการสร้างทรัพย์สินทางปัญญาของประเทศเป็นส่วนรวม </w:t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  <w:t xml:space="preserve">2.2.2 </w:t>
      </w:r>
      <w:r>
        <w:rPr>
          <w:color w:val="800080"/>
          <w:lang w:val="th-TH"/>
        </w:rPr>
        <w:t>วิสาหกิจขนาดกลางและขนาดย่อม จะอาศัยความเป็นพันธมิตรระหว่างเอกชนและรัฐผนึกกำลัง เพื่อเพิ่มประสิทธิภาพอย่างต่อเนื่องโดยใช้วิทยาศาสตร์และเทคโนโลยี ตลอดจนการบริหารจัดการในการสร้างความเข้มแข็งให้แก่วิสาหกิจขนาดกลางและขนาดย่อมทุกประเภท นอกจากนั้น จะให้ความสำคัญเป็นพิเศษแก่วิสาหกิจขนาดกลางและขนาดย่อมที่ใช้ทรัพย์สินทางปัญญา</w:t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  <w:t xml:space="preserve">2.2.3 </w:t>
      </w:r>
      <w:r>
        <w:rPr>
          <w:color w:val="800080"/>
          <w:lang w:val="th-TH"/>
        </w:rPr>
        <w:t>การส่งออก ส่งเสริมและผลักดันการส่งออกสินค้าและบริการ โดยมีภาคเอกชนเป็นกลไกขับเคลื่อน ตลอดจนสร้างความเข้มแข็งของระบบเศรษฐกิจการค้าภายในประเทศ รวมทั้งสร้างเสถียรภาพของราคาสินค้าที่มีความเป็นธรรมทั้งผู้ผลิตและผู้บริโภค</w:t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  <w:t xml:space="preserve">2.2.4 </w:t>
      </w:r>
      <w:r>
        <w:rPr>
          <w:color w:val="800080"/>
          <w:lang w:val="th-TH"/>
        </w:rPr>
        <w:t xml:space="preserve">การท่องเที่ยว พัฒนาประเทศไทยเป็นแหล่งท่องเที่ยวคุณภาพ มีมาตรฐานความปลอดภัยและบริการระดับสากล เน้นเอกลักษณ์และวัฒนธรรมไทยควบคู่กับการอนุรักษ์ทรัพยากรธรรมชาติ ส่งเสริมการตลาดท่องเที่ยวเชิงรุกทั้งในและต่างประเทศเพื่อดึงดูดนักท่องเที่ยวคุณภาพ </w:t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  <w:t xml:space="preserve">2.2.5 </w:t>
      </w:r>
      <w:r>
        <w:rPr>
          <w:color w:val="800080"/>
          <w:lang w:val="th-TH"/>
        </w:rPr>
        <w:t xml:space="preserve">พลังงาน ส่งเสริมประสิทธิภาพและประหยัดการใช้พลังงาน การพัฒนาและใช้ประโยชน์พลังงานทดแทน การสำรวจและพัฒนาแหล่งพลังงานทั้งภายในประเทศและนอกประเทศ รวมถึงเขตพัฒนาร่วมกันกับประเทศเพื่อนบ้าน การส่งเสริมการใช้พลังงานสะอาด การกำหนดโครงสร้างราคาพลังงานที่เหมาะสม และการปรับโครงสร้างการบริหารกิจการพลังงานให้เหมาะสม โดยแยกงานนโยบายและการกำกับดูแลให้มีความชัดเจน รวมทั้งส่งเสริมการแข่งขันในธุรกิจพลังงานในระยะยาว และการศึกษาวิจัยพลังงานทางเลือก </w:t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  <w:t xml:space="preserve">2.2.6 </w:t>
      </w:r>
      <w:r>
        <w:rPr>
          <w:color w:val="800080"/>
          <w:lang w:val="th-TH"/>
        </w:rPr>
        <w:t>โครงสร้างพื้นฐานทางเศรษฐกิจ ให้ความสำคัญกับการบริหารจัดการโครงสร้างพื้นฐานให้มีคุณภาพ ประสิทธิภาพ ความโปร่งใส และวางรากฐานการทำงานอย่างเป็นระบบที่ดี สร้างบุคลากรที่มีคุณภาพ ยึดมั่นความซื่อสัตย์ สุจริต คุณธรรม จริยธรรม เพื่อสร้างมาตรฐานการบริหารจัดการโครงการที่ดี และสนับสนุนการมีส่วนร่วมของประชาชนตั้งแต่การวางแผนจนถึงการดำเนินโครงการ โดยขับเคลื่อนโครงการลงทุนขนาดใหญ่ที่อยู่ในแผนแม่บทและมีความพร้อมทุกด้าน เน้นการลงทุนประเภทที่จะเพิ่มประสิทธิภาพระบบเครือข่ายการจัดส่งสินค้าและพัสดุ การประหยัดพลังงาน และลดต้นทุนการขนส่งและปัญหามลพิษ รวมทั้งโครงการลงทุนตลอดจนการบริหารจัดการทรัพยากรน้ำเพื่อลดความสูญเสียที่จะเกิดจากอุทกภัยและภัยแล้งในพื้นที่เศรษฐกิจสำคัญ ทั้งนี้ จะจัดให้มีการจัดลำดับความสำคัญของการลงทุนโครงการขนาดใหญ่ที่ชัดเจนขึ้นโดยเร็ว</w:t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  <w:t xml:space="preserve">2.2.7 </w:t>
      </w:r>
      <w:r>
        <w:rPr>
          <w:color w:val="800080"/>
          <w:lang w:val="th-TH"/>
        </w:rPr>
        <w:t>โครงสร้างพื้นฐานทางปัญญา โดยที่ประเทศไทยได้มีการลงทุนจำนวนมากพอสมควรในด้านโครงสร้างพื้นฐานทางเศรษฐกิจ แต่โครงสร้างพื้นฐานทางปัญญายังอยู่ในฐานะด้อยกว่าประเทศคู่แข่งหลายประเทศ ดังนั้น รัฐบาลจะจัดทำแผนแม่บทโครงสร้างพื้นฐานทางปัญญาขึ้น เพื่อเร่งรัดให้มีการสร้างปัญญาในสังคม เพื่อสนับสนุนเศรษฐกิจพอเพียง และเพื่อสร้างความสามารถของประเทศอย่างยั่งยืน ตลอดจนสนับสนุนให้ภาครัฐและภาคเอกชนร่วมกันสร้างนวัตกรรม</w:t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  <w:t xml:space="preserve">2.2.8 </w:t>
      </w:r>
      <w:r>
        <w:rPr>
          <w:color w:val="800080"/>
          <w:lang w:val="th-TH"/>
        </w:rPr>
        <w:t>การจัดการด้านทรัพยากรธรรมชาติและสิ่งแวดล้อม สร้างความสมดุลระหว่างการอนุรักษ์และการใช้ประโยชน์อย่างยั่งยืนจากทรัพยากรธรรมชาติ โดยเฉพาะอย่างยิ่งทรัพยากรชีวภาพเพื่อสร้างคุณภาพสิ่งแวดล้อมที่ดีที่สอดคล้องกับสภาพเศรษฐกิจของประเทศ โดยใช้มาตรการทางเศรษฐกิจที่ผสมผสานกับหลักการบริหารจัดการด้านสิ่งแวดล้อม เพื่อให้เกิดการมีส่วนร่วมและเกิดความเป็นธรรมกับทุกฝ่าย</w:t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  <w:t xml:space="preserve">2.2.9 </w:t>
      </w:r>
      <w:r>
        <w:rPr>
          <w:color w:val="800080"/>
          <w:lang w:val="th-TH"/>
        </w:rPr>
        <w:t>เศรษฐกิจระหว่างประเทศ จะดำเนินนโยบายความร่วมมือทางเศรษฐกิจระหว่างประเทศและการเจรจาการค้าระหว่างประเทศทั้งกรอบทวิภาคีและพหุภาคีที่เป็นประโยชน์กับประเทศชาติและประชาชน โดยอาศัยการมีส่วนร่วมอย่างเหมาะสมของภาคประชาสังคมและให้เป็นไปตามขั้นตอนและกระบวนการที่ถูกต้อง</w:t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  <w:t xml:space="preserve">2.2.10 </w:t>
      </w:r>
      <w:r>
        <w:rPr>
          <w:color w:val="800080"/>
          <w:lang w:val="th-TH"/>
        </w:rPr>
        <w:t>การปรับปรุงกฎระเบียบด้านธุรกิจการค้า ปรับปรุงแก้ไขกฎหมายและกฎระเบียบการค้าให้มีความทันสมัย เพื่ออำนวยความสะดวกทางด้านการค้า สร้างความเป็นธรรมและยกระดับขีดความสามารถในการแข่งขัน</w:t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  <w:t xml:space="preserve">2.3 </w:t>
      </w:r>
      <w:r>
        <w:rPr>
          <w:color w:val="800080"/>
          <w:lang w:val="th-TH"/>
        </w:rPr>
        <w:t>ภาคเศรษฐกิจส่วนรวม</w:t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  <w:t xml:space="preserve">2.3.1 </w:t>
      </w:r>
      <w:r>
        <w:rPr>
          <w:color w:val="800080"/>
          <w:lang w:val="th-TH"/>
        </w:rPr>
        <w:t xml:space="preserve">การสร้างภูมิคุ้มกันทางเศรษฐกิจ ประสิทธิภาพเป็นรากฐานการเติบโตของผลิตภัณฑ์ประชาชาติที่ยั่งยืน ดังนั้น รัฐบาลจึงให้ความสำคัญแก่เป้าหมายในการเพิ่มประสิทธิภาพควบคู่ไปกับการวัดความเจริญเติบโตของผลิตภัณฑ์ประชาชาติ เพื่อการนี้ จะจัดทำแผนแม่บทการสร้างเสริมประสิทธิภาพแห่งชาติโดยเป็นแผนร่วมกับเอกชนสำหรับภาคเศรษฐกิจที่สำคัญ ให้เสร็จสิ้นภายใน </w:t>
      </w:r>
      <w:r>
        <w:rPr>
          <w:color w:val="800080"/>
          <w:lang w:val="th-TH"/>
        </w:rPr>
        <w:t xml:space="preserve">6 </w:t>
      </w:r>
      <w:r>
        <w:rPr>
          <w:color w:val="800080"/>
          <w:lang w:val="th-TH"/>
        </w:rPr>
        <w:t xml:space="preserve">เดือน </w:t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  <w:t xml:space="preserve">2.3.2 </w:t>
      </w:r>
      <w:r>
        <w:rPr>
          <w:color w:val="800080"/>
          <w:lang w:val="th-TH"/>
        </w:rPr>
        <w:t>การออม มุ่งสนับสนุนการออมในทุกระดับโดยใช้นโยบายการออมที่เหมาะสม และส่งเสริมจิตสำนึกในการประหยัดเพื่อลดหนี้สินในระดับครัวเรือนและเพื่อการดำรงชีพที่ดีในวัยสูงอายุ</w:t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  <w:t xml:space="preserve">2.3.3 </w:t>
      </w:r>
      <w:r>
        <w:rPr>
          <w:color w:val="800080"/>
          <w:lang w:val="th-TH"/>
        </w:rPr>
        <w:t xml:space="preserve">การเงินและการคลัง ดำเนินนโยบายงบประมาณขาดดุลเพื่อให้สามารถรองรับการขยายตัวของเศรษฐกิจอย่างเพียงพอ และมีการลงทุนทางด้านโครงสร้างพื้นฐานที่จำเป็นเพื่อเพิ่มขีดความสามารถในการแข่งขันของประเทศและเสริมสร้างภูมิคุ้มกันทางเศรษฐกิจ ในขณะที่จะเสริมสร้างวินัยทางการเงินการคลังภาครัฐ โดยการใช้จ่ายอย่างมีเหตุผลและประหยัด </w:t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  <w:t xml:space="preserve">3. </w:t>
      </w:r>
      <w:r>
        <w:rPr>
          <w:color w:val="800080"/>
          <w:lang w:val="th-TH"/>
        </w:rPr>
        <w:t>นโยบายสังคม</w:t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  <w:t>รัฐบาลมุ่งมั่นที่จะสร้างสังคมเข้มแข็งที่คนในชาติอยู่เย็นเป็นสุขร่วมกันอย่างสมานฉันท์บน พื้นฐานของคุณธรรม โดยมีนโยบาย ดังนี้</w:t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  <w:t xml:space="preserve">3.1 </w:t>
      </w:r>
      <w:r>
        <w:rPr>
          <w:color w:val="800080"/>
          <w:lang w:val="th-TH"/>
        </w:rPr>
        <w:t>ส่งเสริมความรัก ความสามัคคี ความสมานฉันท์ของคนในชาติ ให้เกิดความร่วมมือกันในการกอบกู้และฟื้นฟูประเทศชาติในทุกด้าน โดยการสรุปบทเรียนจากปัญหาความแตกแยกร้าวฉานและความล้มเหลวในการป้องกันและแก้ไขปัญหาดังกล่าวในอดีต แล้วนำมาปรับความเข้าใจของประชาชน สร้างกระบวนการแก้ไขปัญหาที่เน้นความสมานฉันท์ของคนในชาติ พร้อมทั้ง ส่งเสริมการเผยแพร่ตัวอย่างของความร่วมมือที่ดีและมีความสุขของทุกชุมชนอย่างต่อเนื่อง</w:t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  <w:t xml:space="preserve">3.2 </w:t>
      </w:r>
      <w:r>
        <w:rPr>
          <w:color w:val="800080"/>
          <w:lang w:val="th-TH"/>
        </w:rPr>
        <w:t>จัดทำแผนปฏิรูปสังคมอยู่เย็นเป็นสุขร่วมกันอย่างสมานฉันท์ บนพื้นฐาน คุณธรรมร่วมกับภาคประชาชน ภาคธุรกิจ ภาคประชาสังคม ภาควิชาการ ภาคสื่อมวลชน และสถาบันศาสนา เพื่อสร้างสังคมไทยที่ไม่ทอดทิ้งกัน สังคมที่ชุมชนท้องถิ่นและประชาสังคมเข้มแข็ง สังคมคุณธรรม และสังคมประชาธิปไตย</w:t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  <w:t xml:space="preserve">3.3 </w:t>
      </w:r>
      <w:r>
        <w:rPr>
          <w:color w:val="800080"/>
          <w:lang w:val="th-TH"/>
        </w:rPr>
        <w:t>เร่งรัดการปฏิรูปการศึกษาโดยยึดคุณธรรมนำความรู้ มุ่งมั่นที่จะขยายโอกาสทางการศึกษาของประชาชนให้กว้างขวางและทั่วถึง โดยคำนึงถึงการพัฒนาคุณภาพและมาตรฐานการศึกษาทุกระดับ เสริมสร้างความตระหนักในคุณค่าของปรัชญาของเศรษฐกิจพอเพียงความสมานฉันท์ สันติวิธี วิถีชีวิตประชาธิปไตย พัฒนาคน โดยใช้คุณธรรมเป็นพื้นฐานของกระบวนการเรียนรู้ที่เชื่อมโยงความร่วมมือของสถาบันครอบครัว ชุมชน สถาบันทางศาสนา และสถาบันการศึกษา การจัดการศึกษา จะเน้นการกระจายอำนาจไปสู่เขตพื้นที่ สถานศึกษาและท้องถิ่น รวมทั้งการมีส่วนร่วมของประชาชนและภาคเอกชนเพื่อให้การศึกษาสร้างคนและสร้างความรู้สู่สังคมคุณธรรม คุณภาพ สมรรถภาพ และประสิทธิภาพ</w:t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  <w:t xml:space="preserve">3.4 </w:t>
      </w:r>
      <w:r>
        <w:rPr>
          <w:color w:val="800080"/>
          <w:lang w:val="th-TH"/>
        </w:rPr>
        <w:t>พัฒนาสุขภาวะของประชาชนให้ครอบคลุมทั้งมิติทางกาย จิต สังคม และปัญญา โดยการปฏิรูประบบสุขภาพเพื่อลดปัจจัยเสี่ยงจากพฤติกรรมและสภาพแวดล้อมที่เน้นการมีส่วนร่วม และพัฒนาระบบบริการสุขภาพทั้งยามปกติและฉุกเฉินที่สมดุลทั้งการเสริมสร้างสุขภาพ การป้องกันโรค การบริการรักษาพยาบาล และการฟื้นฟูสมรรถภาพอย่างมีคุณภาพ ทั่วถึง และเป็นธรรม และจะเสนอให้มีการออกพระราชบัญญัติสุขภาพแห่งชาติ</w:t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  <w:t xml:space="preserve">3.5 </w:t>
      </w:r>
      <w:r>
        <w:rPr>
          <w:color w:val="800080"/>
          <w:lang w:val="th-TH"/>
        </w:rPr>
        <w:t>ส่งเสริมกีฬาพื้นฐานและกีฬามวลชน เพื่อให้ประชาชนทุกระดับมีโอกาสได้เล่นกีฬา และออกกำลังกายเพื่อสร้างเสริมสุขภาพและสมรรถภาพที่ดี มุ่งเน้นการปลูกฝังความมีน้ำใจนักกีฬาให้เป็นค่านิยม เกิดความสมานฉันท์ของคนในชาติ สนับสนุนกีฬาเพื่อความเป็นเลิศและอาชีพไปสู่มาตรฐานในระดับสากล</w:t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  <w:t xml:space="preserve">3.6 </w:t>
      </w:r>
      <w:r>
        <w:rPr>
          <w:color w:val="800080"/>
          <w:lang w:val="th-TH"/>
        </w:rPr>
        <w:t>สร้างความเข้มแข็งของทุกชุมชนท้องถิ่นและประชาสังคม ให้สามารถจัดการ ตนเองเกี่ยวกับความเป็นอยู่ทั้งด้านเศรษฐกิจ สังคม วัฒนธรรม การปกครอง และการจัดการทรัพยากรธรรมชาติ ตลอดจนสิทธิชุมชน โดยส่งเสริมบทบาทของครอบครัว ชุมชน องค์กรอาสาสมัคร ภาคธุรกิจ สถาบันศาสนา สถาบันการศึกษา รวมทั้งการป้องกันและแก้ไขปัญหาสังคม ปัญหายาเสพติดอย่างจริงจังและต่อเนื่อง การดูแลเด็กและเยาวชน คนพิการ คนสูงอายุ และผู้ด้อยโอกาส การสนับสนุนสิทธิสตรี ตลอดจนความปลอดภัยในชีวิตและทรัพย์สิน</w:t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  <w:t xml:space="preserve">3.7 </w:t>
      </w:r>
      <w:r>
        <w:rPr>
          <w:color w:val="800080"/>
          <w:lang w:val="th-TH"/>
        </w:rPr>
        <w:t>ส่งเสริมให้ทุกภาคส่วนของสังคมมีส่วนร่วมในการพัฒนาสังคมไทยให้เป็นสังคมที่มีสันติสุขอย่างยั่งยืน บนฐานของวัฒนธรรมไทย และใช้สื่อทุกรูปแบบในการสร้างสรรค์สังคม รักษาสืบทอดศิลปวัฒนธรรมของชาติ และความหลากหลายของวัฒนธรรมท้องถิ่น เพื่อเชิดชูคุณค่าและจิตวิญญาณของความเป็นไทย ตลอดจนสร้างความสามัคคี เอื้ออาทรสมานฉันท์ของสังคมและประเทศชาติ</w:t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  <w:t xml:space="preserve">3.8 </w:t>
      </w:r>
      <w:r>
        <w:rPr>
          <w:color w:val="800080"/>
          <w:lang w:val="th-TH"/>
        </w:rPr>
        <w:t>ปฏิรูประบบกระบวนการยุติธรรมโดยให้ประชาชนเข้ามามีส่วนร่วม ปรับปรุงระบบการสืบสวนสอบสวน การกลั่นกรองคดีและการพิจารณาวินิจฉัยชี้ขาดคดี การควบคุมและฟื้นฟูผู้กระทำผิด คุ้มครองสิทธิเสรีภาพของประชาชน เพื่อสร้างความเป็นธรรมในสังคม และให้ประชาชนเข้าถึงกระบวนการยุติธรรมได้โดยง่าย สะดวกรวดเร็ว มีประสิทธิภาพ มีการสร้างทางเลือกในกระบวนการยุติธรรมเชิงสมานฉันท์ รวมทั้งให้ชุมชนมีบทบาทในการประนีประนอมข้อพิพาท และป้องกัน เฝ้าระวังอาชญากรรมเพื่อลดปริมาณคดี ความสูญเสียจากอาชญากรรม และความขัดแย้งของสังคม</w:t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  <w:t xml:space="preserve">3.9 </w:t>
      </w:r>
      <w:r>
        <w:rPr>
          <w:color w:val="800080"/>
          <w:lang w:val="th-TH"/>
        </w:rPr>
        <w:t>ส่งเสริมและพัฒนาประสิทธิภาพของหน่วยงานและบุคลากรในกระบวนการ ยุติธรรม โดยนำระบบงานด้านนิติวิทยาศาสตร์ที่มีมาตรฐานและเทคโนโลยีที่ทันสมัยมาใช้ในการพัฒนาศักยภาพของหน่วยงานและบุคลากรในกระบวนการยุติธรรม</w:t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  <w:t xml:space="preserve">4. </w:t>
      </w:r>
      <w:r>
        <w:rPr>
          <w:color w:val="800080"/>
          <w:lang w:val="th-TH"/>
        </w:rPr>
        <w:t>นโยบายการต่างประเทศ</w:t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  <w:t xml:space="preserve">รัฐบาลมุ่งมั่นในการส่งเสริมผลประโยชน์ของชาติเสริมสร้างความเข้าใจและความเชื่อมั่นของประชาคมระหว่างประเทศ โดยการดำเนินนโยบายที่เป็นมิตรกับนานาประเทศ และสานต่อความร่วมมือระหว่างประเทศบนพื้นฐานของคุณธรรม ความโปร่งใส ค่านิยมประชาธิปไตย และการเคารพกฎหมายระหว่างประเทศ โดยเฉพาะกฎบัตรสหประชาชาติ และปฏิญญาสากลว่าด้วยสิทธิมนุษยชน รัฐบาลจึงกำหนดนโยบาย ดังนี้ </w:t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  <w:t xml:space="preserve">4.1 </w:t>
      </w:r>
      <w:r>
        <w:rPr>
          <w:color w:val="800080"/>
          <w:lang w:val="th-TH"/>
        </w:rPr>
        <w:t>ดำเนินบทบาทเชิงรุกในกรอบทวิภาคีและพหุภาคี เพื่อสนับสนุนความปรองดองและความมั่นคงในชาติ โดยเฉพาะการแก้ไขปัญหาสถานการณ์ในภาคใต้</w:t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  <w:t xml:space="preserve">4.2 </w:t>
      </w:r>
      <w:r>
        <w:rPr>
          <w:color w:val="800080"/>
          <w:lang w:val="th-TH"/>
        </w:rPr>
        <w:t xml:space="preserve">ส่งเสริมให้เกิดมิตรภาพและความร่วมมือกับประเทศเพื่อนบ้าน และในระดับอนุภูมิภาค ภูมิภาคและระหว่างภูมิภาค เพื่อให้เกิดเสถียรภาพ ความมั่นคงและความเจริญ รุ่งเรืองร่วมกัน </w:t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  <w:t xml:space="preserve">4.3 </w:t>
      </w:r>
      <w:r>
        <w:rPr>
          <w:color w:val="800080"/>
          <w:lang w:val="th-TH"/>
        </w:rPr>
        <w:t>เสริมสร้างความแข็งแกร่งของอาเซียน โดยเฉพาะอย่างยิ่งการเร่งจัดตั้งประชาคม อาเซียน</w:t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  <w:t xml:space="preserve">4.4 </w:t>
      </w:r>
      <w:r>
        <w:rPr>
          <w:color w:val="800080"/>
          <w:lang w:val="th-TH"/>
        </w:rPr>
        <w:t>ดำเนินบทบาทสร้างสรรค์ในกรอบสหประชาชาติและกรอบพหุภาคีอื่น ๆ เพื่อส่งเสริมสันติภาพ ประชาธิปไตย สิทธิมนุษยชน มนุษยธรรม การอนุรักษ์สิ่งแวดล้อม การพัฒนาอย่างยั่งยืน การแก้ไขปัญหาข้ามชาติ และการสาธารณสุข</w:t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  <w:t xml:space="preserve">4.5 </w:t>
      </w:r>
      <w:r>
        <w:rPr>
          <w:color w:val="800080"/>
          <w:lang w:val="th-TH"/>
        </w:rPr>
        <w:t xml:space="preserve">คุ้มครองสิทธิและผลประโยชน์ของคนไทยในต่างประเทศ และเสริมสร้างบทบาทของชุมชนไทยในต่างประเทศ </w:t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  <w:t xml:space="preserve">5. </w:t>
      </w:r>
      <w:r>
        <w:rPr>
          <w:color w:val="800080"/>
          <w:lang w:val="th-TH"/>
        </w:rPr>
        <w:t>นโยบายการรักษาความมั่นคงของรัฐ</w:t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  <w:t xml:space="preserve">สถานการณ์ความเปลี่ยนแปลงของสังคมโลกในยุคโลกาภิวัตน์ ทำให้การรักษาความมั่นคงของรัฐเป็นเรื่องที่ต้องให้ความสำคัญเป็นอย่างยิ่ง เนื่องจากปัญหาวิกฤติการณ์ความไม่สงบที่เกิดขึ้น สามารถแพร่กระจายความรุนแรงได้อย่างรวดเร็ว จนอาจส่งผลกระทบต่อความมั่นคงของรัฐและความสงบสุขของประชาชนโดยรวม รัฐบาลจึงมีนโยบาย ดังนี้ </w:t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  <w:t xml:space="preserve">5.1 </w:t>
      </w:r>
      <w:r>
        <w:rPr>
          <w:color w:val="800080"/>
          <w:lang w:val="th-TH"/>
        </w:rPr>
        <w:t>ส่งเสริมการผนึกกำลังระหว่างภาครัฐ ภาคเอกชน ภาคสังคม และภาควิชาการ เพื่อการป้องกันประเทศอย่างต่อเนื่องในยามปกติ และนำไปสู่การระดมสรรพกำลังเพื่อยกระดับขีดความสามารถของกองทัพให้เพียงพอและทันเวลาในยามไม่ปกติ ทั้งนี้ ในยามปกติรัฐบาลจะเสริมสร้างและใช้ศักยภาพของกองทัพสนับสนุนการพัฒนาพลังอำนาจของชาติทุกด้าน เพื่อให้ประเทศมีความมั่นคงและมั่งคั่งภายใต้ปรัชญาของเศรษฐกิจพอเพียง มีความสมานฉันท์ สามารถป้องกัน บรรเทา และแก้ไขปัญหาที่สำคัญของชาติ ได้แก่ ปัญหาการก่อความไม่สงบในพื้นที่จังหวัดชายแดนภาคใต้ โดยน้อมนำแนวทางพระราชทาน “เข้าใจ เข้าถึง พัฒนา” และปัญหาภัยคุกคามในรูปแบบใหม่ที่เกี่ยวข้องกับสิ่งแวดล้อม ผู้ประสบภัยพิบัติ การก่อการร้าย รวมทั้งอาชญากรรมภายในประเทศและที่มีลักษณะข้ามชาติประเภทต่าง ๆ ซึ่งรวมไปถึงยาเสพติด ผู้หลบหนีเข้าเมือง แรงงานต่างด้าวผิดกฎหมาย การค้าสิ่งของผิดกฎหมาย การค้ามนุษย์ และการกระทำอันเป็นโจรสลัด</w:t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  <w:t xml:space="preserve">5.2 </w:t>
      </w:r>
      <w:r>
        <w:rPr>
          <w:color w:val="800080"/>
          <w:lang w:val="th-TH"/>
        </w:rPr>
        <w:t>พัฒนาและเสริมสร้างศักยภาพของกองทัพ ให้สอดคล้องกับการเปลี่ยนแปลงของสภาพแวดล้อมด้านความมั่นคง มีขีดความสามารถในการป้องกัน ป้องปราม และรักษาผลประโยชน์ของชาติ สามารถยุติความขัดแย้งได้รวดเร็ว มีระบบการข่าวที่มีประสิทธิภาพ มีขีดความสามารถด้านวิทยาศาสตร์และเทคโนโลยีทางทหาร รวมทั้งอุตสาหกรรมป้องกันประเทศ เพื่อการพึ่งตนเองทางทหาร และนำไปสู่การพัฒนาขีดความสามารถเพื่อความต่อเนื่องในการรบ มีระบบกำลังสำรอง ระบบการระดมสรรพกำลัง และระบบส่งกำลังบำรุงที่เหมาะสมกับสถานการณ์ภัยคุกคาม นอกจากนี้ จะสนับสนุนการสร้างความร่วมมือด้านต่างประเทศและด้านความมั่นคงกับประเทศเพื่อนบ้าน ประเทศในกลุ่มอาเซียน และมิตรประเทศ เพื่อลดความหวาดระแวง สร้างความไว้เนื้อเชื่อใจ สร้างสันติภาพและความสงบสุข รวมทั้งสนับสนุนภารกิจเพื่อสันติภาพและปฏิบัติการเพื่อมนุษยธรรมภายใต้กรอบของสหประชาชาติและผลประโยชน์ของประเทศเป็นหลัก</w:t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  <w:t xml:space="preserve">การกำหนดนโยบายการบริหารราชการแผ่นดินของคณะรัฐมนตรีตามที่ได้กล่าวมานี้ กระผมขอให้ความเชื่อมั่นว่า รัฐบาลจะบริหารราชการแผ่นดินอย่างเต็มกำลังความสามารถ ให้ลุล่วงภายในเวลาอันจำกัด โดยยึดมั่นและรักษาคำสัตย์ปฏิญาณที่ได้ถวายต่อพระบาทสมเด็จพระเจ้าอยู่หัว ในโอกาสที่เข้ารับหน้าที่ด้วยความสำนึกในพระมหากรุณาธิคุณ และด้วยความตั้งใจอย่างแน่วแน่แท้จริง </w:t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color w:val="800080"/>
          <w:lang w:val="th-TH"/>
        </w:rPr>
      </w:pPr>
      <w:r>
        <w:rPr>
          <w:color w:val="800080"/>
          <w:lang w:val="th-TH"/>
        </w:rPr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color w:val="800080"/>
          <w:lang w:val="th-TH"/>
        </w:rPr>
      </w:pPr>
      <w:r>
        <w:rPr>
          <w:color w:val="800080"/>
          <w:lang w:val="th-TH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color w:val="800080"/>
          <w:sz w:val="26"/>
          <w:vertAlign w:val="superscript"/>
          <w:lang w:val="th-TH"/>
        </w:rPr>
      </w:pPr>
      <w:r>
        <w:rPr>
          <w:color w:val="800080"/>
          <w:sz w:val="26"/>
          <w:vertAlign w:val="superscript"/>
          <w:lang w:val="th-TH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1:53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3:59:00Z</dcterms:created>
  <dc:creator>User</dc:creator>
  <dc:description/>
  <dc:language>en-US</dc:language>
  <cp:lastModifiedBy>user</cp:lastModifiedBy>
  <cp:lastPrinted>2006-11-01T13:25:00Z</cp:lastPrinted>
  <dcterms:modified xsi:type="dcterms:W3CDTF">2006-11-03T03:59:00Z</dcterms:modified>
  <cp:revision>2</cp:revision>
  <dc:subject/>
  <dc:title> </dc:title>
</cp:coreProperties>
</file>