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ครม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นุมัติที่ปรึกษากม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ศธ</w:t>
      </w:r>
      <w:r>
        <w:rPr>
          <w:rFonts w:cs="Tahoma" w:ascii="Tahoma" w:hAnsi="Tahoma"/>
          <w:b/>
          <w:color w:val="000000"/>
          <w:sz w:val="20"/>
        </w:rPr>
        <w:t xml:space="preserve">." </w:t>
      </w:r>
      <w:r>
        <w:rPr>
          <w:rFonts w:ascii="Tahoma" w:hAnsi="Tahoma" w:cs="Tahoma"/>
          <w:b/>
          <w:b/>
          <w:color w:val="000000"/>
          <w:sz w:val="20"/>
          <w:sz w:val="20"/>
        </w:rPr>
        <w:t>ดันกฎหมา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ศึกษา</w:t>
      </w:r>
      <w:r>
        <w:rPr>
          <w:rFonts w:cs="Tahoma" w:ascii="Tahoma" w:hAnsi="Tahoma"/>
          <w:b/>
          <w:color w:val="000000"/>
          <w:sz w:val="20"/>
        </w:rPr>
        <w:t>"48</w:t>
      </w:r>
      <w:r>
        <w:rPr>
          <w:rFonts w:ascii="Tahoma" w:hAnsi="Tahoma" w:cs="Tahoma"/>
          <w:b/>
          <w:b/>
          <w:color w:val="000000"/>
          <w:sz w:val="20"/>
          <w:sz w:val="20"/>
        </w:rPr>
        <w:t>ฉบับ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>ตุลาคม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ว่า ที่ประชุม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ด้เห็นชอบให้ตั้งคณะกรรมการที่ปรึกษากฎหมายของ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ซึ่งเดิมมีอยู่แล้ว แต่จำเป็นต้องปรับปรุงเพิ่มเติม เนื่องจากมีจำนวนผู้ทรงคุณวุฒิน้อยเกินไป ในขณะที่ฝ่ายปฏิบัติงานประจำมีมากเกินไป จึงขอแต่งตั้งให้มีผู้ทรงคุณวุฒิด้านกฎหมายจำนวน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คน ประกอบด้วย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ุรพล นิติไกรพจน์ เป็นประธาน 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รีราชา เจริญพานิช เป็นรองประธาน ส่วนกรรมการ ได้แก่ 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มลชัย รัตนสกาววงศ์ นายจุณวิทย์ ชลิดาพงศ์ นายคมสัน โพธิ์คง นายโอภาส เขียววิชัย นายเอกศักดิ์ คงตระกูล นายกิตติรัตน์ มังคละคีรี 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นิดา แสงสารพันธ์ และมีผู้แทนสำนักอัยการสูงสุด ผู้แทนสำนักงานคณะกรรมการกฤษฎีกา และผู้อำนวยการสำนักนิติการ สำนักงานปลัด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ทั้งนี้ คณะกรรมการที่ปรึกษากฎหมายขอ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ชุดนี้จะมีความสำคัญมาก เนื่องจากมีร่างกฎหมายการศึกษาจำนวนกว่า </w:t>
      </w:r>
      <w:r>
        <w:rPr>
          <w:rFonts w:cs="Tahoma" w:ascii="Tahoma" w:hAnsi="Tahoma"/>
          <w:sz w:val="20"/>
        </w:rPr>
        <w:t xml:space="preserve">48 </w:t>
      </w:r>
      <w:r>
        <w:rPr>
          <w:rFonts w:ascii="Tahoma" w:hAnsi="Tahoma" w:cs="Tahoma"/>
          <w:sz w:val="20"/>
          <w:sz w:val="20"/>
        </w:rPr>
        <w:t xml:space="preserve">ฉบับ ที่จะต้องผลักดันให้มีผลบังคับใช้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5:00Z</dcterms:created>
  <dc:creator>User</dc:creator>
  <dc:description/>
  <dc:language>en-US</dc:language>
  <cp:lastModifiedBy>user</cp:lastModifiedBy>
  <cp:lastPrinted>2006-10-24T09:32:00Z</cp:lastPrinted>
  <dcterms:modified xsi:type="dcterms:W3CDTF">2006-10-25T02:25:00Z</dcterms:modified>
  <cp:revision>2</cp:revision>
  <dc:subject/>
  <dc:title> </dc:title>
</cp:coreProperties>
</file>