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32"/>
          <w:sz w:val="32"/>
        </w:rPr>
        <w:t>ผอ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ร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ร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เผยเหตุนักเรียนติด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ศูนย์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อื้อ</w:t>
      </w:r>
      <w:r>
        <w:rPr>
          <w:rFonts w:cs="Tahoma" w:ascii="Tahoma" w:hAnsi="Tahoma"/>
          <w:b/>
          <w:sz w:val="32"/>
        </w:rPr>
        <w:br/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รมว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ศธ</w:t>
      </w:r>
      <w:r>
        <w:rPr>
          <w:rFonts w:cs="Tahoma" w:ascii="Tahoma" w:hAnsi="Tahoma"/>
          <w:b/>
          <w:color w:val="000000"/>
          <w:sz w:val="32"/>
        </w:rPr>
        <w:t>."</w:t>
      </w:r>
      <w:r>
        <w:rPr>
          <w:rFonts w:ascii="Tahoma" w:hAnsi="Tahoma" w:cs="Tahoma"/>
          <w:b/>
          <w:b/>
          <w:color w:val="000000"/>
          <w:sz w:val="32"/>
          <w:sz w:val="32"/>
        </w:rPr>
        <w:t>รับคุณภาพตกต่ำทุกระดับ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>ตุลาคม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สัมภาษณ์กรณีสำนักติดตามและประเมินผลการจัดการศึกษาขั้นพื้นฐาน สำนักงาน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จัดทำระบบรายงานผลการบริหารและจัดการศึกษาขั้นพื้นฐานของสำนักงานเขตพื้นที่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175 </w:t>
      </w:r>
      <w:r>
        <w:rPr>
          <w:rFonts w:ascii="Tahoma" w:hAnsi="Tahoma" w:cs="Tahoma"/>
          <w:sz w:val="20"/>
          <w:sz w:val="20"/>
        </w:rPr>
        <w:t xml:space="preserve">เขตพื้นที่ทั่วประเทศ พบปัญหามีนักเรียนชั้นมัธยมศึกษาตอนต้นและปลายติดศูนย์ในหลายรายวิชาถึงจำนวน </w:t>
      </w:r>
      <w:r>
        <w:rPr>
          <w:rFonts w:cs="Tahoma" w:ascii="Tahoma" w:hAnsi="Tahoma"/>
          <w:sz w:val="20"/>
        </w:rPr>
        <w:t xml:space="preserve">400,000 </w:t>
      </w:r>
      <w:r>
        <w:rPr>
          <w:rFonts w:ascii="Tahoma" w:hAnsi="Tahoma" w:cs="Tahoma"/>
          <w:sz w:val="20"/>
          <w:sz w:val="20"/>
        </w:rPr>
        <w:t xml:space="preserve">กว่าคน โดยเฉพาะวิชาคณิตศาสตร์ ภาษาอังกฤษ และวิทยาศาสตร์ ว่าต้องยอมรับว่ามาตรฐานคุณภาพการศึกษาไทยตกต่ำลงมากตั้งแต่ระดับประถมศึกษาไปจนถึงมหาวิทยาลัย ซึ่งตนคิดว่าน่าจะต้องกำหนดเรื่องนี้เป็นวาระแห่งชาติ และมีนโยบายที่จะเร่งรัดพัฒนาคุณภาพมาตรฐานการศึกษาในทุกระดับและทุกประเภท โดยจะต้องเริ่มตั้งแต่ปีนี้ ซึ่งอาจต้องใช้เวลาต่อเนื่อง </w:t>
      </w:r>
      <w:r>
        <w:rPr>
          <w:rFonts w:cs="Tahoma" w:ascii="Tahoma" w:hAnsi="Tahoma"/>
          <w:sz w:val="20"/>
        </w:rPr>
        <w:t xml:space="preserve">3-5 </w:t>
      </w:r>
      <w:r>
        <w:rPr>
          <w:rFonts w:ascii="Tahoma" w:hAnsi="Tahoma" w:cs="Tahoma"/>
          <w:sz w:val="20"/>
          <w:sz w:val="20"/>
        </w:rPr>
        <w:t xml:space="preserve">ปี ก็ต้องทำ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ต่อว่า มีความจำเป็นต้องปรับปรุงหลักสูตรการศึกษาขั้นพื้นฐานใน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 xml:space="preserve">กลุ่มสาระวิชาใหม่ เพราะพบจุดอ่อนหลายเรื่อง เช่น เนื้อหาหลักสูตรแน่นเกินไป ไม่สะท้อนความต้องการของท้องถิ่น และหลักสูตรแกนกลางยังไม่เป็นพื้นฐานพอที่จะนำไปเรียนต่อในระดับมหาวิทยาลัย เป็นต้น ซึ่งต้องนำปัญหาเหล่านี้มาพิจารณาปรับปรุงในคราวเดียวกัน นอกจากนี้ ในส่วนของครูราว </w:t>
      </w:r>
      <w:r>
        <w:rPr>
          <w:rFonts w:cs="Tahoma" w:ascii="Tahoma" w:hAnsi="Tahoma"/>
          <w:sz w:val="20"/>
        </w:rPr>
        <w:t xml:space="preserve">700,000 </w:t>
      </w:r>
      <w:r>
        <w:rPr>
          <w:rFonts w:ascii="Tahoma" w:hAnsi="Tahoma" w:cs="Tahoma"/>
          <w:sz w:val="20"/>
          <w:sz w:val="20"/>
        </w:rPr>
        <w:t xml:space="preserve">คน จะต้องปรับการเรียนการสอนใหม่ โดยปีนี้จะให้จัดนำร่องอบรมครูแกนนำ </w:t>
      </w:r>
      <w:r>
        <w:rPr>
          <w:rFonts w:cs="Tahoma" w:ascii="Tahoma" w:hAnsi="Tahoma"/>
          <w:sz w:val="20"/>
        </w:rPr>
        <w:t xml:space="preserve">15,000 </w:t>
      </w:r>
      <w:r>
        <w:rPr>
          <w:rFonts w:ascii="Tahoma" w:hAnsi="Tahoma" w:cs="Tahoma"/>
          <w:sz w:val="20"/>
          <w:sz w:val="20"/>
        </w:rPr>
        <w:t xml:space="preserve">คน ก่อนขยายไปยังเขตพื้นที่การศึกษาต่าง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ชินภัทร ภูมิรัตน รองเลขาธิการคณะกรรมการ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พฐ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รักษาการเลขาธิการ กพฐ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กล่าวว่า การที่มีนักเรียนจำนวนมากติดศูนย์กันในหลายรายวิชา ส่วนหนึ่งอาจเป็นเพราะที่ผ่านมาไม่ให้นักเรียนซ้ำชั้น จึงทำให้เด็กอาจจะไม่กระตือรือร้น แต่เชื่อว่าหลังจากที่มีการเปลี่ยนนโยบายใหม่ให้เด็กตกซ้ำชั้นได้ ตัวเลขนักเรียนกลุ่มนี้น่าจะลดลง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ยอดชาย ล้ำเลิศ ผู้อำนวยการโรงเรียนบรรหารแจ่มใสวิทย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่านช้าง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พรรณบุรี กล่าวว่า ต้องยอมรับว่าในระยะหลายปีที่ผ่านมาโรงเรียนส่วนใหญ่จะเจอปัญหานักเรียนติดศูนย์ ติด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กันมาก เป็นเพราะการที่ไม่ให้นักเรียนตกซ้ำชั้น จึงทำให้เด็กจำนวนมากไม่สนใจการเรียน เพราะคิดว่ายังไงก็สามารถเลื่อนชั้นได้ไม่ตกซ้ำชั้น นักเรียนบางคนที่อยู่ชั้น ม</w:t>
      </w:r>
      <w:r>
        <w:rPr>
          <w:rFonts w:cs="Tahoma" w:ascii="Tahoma" w:hAnsi="Tahoma"/>
          <w:sz w:val="20"/>
        </w:rPr>
        <w:t xml:space="preserve">.3 </w:t>
      </w:r>
      <w:r>
        <w:rPr>
          <w:rFonts w:ascii="Tahoma" w:hAnsi="Tahoma" w:cs="Tahoma"/>
          <w:sz w:val="20"/>
          <w:sz w:val="20"/>
        </w:rPr>
        <w:t>แต่ยังติดศูนย์สะสมมาตั้งแต่ชั้น ม</w:t>
      </w:r>
      <w:r>
        <w:rPr>
          <w:rFonts w:cs="Tahoma" w:ascii="Tahoma" w:hAnsi="Tahoma"/>
          <w:sz w:val="20"/>
        </w:rPr>
        <w:t xml:space="preserve">.1-2 </w:t>
      </w:r>
      <w:r>
        <w:rPr>
          <w:rFonts w:ascii="Tahoma" w:hAnsi="Tahoma" w:cs="Tahoma"/>
          <w:sz w:val="20"/>
          <w:sz w:val="20"/>
        </w:rPr>
        <w:t xml:space="preserve">กว่า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>รายวิชา ซึ่งยังไม่นับรวมติดศูนย์ของใหม่อีก และเด็กบางคนจบ ม</w:t>
      </w:r>
      <w:r>
        <w:rPr>
          <w:rFonts w:cs="Tahoma" w:ascii="Tahoma" w:hAnsi="Tahoma"/>
          <w:sz w:val="20"/>
        </w:rPr>
        <w:t xml:space="preserve">.3 </w:t>
      </w:r>
      <w:r>
        <w:rPr>
          <w:rFonts w:ascii="Tahoma" w:hAnsi="Tahoma" w:cs="Tahoma"/>
          <w:sz w:val="20"/>
          <w:sz w:val="20"/>
        </w:rPr>
        <w:t>ไปแล้วก็ยังแก้ศูนย์ไม่หมด ซึ่งตามระเบียบไม่สามารถให้จบได้ แต่ก็ต้องอะลุ่มอล่วยให้เด็กได้เรียนต่อในชั้น ม</w:t>
      </w:r>
      <w:r>
        <w:rPr>
          <w:rFonts w:cs="Tahoma" w:ascii="Tahoma" w:hAnsi="Tahoma"/>
          <w:sz w:val="20"/>
        </w:rPr>
        <w:t xml:space="preserve">.4 </w:t>
      </w:r>
      <w:r>
        <w:rPr>
          <w:rFonts w:ascii="Tahoma" w:hAnsi="Tahoma" w:cs="Tahoma"/>
          <w:sz w:val="20"/>
          <w:sz w:val="20"/>
        </w:rPr>
        <w:t xml:space="preserve">โรงเรียนเดิม และให้มาแก้ศูนย์ให้หมดก่อนเปิดเรียน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3:00Z</dcterms:created>
  <dc:creator>User</dc:creator>
  <dc:description/>
  <dc:language>en-US</dc:language>
  <cp:lastModifiedBy>user</cp:lastModifiedBy>
  <cp:lastPrinted>2006-10-24T09:32:00Z</cp:lastPrinted>
  <dcterms:modified xsi:type="dcterms:W3CDTF">2006-10-25T02:23:00Z</dcterms:modified>
  <cp:revision>2</cp:revision>
  <dc:subject/>
  <dc:title> </dc:title>
</cp:coreProperties>
</file>