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พุธ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25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ตุลาคม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6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พุธ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25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ตุลาคม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ascii="Tahoma" w:hAnsi="Tahoma" w:cs="Tahoma"/>
          <w:b/>
          <w:b/>
          <w:color w:val="000000"/>
          <w:sz w:val="20"/>
          <w:sz w:val="20"/>
        </w:rPr>
        <w:t>หม่อมอุ๋ย</w:t>
      </w: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ascii="Tahoma" w:hAnsi="Tahoma" w:cs="Tahoma"/>
          <w:b/>
          <w:b/>
          <w:color w:val="000000"/>
          <w:sz w:val="20"/>
          <w:sz w:val="20"/>
        </w:rPr>
        <w:t>รับปากช่วยแก้หนี้สินครู</w:t>
      </w:r>
      <w:r>
        <w:rPr>
          <w:rFonts w:cs="Tahoma" w:ascii="Tahoma" w:hAnsi="Tahoma"/>
          <w:sz w:val="20"/>
        </w:rPr>
        <w:br/>
        <w:br/>
      </w:r>
      <w:r>
        <w:rPr>
          <w:rFonts w:cs="Tahoma" w:ascii="Tahoma" w:hAnsi="Tahoma"/>
          <w:color w:val="000000"/>
          <w:sz w:val="20"/>
        </w:rPr>
        <w:t>"</w:t>
      </w:r>
      <w:r>
        <w:rPr>
          <w:rFonts w:ascii="Tahoma" w:hAnsi="Tahoma" w:cs="Tahoma"/>
          <w:color w:val="000000"/>
          <w:sz w:val="20"/>
          <w:sz w:val="20"/>
        </w:rPr>
        <w:t>เสมา</w:t>
      </w:r>
      <w:r>
        <w:rPr>
          <w:rFonts w:cs="Tahoma" w:ascii="Tahoma" w:hAnsi="Tahoma"/>
          <w:color w:val="000000"/>
          <w:sz w:val="20"/>
        </w:rPr>
        <w:t>1"</w:t>
      </w:r>
      <w:r>
        <w:rPr>
          <w:rFonts w:ascii="Tahoma" w:hAnsi="Tahoma" w:cs="Tahoma"/>
          <w:color w:val="000000"/>
          <w:sz w:val="20"/>
          <w:sz w:val="20"/>
        </w:rPr>
        <w:t>คาดศธ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ascii="Tahoma" w:hAnsi="Tahoma" w:cs="Tahoma"/>
          <w:color w:val="000000"/>
          <w:sz w:val="20"/>
          <w:sz w:val="20"/>
        </w:rPr>
        <w:t>ได้งบฯเพิ่ม</w:t>
      </w:r>
      <w:r>
        <w:rPr>
          <w:rFonts w:cs="Tahoma" w:ascii="Tahoma" w:hAnsi="Tahoma"/>
          <w:color w:val="000000"/>
          <w:sz w:val="20"/>
        </w:rPr>
        <w:t>2.5</w:t>
      </w:r>
      <w:r>
        <w:rPr>
          <w:rFonts w:ascii="Tahoma" w:hAnsi="Tahoma" w:cs="Tahoma"/>
          <w:color w:val="000000"/>
          <w:sz w:val="20"/>
          <w:sz w:val="20"/>
        </w:rPr>
        <w:t>หมื่นล้าน ใช้จ่ายเงินวิทยฐานะ</w:t>
      </w:r>
      <w:r>
        <w:rPr>
          <w:rFonts w:cs="Tahoma" w:ascii="Tahoma" w:hAnsi="Tahoma"/>
          <w:color w:val="000000"/>
          <w:sz w:val="20"/>
        </w:rPr>
        <w:t>-</w:t>
      </w:r>
      <w:r>
        <w:rPr>
          <w:rFonts w:ascii="Tahoma" w:hAnsi="Tahoma" w:cs="Tahoma"/>
          <w:color w:val="000000"/>
          <w:sz w:val="20"/>
          <w:sz w:val="20"/>
        </w:rPr>
        <w:t>อุดหนุนรายหัวน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ascii="Tahoma" w:hAnsi="Tahoma" w:cs="Tahoma"/>
          <w:color w:val="000000"/>
          <w:sz w:val="20"/>
          <w:sz w:val="20"/>
        </w:rPr>
        <w:t>ร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br/>
        <w:br/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เมื่อวันที่ </w:t>
      </w:r>
      <w:r>
        <w:rPr>
          <w:rFonts w:cs="Tahoma" w:ascii="Tahoma" w:hAnsi="Tahoma"/>
          <w:sz w:val="20"/>
        </w:rPr>
        <w:t xml:space="preserve">24 </w:t>
      </w:r>
      <w:r>
        <w:rPr>
          <w:rFonts w:ascii="Tahoma" w:hAnsi="Tahoma" w:cs="Tahoma"/>
          <w:sz w:val="20"/>
          <w:sz w:val="20"/>
        </w:rPr>
        <w:t xml:space="preserve">ตุลาคม ที่กระทรวงศึกษาธิการ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ศธ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ม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ว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ปรีดิยาธร เทวกุล รองนายกรัฐมนตรี และรัฐมนตรีว่าการกระทรวงการคลัง มาร่วมประชุมรับฟังปัญหาการศึกษาจาก 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วิจิตร ศรีสอ้าน รัฐมนตรีว่าการ ศธ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>และคณะผู้บริหาร ศธ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 xml:space="preserve">ใช้เวลากว่า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>ชั่วโมง จากนั้น ม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ว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ปรีดิยาธรกล่าวว่า ตนได้รับมอบหมายจาก พล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สุรยุทธ์ จุลานนท์ นายกรัฐมนตรี ให้ดูแลด้านการศึกษา ซึ่งจากที่รับฟังทราบปัญหาเรื่องการบริหารงานกองทุนเงินให้กู้ยืมเพื่อการศึกษา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กยศ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กับกองทุนเงินให้กู้ยืมที่ผูกกับรายได้ในอนาคต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กรอ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ยังมีความซ้ำซ้อนกันอยู่ และกองทุนหนึ่งให้กู้เฉพาะค่าเล่าเรียน อีกกองทุนเน้นเรื่องค่าใช้จ่ายส่วนตัว ซึ่งตนจะรับไปพิจารณาหาแนวทางให้การบริหารจัดการ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 xml:space="preserve">กองทุนนี้เป็นไปแนวทางเดียวกัน นอกจากนี้ ได้รับทราบปัญหาเงินวิทยฐานะของข้าราชการครู ซึ่งยังไม่ได้รับ ทั้งที่เป็นสิทธิที่ข้าราชการครูพึงได้ และข้าราชการอื่นได้รับไปแล้ว ดังนั้น ตนจะรับเรื่องนี้ไปดูแลให้ ซึ่งช่วงนี้ก็อยู่ระหว่างการจัดทำงบประมาณปี </w:t>
      </w:r>
      <w:r>
        <w:rPr>
          <w:rFonts w:cs="Tahoma" w:ascii="Tahoma" w:hAnsi="Tahoma"/>
          <w:sz w:val="20"/>
        </w:rPr>
        <w:t>2550</w:t>
        <w:br/>
        <w:br/>
      </w:r>
      <w:r>
        <w:rPr>
          <w:rFonts w:ascii="Tahoma" w:hAnsi="Tahoma" w:cs="Tahoma"/>
          <w:sz w:val="20"/>
          <w:sz w:val="20"/>
        </w:rPr>
        <w:t>ด้าน 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วิจิตรกล่าวว่า ม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ว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ปรีดิยาธรได้ให้ข้อเสนอแนะที่เป็นประโยชน์หลายเรื่องมาก อาทิ เรื่องปัญหาหนี้สินครู ซึ่ง ม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ว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ปรีดิยาธรเห็นว่าเป็นเรื่องสำคัญและขอให้ ศธ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ทำข้อมูลรายละเอียดไปเสนอ โดย ม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ว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ปรีดิยาธรรับปากจะช่วยดูแลเรื่องสถาบันการเงินและงบประมาณ เพื่อให้เรื่องนี้ได้รับการดูแลแก้ไขอย่างเป็นรูปธรรม ซึ่งหลังจากนี้ ศธ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จะหารือกันอีกครั้งเพื่อจัดทำข้อมูลและพิจารณาเสนอแนวทางแก้ไข โดยอาจต้องกำหนดเป็นมาตรการออกมา บางเรื่องอาจต้องขอความเห็นชอบจากคณะรัฐมนตรี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ครม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ด้วย นอกจากนี้ ยังได้หารือกันถึงเรื่องการกระจายอำนาจให้แก่สถานศึกษา ซึ่ง ม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ว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ปรีดิยาธรเห็นด้วยกับเรื่องดังกล่าว เพราะจะทำให้สถานศึกษามีคุณภาพ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รัฐมนตรีว่าการ ศธ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กล่าวต่อว่า ในเรื่องการบูรณาการกองทุน กร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และ กย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ให้เป็นกองทุนเดียวกันนั้น รองนายกรัฐมนตรีเห็นด้วย และรับว่าจะไปหารือกับคณะทำงานในกระทรวงการคลัง หลังจากนั้นจะเรียกทาง ศธ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ไปร่วมประชุมอีกครั้ง ทั้งนี้ ในเบื้องต้นมองว่าน่าจะมีการทบทวนหลักเกณฑ์การให้กู้ยืมด้วย จากเดิมที่กองทุน กย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ให้ครอบครัวผู้กู้มีรายได้ไม่เกิน </w:t>
      </w:r>
      <w:r>
        <w:rPr>
          <w:rFonts w:cs="Tahoma" w:ascii="Tahoma" w:hAnsi="Tahoma"/>
          <w:sz w:val="20"/>
        </w:rPr>
        <w:t xml:space="preserve">150,000 </w:t>
      </w:r>
      <w:r>
        <w:rPr>
          <w:rFonts w:ascii="Tahoma" w:hAnsi="Tahoma" w:cs="Tahoma"/>
          <w:sz w:val="20"/>
          <w:sz w:val="20"/>
        </w:rPr>
        <w:t xml:space="preserve">บาทต่อปี แต่บางครอบครัวมีบุตรหลายคน ดังนั้น ควรปรับเพดานรายได้ให้สูงขึ้นเป็น </w:t>
      </w:r>
      <w:r>
        <w:rPr>
          <w:rFonts w:cs="Tahoma" w:ascii="Tahoma" w:hAnsi="Tahoma"/>
          <w:sz w:val="20"/>
        </w:rPr>
        <w:t xml:space="preserve">200,000 </w:t>
      </w:r>
      <w:r>
        <w:rPr>
          <w:rFonts w:ascii="Tahoma" w:hAnsi="Tahoma" w:cs="Tahoma"/>
          <w:sz w:val="20"/>
          <w:sz w:val="20"/>
        </w:rPr>
        <w:t>บาทต่อปี หรือไม่ สำหรับเรื่องเงินวิทยฐานะข้าราชการครู ม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ว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ปรีดิยาธรเห็นว่าควรเร่งนำเข้าที่ประชุม ครม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โดยเร็ว ซึ่งขณะนี้ ศธ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มีข้อมูลพร้อมแล้วโดยจะต้องจ่ายเงินให้คนละ </w:t>
      </w:r>
      <w:r>
        <w:rPr>
          <w:rFonts w:cs="Tahoma" w:ascii="Tahoma" w:hAnsi="Tahoma"/>
          <w:sz w:val="20"/>
        </w:rPr>
        <w:t xml:space="preserve">3,500 </w:t>
      </w:r>
      <w:r>
        <w:rPr>
          <w:rFonts w:ascii="Tahoma" w:hAnsi="Tahoma" w:cs="Tahoma"/>
          <w:sz w:val="20"/>
          <w:sz w:val="20"/>
        </w:rPr>
        <w:t xml:space="preserve">บาท รวมต้องใช้งบประมาณราว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 xml:space="preserve">หมื่นล้านบาท ซึ่งจำนวนนี้ยังไม่รวมกลุ่มใหม่ที่จะต้องเข้าสู่ฐานวิทยฐานะอีก 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 xml:space="preserve">รัฐบาลนี้จะให้ความสำคัญกับเรื่องเงินวิทยฐานะของครู เพื่อให้ครูมีรายได้ที่พึงมีอย่างชอบธรรม จะได้ไม่ไปก่อหนี้สิน ทั้งนี้ สำหรับวงเงินงบประมาณปี </w:t>
      </w:r>
      <w:r>
        <w:rPr>
          <w:rFonts w:cs="Tahoma" w:ascii="Tahoma" w:hAnsi="Tahoma"/>
          <w:sz w:val="20"/>
        </w:rPr>
        <w:t xml:space="preserve">2550 </w:t>
      </w:r>
      <w:r>
        <w:rPr>
          <w:rFonts w:ascii="Tahoma" w:hAnsi="Tahoma" w:cs="Tahoma"/>
          <w:sz w:val="20"/>
          <w:sz w:val="20"/>
        </w:rPr>
        <w:t>มีแนวโน้มว่า ศธ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จะได้งบฯเพิ่มขึ้นจากปี </w:t>
      </w:r>
      <w:r>
        <w:rPr>
          <w:rFonts w:cs="Tahoma" w:ascii="Tahoma" w:hAnsi="Tahoma"/>
          <w:sz w:val="20"/>
        </w:rPr>
        <w:t xml:space="preserve">2549 </w:t>
      </w:r>
      <w:r>
        <w:rPr>
          <w:rFonts w:ascii="Tahoma" w:hAnsi="Tahoma" w:cs="Tahoma"/>
          <w:sz w:val="20"/>
          <w:sz w:val="20"/>
        </w:rPr>
        <w:t xml:space="preserve">อีกประมาณ </w:t>
      </w:r>
      <w:r>
        <w:rPr>
          <w:rFonts w:cs="Tahoma" w:ascii="Tahoma" w:hAnsi="Tahoma"/>
          <w:sz w:val="20"/>
        </w:rPr>
        <w:t xml:space="preserve">25,000 </w:t>
      </w:r>
      <w:r>
        <w:rPr>
          <w:rFonts w:ascii="Tahoma" w:hAnsi="Tahoma" w:cs="Tahoma"/>
          <w:sz w:val="20"/>
          <w:sz w:val="20"/>
        </w:rPr>
        <w:t>ล้านบาท ซึ่งผมเห็นว่าควรนำมาใช้สำหรับเป็นเงินวิทยฐานะครู และเพิ่มเงินอุดหนุนรายหัวการศึกษาขั้นพื้นฐานก่อน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วิจิตรกล่าว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2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color w:val="800080"/>
          <w:sz w:val="26"/>
          <w:vertAlign w:val="superscript"/>
        </w:rPr>
      </w:pPr>
      <w:r>
        <w:rPr>
          <w:color w:val="800080"/>
          <w:sz w:val="26"/>
          <w:vertAlign w:val="superscript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8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9:20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2:21:00Z</dcterms:created>
  <dc:creator>User</dc:creator>
  <dc:description/>
  <dc:language>en-US</dc:language>
  <cp:lastModifiedBy>user</cp:lastModifiedBy>
  <cp:lastPrinted>2006-10-24T09:32:00Z</cp:lastPrinted>
  <dcterms:modified xsi:type="dcterms:W3CDTF">2006-10-25T02:21:00Z</dcterms:modified>
  <cp:revision>2</cp:revision>
  <dc:subject/>
  <dc:title> </dc:title>
</cp:coreProperties>
</file>