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4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4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ทปอ</w:t>
      </w:r>
      <w:r>
        <w:rPr>
          <w:rFonts w:cs="Tahoma" w:ascii="Tahoma" w:hAnsi="Tahoma"/>
          <w:b/>
          <w:color w:val="000000"/>
          <w:sz w:val="24"/>
        </w:rPr>
        <w:t>."</w:t>
      </w:r>
      <w:r>
        <w:rPr>
          <w:rFonts w:ascii="Tahoma" w:hAnsi="Tahoma" w:cs="Tahoma"/>
          <w:b/>
          <w:b/>
          <w:color w:val="000000"/>
          <w:sz w:val="24"/>
          <w:sz w:val="24"/>
        </w:rPr>
        <w:t>วางเกณฑ์แอดมิสชั่นส์ปี</w:t>
      </w:r>
      <w:r>
        <w:rPr>
          <w:rFonts w:cs="Tahoma" w:ascii="Tahoma" w:hAnsi="Tahoma"/>
          <w:b/>
          <w:color w:val="000000"/>
          <w:sz w:val="24"/>
        </w:rPr>
        <w:t xml:space="preserve">"52-54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b/>
          <w:b/>
          <w:color w:val="000000"/>
          <w:sz w:val="24"/>
          <w:sz w:val="24"/>
        </w:rPr>
        <w:t>เล็งลดสัดส่วนใช้ผลเรียนชั้น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ม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ปลาย</w:t>
      </w:r>
      <w:r>
        <w:rPr>
          <w:rFonts w:cs="Tahoma" w:ascii="Tahoma" w:hAnsi="Tahoma"/>
          <w:b/>
          <w:color w:val="000000"/>
          <w:sz w:val="24"/>
        </w:rPr>
        <w:t xml:space="preserve">" </w:t>
      </w:r>
      <w:r>
        <w:rPr>
          <w:rFonts w:ascii="Tahoma" w:hAnsi="Tahoma" w:cs="Tahoma"/>
          <w:b/>
          <w:b/>
          <w:color w:val="000000"/>
          <w:sz w:val="24"/>
          <w:sz w:val="24"/>
        </w:rPr>
        <w:t>อ้างสังคมยังคาใจร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ร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ปล่อยเกรดเฟ้อ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ุทุมพร จามรมาน ผู้อำนวยการสถาบันทดสอบทางการศึกษา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ประธานคณะทำงานศึกษาระบบกลางการรับนิสิตนักศึกษา หรือแอดมิสชั่นส์ ของ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ให้สัมภาษณ์กรณี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จะให้จัดประชาพิจารณ์ครั้งใหญ่เกี่ยวกับระบบแอดมิสชั่นส์ว่า ถ้าจะจัดประชาพิจารณ์จะต้องทำให้ชัดเจนว่าจะทำอย่างไร เพราะเรื่องนี้ไม่ใช่เรื่องที่ใครจะสามารถมาสั่งได้ว่าจะให้ทำอย่างไร เนื่องจากเป็นเรื่องของหลักการในการคัดเลือกบุคคลเข้าไปสู่สายวิชาชีพในอนาคต ซึ่งเป็นคนละเรื่องกับการศึกษาภาคบังคับ ดังนั้น มหาวิทยาลัยจึงจำเป็นต้องเป็นผู้วางหลักเกณฑ์ระบบการคัดเลือกที่มั่นใจได้ว่า เมื่อบุคคลเข้าไปศึกษาแล้วจะเรียนสำเร็จ ไม่เช่นนั้นรัฐก็จะสูญงบประมาณ จึงเข้าใจว่า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งจะเชิญ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ละผู้แทนมหาวิทยาลัยไปหารือถึงเรื่องนี้ก่อนจะจัดทำประชาพิจารณ์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อย่างไรก็ตาม ปัญหาที่ควรต้องเร่งแก้ไขในเวลานี้ คือคุณภาพของสถานศึกษา ซึ่งเป็นต้นเหตุของปัญหา ทา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โดย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จะต้องเร่งพัฒนาโรงเรียนต่างๆ ให้มีมาตรฐานเท่าเทียมกันให้ได้ หากทำได้มหาวิทยาลัยก็จะเชื่อมั่นในการนำผลการเรียน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ลายมาใช้ในการคัดเลือกนิสิตนักศึกษา ขณะเดียวกันผู้ปกครองและนักเรียนเองก็จะคลายความกังวลเรื่องบางโรงเรียนให้เกรดเฟ้อ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ุทุมพร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ุทุมพรกล่าวต่อว่า ใน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พฤศจิกายน คณะทำงานศึกษาระบบแอดมิสชั่นส์จะหารือถึงการวางแนวทางแอดมิสชั่นส์ที่สมบูรณ์แบบสำหรับปีการศึกษา </w:t>
      </w:r>
      <w:r>
        <w:rPr>
          <w:rFonts w:cs="Tahoma" w:ascii="Tahoma" w:hAnsi="Tahoma"/>
          <w:sz w:val="20"/>
        </w:rPr>
        <w:t xml:space="preserve">2552-2554 </w:t>
      </w:r>
      <w:r>
        <w:rPr>
          <w:rFonts w:ascii="Tahoma" w:hAnsi="Tahoma" w:cs="Tahoma"/>
          <w:sz w:val="20"/>
          <w:sz w:val="20"/>
        </w:rPr>
        <w:t>ว่าควรจะเป็นอย่างไร โดยเฉพาะจะหารือว่าในสภาวการณ์ที่ประชาชนยังคงขาดความเชื่อมั่นในการใช้ผลการเรียนชั้น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ลาย ควรจะมีการปรับลดสัดส่วนค่าน้ำหนักอย่างไรหรือไม่ และหลังจากได้ข้อสรุปแนวทางแอดมิสชั่นส์ปีการศึกษา </w:t>
      </w:r>
      <w:r>
        <w:rPr>
          <w:rFonts w:cs="Tahoma" w:ascii="Tahoma" w:hAnsi="Tahoma"/>
          <w:sz w:val="20"/>
        </w:rPr>
        <w:t xml:space="preserve">2552-2554 </w:t>
      </w:r>
      <w:r>
        <w:rPr>
          <w:rFonts w:ascii="Tahoma" w:hAnsi="Tahoma" w:cs="Tahoma"/>
          <w:sz w:val="20"/>
          <w:sz w:val="20"/>
        </w:rPr>
        <w:t>แล้ว จะนำเสนอที่ประชุม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ิจารณาต่อไป ทั้งนี้ สำหรับองค์ประกอบแอดมิสชั่นส์ของปีการศึกษา </w:t>
      </w:r>
      <w:r>
        <w:rPr>
          <w:rFonts w:cs="Tahoma" w:ascii="Tahoma" w:hAnsi="Tahoma"/>
          <w:sz w:val="20"/>
        </w:rPr>
        <w:t xml:space="preserve">2550-2551 </w:t>
      </w:r>
      <w:r>
        <w:rPr>
          <w:rFonts w:ascii="Tahoma" w:hAnsi="Tahoma" w:cs="Tahoma"/>
          <w:sz w:val="20"/>
          <w:sz w:val="20"/>
        </w:rPr>
        <w:t xml:space="preserve">นั้น คงไม่เปลี่ยนแปลง เพราะได้ประกาศหลักเกณฑ์ไปเรียบร้อยแล้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1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23:00Z</dcterms:created>
  <dc:creator>User</dc:creator>
  <dc:description/>
  <dc:language>en-US</dc:language>
  <cp:lastModifiedBy>user</cp:lastModifiedBy>
  <cp:lastPrinted>2006-10-24T09:32:00Z</cp:lastPrinted>
  <dcterms:modified xsi:type="dcterms:W3CDTF">2006-10-24T03:24:00Z</dcterms:modified>
  <cp:revision>3</cp:revision>
  <dc:subject/>
  <dc:title> </dc:title>
</cp:coreProperties>
</file>