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3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3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ศธ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ไฟเขียวมหาวิทยาลัยนอกระบบ 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ิจิตร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ดันกม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พิ่มสิทธิประโยชน์พนง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ัตราจ้าง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>นายวิจิตร ศรีสอ้าน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 เปิดเผยว่า จากการหารือร่วมกับนายปรัชญา เวสารัชช์ ประธานที่ประชุมอธิการบดีแห่งประเทศไทย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ถึงมหาวิทยาลัยในกำกับรัฐ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ืนยันว่าต้องการให้ขับเคลื่อนเรื่องนี้ในเวล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ปีที่ตนดำรงตำแหน่ง โดยมหาวิทยาลัยแห่งใดพร้อมและแสดงความประสงค์จะออกนอกระบบก็ควรได้ออกนอกระบบทั้งหมด ดังนั้นจึงได้หารือถึงมหาวิทยาลัยของรัฐที่เป็นส่วนราชการอยู่อีกประมาณ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>แห่ง ซึ่งขณะนี้สถานภาพของ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อกนอกระบบของมหาวิทยาลัยแต่ละแห่งมีทั้งที่เข้าสภาไปแล้วและตกไปเพราะยุบสภา หรือที่ผ่านการตรวจร่างจากคณะกรรมการกฤษฎีกาแล้วรอเสนอเข้าสู่ที่ประชุมสภาฯ และอีก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ฉบับอยู่ระหว่างการตรวจร่างของคณะกรรมการกฤษฎีกา จึงหารือกันว่าหาก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ดที่มหาวิทยาลัยยืนยันแล้วและผ่านการตรวจร่างแล้ว ตนจะขออนุมัติจาก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สามารถนำเข้าสู่การพิจารณาของสภานิติบัญญัติแห่งชาติได้เลย ส่วนร่างที่ผ่านสภาฯ ไปแล้ว ให้มหาวิทยาลัยพิจารณายืนยันมาอีกครั้งว่าจะเลือกใช้ร่างที่ผ่านการพิจารณาจากคณะกรรมการกฤษฎีกา หรือที่ผ่านสภาผู้แทนฯ ส่วนที่อยู่ในขั้นตอนคณะกรรมการกฤษฎีก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ทำหนังสือยืนยันขอให้ตรวจร่าง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วิจิตร กล่าวว่า นอกจากนั้นยังได้หารือถึงการปรับแก้กฎหมายที่เกี่ยวกับระบบการบริหารงานบุคคลของสถาบันอุดมศึกษา เพื่อรองรับพนักงานมหาวิทยาลัยให้มีความมั่นคงและมีสิทธิประโยชน์ที่ไม่เหลื่อมล้ำกับข้าราชการมากนัก เนื่องจากขณะนี้พนักงานมหาวิทยาลัยเป็นอัตราจ้าง ทั้งนี้คนเหล่านี้มีคุณวุฒิการศึกษาดี เป็นกำลังทดแทนที่สำคัญมาก และนับวันจะเป็นกลุ่มใหญ่มากขึ้น ซึ่งหากมหาวิทยาลัยใดที่ออกนอกระบบไปก็จะมีกฎหมายมารองรับพนักงานมหาวิทยาลัยของตนเอง แต่ในกลุ่มมหาวิทยาลัยที่ยังอยู่ในระบบอีกนาน เช่น มหาวิทยาลัยราชภัฏ มหาวิทยาลัยเทคโนโลยีราชมงคล ควรได้รับการดูไม่ให้เกิดความเหลื่อมล้ำมากนัก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  <w:br/>
      </w:r>
    </w:p>
    <w:p>
      <w:pPr>
        <w:pStyle w:val="Heading7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1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3:00Z</dcterms:created>
  <dc:creator>User</dc:creator>
  <dc:description/>
  <dc:language>en-US</dc:language>
  <cp:lastModifiedBy>user</cp:lastModifiedBy>
  <cp:lastPrinted>2006-10-19T08:32:00Z</cp:lastPrinted>
  <dcterms:modified xsi:type="dcterms:W3CDTF">2006-10-24T02:13:00Z</dcterms:modified>
  <cp:revision>2</cp:revision>
  <dc:subject/>
  <dc:title> </dc:title>
</cp:coreProperties>
</file>