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th-TH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  <w:lang w:val="th-TH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th-TH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  <w:lang w:val="th-TH"/>
                        </w:rPr>
                      </w:pPr>
                      <w:r>
                        <w:rPr>
                          <w:color w:val="auto"/>
                          <w:sz w:val="36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Heading6"/>
        <w:rPr/>
      </w:pPr>
      <w:r>
        <w:rPr/>
        <w:t>วิจิตร</w:t>
      </w:r>
      <w:r>
        <w:rPr/>
        <w:t>"</w:t>
      </w:r>
      <w:r>
        <w:rPr/>
        <w:t>ลุยร่าง กม</w:t>
      </w:r>
      <w:r>
        <w:rPr/>
        <w:t>.</w:t>
      </w:r>
      <w:r>
        <w:rPr/>
        <w:t>มหา</w:t>
      </w:r>
      <w:r>
        <w:rPr/>
        <w:t>"</w:t>
      </w:r>
      <w:r>
        <w:rPr/>
        <w:t>ลัยในกำกับ เตรียมขอ</w:t>
      </w:r>
      <w:r>
        <w:rPr/>
        <w:t>"</w:t>
      </w:r>
      <w:r>
        <w:rPr/>
        <w:t>ครม</w:t>
      </w:r>
      <w:r>
        <w:rPr/>
        <w:t>."</w:t>
      </w:r>
      <w:r>
        <w:rPr/>
        <w:t>ชงสภานิติบัญญัติ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ผลการหารือร่วมกับ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มื่อเร็วๆ นี้ว่า ได้หารือเรื่องมหาวิทยาลัยในกำกับรัฐบาล ซึ่งทาง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ืนยันว่ามหาวิทยาลัยรัฐต่างๆ ต้องการให้ตนขับเคลื่อนเรื่องนี้ให้แล้วเสร็จภายในระยะเวลาที่ดำรงตำแหน่ง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ปี ซึ่งตนคิดว่าหากมหาวิทยาลัยแห่งใดพร้อมและแสดงความประสงค์อยากออกนอกระบบราชการก็ควรได้ออกนอกระบบทั้งหมด จึงเห็นพ้องกันว่า หาก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ดที่มหาวิทยาลัยยืนยันแล้วและผ่านการตรวจร่างจากคณะกรรมการกฤษฎีกาแล้ว เพื่อความรวดเร็วตนจะขออนุมัติจาก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นำ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เหล่านี้เข้าสู่การพิจารณาของสภานิติบัญญัติแห่งชาติได้เลย อย่างไรก็ตาม ในเร็วๆ นี้ จะทำหนังสือไปยังมหาวิทยาลัยรัฐต่างๆ เพื่อขอให้ยืนยันมาว่าจะดำเนินการเรื่องออกนอกระบบราชการอย่างไร โดยจะต้องผ่านความเห็นชอบจากสภามหาวิทยาลัยก่อนด้วย และหากมหาวิทยาลัยใดเสนอเรื่องกลับมายั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่อน ก็จะทยอยเสนอ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ปตามลำดับ โดยจะไม่รอรวบรวมเสนอพร้อมกันทุกแห่ง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พื่อให้การผลักดัน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ดังกล่าวเป็นไปอย่างรวดเร็วแต่รอบคอบ ผมเห็นว่าควรให้แต่ละมหาวิทยาลัยเข้ามามีส่วนรับผิดชอบตามขั้นตอนต่างๆ เช่น ร่วมเป็นกรรม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ม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พิจารณา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รวมทั้งต้องให้มีฝ่าย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ปร่วมพิจารณาด้วยเพื่อให้ได้กฎหมายที่ดีและสามารถปฏิบัติได้จริ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กล่าว และว่า ยังได้หารือกับที่ประชุม ทป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เรื่องการดูแลกลุ่มพนักงานมหาวิทยาลัยที่ยังอยู่ในระบบราชการอีกนาน เช่น มหาวิทยาลัยราชภัฏ มหาวิทยาลัยเทคโนโลยีราชมงคล ให้มีความมั่นคงและมีสิทธิประโยชน์ ไม่เหลื่อมล้ำกับกลุ่มข้าราชการมากนัก เพราะบุคลากรเหล่านี้มีคุณวุฒิการศึกษาที่ดี เป็นกำลังทดแทนที่สำคัญมาก และนับวันจะเป็นกลุ่มที่ใหญ่มากขึ้น จึงควรได้รับการดูแลไม่ให้เกิดความเหลื่อมล้ำกันมากนัก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8:00Z</dcterms:created>
  <dc:creator>User</dc:creator>
  <dc:description/>
  <dc:language>en-US</dc:language>
  <cp:lastModifiedBy>user</cp:lastModifiedBy>
  <cp:lastPrinted>2006-10-19T08:32:00Z</cp:lastPrinted>
  <dcterms:modified xsi:type="dcterms:W3CDTF">2006-10-24T01:23:00Z</dcterms:modified>
  <cp:revision>4</cp:revision>
  <dc:subject/>
  <dc:title> </dc:title>
</cp:coreProperties>
</file>