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ing6"/>
        <w:rPr>
          <w:sz w:val="36"/>
        </w:rPr>
      </w:pPr>
      <w:r>
        <w:rPr>
          <w:sz w:val="36"/>
          <w:sz w:val="36"/>
        </w:rPr>
        <w:t>นักวิชาการจี้คณะมนตรี ปรับโมเดลสรรหาสมัชชา อดีตสว</w:t>
      </w:r>
      <w:r>
        <w:rPr>
          <w:sz w:val="36"/>
        </w:rPr>
        <w:t>.</w:t>
      </w:r>
      <w:r>
        <w:rPr>
          <w:sz w:val="36"/>
          <w:sz w:val="36"/>
        </w:rPr>
        <w:t>ตั้งทีมนอกสภา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เติ้ง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 xml:space="preserve">ออกโรงเชียร์ด้วย 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มีชัย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ประธานสภาดีที่สุด เก่ง กม</w:t>
      </w:r>
      <w:r>
        <w:rPr>
          <w:rFonts w:cs="Tahoma" w:ascii="Tahoma" w:hAnsi="Tahoma"/>
          <w:b/>
          <w:sz w:val="20"/>
        </w:rPr>
        <w:t>.-</w:t>
      </w:r>
      <w:r>
        <w:rPr>
          <w:rFonts w:ascii="Tahoma" w:hAnsi="Tahoma" w:cs="Tahoma"/>
          <w:b/>
          <w:b/>
          <w:sz w:val="20"/>
          <w:sz w:val="20"/>
        </w:rPr>
        <w:t>คุมเกมในสภาได้ เครือข่ายจุฬาฯรวมตัวต้านจี้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มีชัย</w:t>
      </w:r>
      <w:r>
        <w:rPr>
          <w:rFonts w:cs="Tahoma" w:ascii="Tahoma" w:hAnsi="Tahoma"/>
          <w:b/>
          <w:sz w:val="20"/>
        </w:rPr>
        <w:t>-</w:t>
      </w:r>
      <w:r>
        <w:rPr>
          <w:rFonts w:ascii="Tahoma" w:hAnsi="Tahoma" w:cs="Tahoma"/>
          <w:b/>
          <w:b/>
          <w:sz w:val="20"/>
          <w:sz w:val="20"/>
        </w:rPr>
        <w:t>วิษณุ</w:t>
      </w:r>
      <w:r>
        <w:rPr>
          <w:rFonts w:cs="Tahoma" w:ascii="Tahoma" w:hAnsi="Tahoma"/>
          <w:b/>
          <w:sz w:val="20"/>
        </w:rPr>
        <w:t>-</w:t>
      </w:r>
      <w:r>
        <w:rPr>
          <w:rFonts w:ascii="Tahoma" w:hAnsi="Tahoma" w:cs="Tahoma"/>
          <w:b/>
          <w:b/>
          <w:sz w:val="20"/>
          <w:sz w:val="20"/>
        </w:rPr>
        <w:t>บวรศักดิ์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ลาออกทันที เรียกร้องสมาชิกสภาอย่าเลือกเป็นประธาน นักวิชาการแนะกำหนดสัดส่วนสมัชชา</w:t>
      </w:r>
      <w:r>
        <w:rPr>
          <w:rFonts w:cs="Tahoma" w:ascii="Tahoma" w:hAnsi="Tahoma"/>
          <w:sz w:val="20"/>
        </w:rPr>
        <w:br/>
        <w:br/>
        <w:br/>
        <w:br/>
        <w:t>**"</w:t>
      </w:r>
      <w:r>
        <w:rPr>
          <w:rFonts w:ascii="Tahoma" w:hAnsi="Tahoma" w:cs="Tahoma"/>
          <w:sz w:val="20"/>
          <w:sz w:val="20"/>
        </w:rPr>
        <w:t>เติ้ง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ชียร์มีชัย ป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ภาดีที่สุ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บรรหาร ศิลปอาชา หัวหน้าพรรคชาติไทย ออกมาให้สัมภาษณ์เมื่อวันที่ </w:t>
      </w:r>
      <w:r>
        <w:rPr>
          <w:rFonts w:cs="Tahoma" w:ascii="Tahoma" w:hAnsi="Tahoma"/>
          <w:sz w:val="20"/>
        </w:rPr>
        <w:t xml:space="preserve">18 </w:t>
      </w:r>
      <w:r>
        <w:rPr>
          <w:rFonts w:ascii="Tahoma" w:hAnsi="Tahoma" w:cs="Tahoma"/>
          <w:sz w:val="20"/>
          <w:sz w:val="20"/>
        </w:rPr>
        <w:t xml:space="preserve">ตุลาคม สนับสนุนนายมีชัย ฤชุพันธุ์ สมาชิกสภานิติบัญญัติ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นช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คยเป็นประธานสภาที่ดีที่สุด ในท่ามกลางเสียงคัดค้านไม่ให้นายมีชัยขึ้นดำรงตำแหน่งประธานสภานิติบัญญัติแห่งชาติจากหลายองค์กร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ในการให้สัมภาษณ์ที่พรรคชาติไทย นายบรรหารกล่าวว่า สมัยดำรงตำแหน่งนายกรัฐมนตรี ได้แต่งตั้ง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ขึ้นมา </w:t>
      </w:r>
      <w:r>
        <w:rPr>
          <w:rFonts w:cs="Tahoma" w:ascii="Tahoma" w:hAnsi="Tahoma"/>
          <w:sz w:val="20"/>
        </w:rPr>
        <w:t xml:space="preserve">260 </w:t>
      </w:r>
      <w:r>
        <w:rPr>
          <w:rFonts w:ascii="Tahoma" w:hAnsi="Tahoma" w:cs="Tahoma"/>
          <w:sz w:val="20"/>
          <w:sz w:val="20"/>
        </w:rPr>
        <w:t xml:space="preserve">คน มีวาระ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ปี เมื่อตั้ง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แล้วไม่ได้เข้าไปยุ่งเกี่ยวด้วย ปล่อยให้การดำเนินการและคัดเลือกประธานวุฒิสภาเป็นของสมาชิก โดยนายมีชัยได้รับเลือกเป็นประธาน ยอมรับว่านายมีชัยมีส่วนร่วมสำคัญในการแก้ไขรัฐธรรมนูญมาตรา </w:t>
      </w:r>
      <w:r>
        <w:rPr>
          <w:rFonts w:cs="Tahoma" w:ascii="Tahoma" w:hAnsi="Tahoma"/>
          <w:sz w:val="20"/>
        </w:rPr>
        <w:t xml:space="preserve">211 </w:t>
      </w:r>
      <w:r>
        <w:rPr>
          <w:rFonts w:ascii="Tahoma" w:hAnsi="Tahoma" w:cs="Tahoma"/>
          <w:sz w:val="20"/>
          <w:sz w:val="20"/>
        </w:rPr>
        <w:t xml:space="preserve">ในขณะนั้น และร่างรัฐธรรมนูญปี </w:t>
      </w:r>
      <w:r>
        <w:rPr>
          <w:rFonts w:cs="Tahoma" w:ascii="Tahoma" w:hAnsi="Tahoma"/>
          <w:sz w:val="20"/>
        </w:rPr>
        <w:t xml:space="preserve">2540 </w:t>
        <w:br/>
        <w:br/>
        <w:t>"</w:t>
      </w:r>
      <w:r>
        <w:rPr>
          <w:rFonts w:ascii="Tahoma" w:hAnsi="Tahoma" w:cs="Tahoma"/>
          <w:sz w:val="20"/>
          <w:sz w:val="20"/>
        </w:rPr>
        <w:t>ผมเห็นว่าคนที่เป็นประธานสภานั้นนอกจากมีความรู้ด้านกฎหมายแล้ว ต้องสามารถคุมเกมในสภาได้ด้วย โดยส่วนตัวเห็นว่านายมีชัย เป็นประธานสภาที่ดีที่สุดในสายตาของผม ส่วนสมาชิกสภานิติบัญญัติจะเลือกใครเป็นประธานนั้นก็เป็นสิทธิที่จะเลือ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บรรหาร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เสียงคัดค้านนายมีชัยนั้น หัวหน้าพรรคชาติไทยกล่าวว่า ความเห็นแตกต่างกันได้ จะบังคับให้ทุกคนเห็นไปในทางเดียวกันคงเป็นไปไม่ได้ และสภาชุดนี้ก็มีอายุเพียง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ปีเท่านั้น </w:t>
      </w:r>
      <w:r>
        <w:rPr>
          <w:rFonts w:cs="Tahoma" w:ascii="Tahoma" w:hAnsi="Tahoma"/>
          <w:sz w:val="20"/>
        </w:rPr>
        <w:br/>
        <w:br/>
        <w:t>**</w:t>
      </w:r>
      <w:r>
        <w:rPr>
          <w:rFonts w:ascii="Tahoma" w:hAnsi="Tahoma" w:cs="Tahoma"/>
          <w:sz w:val="20"/>
          <w:sz w:val="20"/>
        </w:rPr>
        <w:t>ห่วง รธ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หม่มีเรื่องต้องบรรจุมา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บรรหารกล่าวถึงการยกร่างรัฐธรรมนูญที่อาจจะใช้เวลานานกว่า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ปีว่า เชื่อว่าคงทำได้ตามกำหนดเวลา ซึ่งนายธีรภัทร์ เสรีรังสรรค์ รัฐมนตรีประจำสำนักนายกรัฐมนตรี อาจจะพูดเร็วเกินไปว่าจะใช้เวลานานถึง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ปี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เดือน แต่ส่วนตัวเชื่อว่าเสร็จเร็วแน่นอนเพราะไม่ต้องผ่านสภานิติบัญญัติเหมือนรัฐธรรมนูญปี </w:t>
      </w:r>
      <w:r>
        <w:rPr>
          <w:rFonts w:cs="Tahoma" w:ascii="Tahoma" w:hAnsi="Tahoma"/>
          <w:sz w:val="20"/>
        </w:rPr>
        <w:t xml:space="preserve">2540 </w:t>
      </w:r>
      <w:r>
        <w:rPr>
          <w:rFonts w:ascii="Tahoma" w:hAnsi="Tahoma" w:cs="Tahoma"/>
          <w:sz w:val="20"/>
          <w:sz w:val="20"/>
        </w:rPr>
        <w:t>แต่ก็เป็นห่วงว่ารัฐธรรมนูญใหม่นี้จะมีเรื่องใหญ่ๆ ที่ต้องแก้ไขปรับปรุงกันมาก เช่น ที่มาและการคัดเลือกองค์กรอิสระที่ปราศจากการครอบงำ วุฒิสภาควรมีอยู่หรือไม่ ควรมาจากการเลือกตั้งหรือแต่งตั้ง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ะบบบัญชีรายชื่อควรจะมีคงไว้หรือไม่ การสังกัดพรรคการเมืองต้องมีระยะเวลาเท่าไหร่ ตลอดจนกฎหมายเลือกตั้งจะป้องกันการโกงการเลือกตั้งได้เพียงใด เป็นต้น </w:t>
      </w:r>
      <w:r>
        <w:rPr>
          <w:rFonts w:cs="Tahoma" w:ascii="Tahoma" w:hAnsi="Tahoma"/>
          <w:sz w:val="20"/>
        </w:rPr>
        <w:br/>
        <w:br/>
        <w:t>**</w:t>
      </w:r>
      <w:r>
        <w:rPr>
          <w:rFonts w:ascii="Tahoma" w:hAnsi="Tahoma" w:cs="Tahoma"/>
          <w:sz w:val="20"/>
          <w:sz w:val="20"/>
        </w:rPr>
        <w:t>มีชัย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บวรศักดิ์ถือฤกษ์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>รายงานตั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ั้งนี้สำนักงานเลขาธิการวุฒิสภา ปฏิบัติหน้าที่สำนักงานเลขาธิการสภานิติบัญญัติ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นช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ิดให้ สน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ายงานตัวเป็นวันที่ห้า มีผู้เข้ารายงานตัว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คน คือ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ิรเดช คชรัตน์ แม่ทัพภาคที่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นายสราวุธ วัชรพล หัวหน้ากองบรรณาธิการหนังสือ พิมพ์ไทยรัฐ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ุเจตน์ วัฒนสุข แม่ทัพภาค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และนายโสภณ สุภาพงษ์ อดีต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ทม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รวม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วัน มีสมาชิก สน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ารายงานตัวแล้ว </w:t>
      </w:r>
      <w:r>
        <w:rPr>
          <w:rFonts w:cs="Tahoma" w:ascii="Tahoma" w:hAnsi="Tahoma"/>
          <w:sz w:val="20"/>
        </w:rPr>
        <w:t xml:space="preserve">237 </w:t>
      </w:r>
      <w:r>
        <w:rPr>
          <w:rFonts w:ascii="Tahoma" w:hAnsi="Tahoma" w:cs="Tahoma"/>
          <w:sz w:val="20"/>
          <w:sz w:val="20"/>
        </w:rPr>
        <w:t xml:space="preserve">คน เหลืออีก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คน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นายมีชัย ฤชุพันธุ์ เดิมแจ้งว่าจะมารายงานตัวในวันที่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 xml:space="preserve">ตุลาคม สำนักงานเลขาธิการวุฒิสภาได้ประสานกับเลขานุการนายมีชัย ได้รับแจ้งว่า นายมีชัยจะเลื่อนวันมารายงานตัวเป็นวันที่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 xml:space="preserve">ตุลาคม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นายบวรศักดิ์ อุวรรณโณ อดีตเลขาธิการคณะรัฐมนตรี ประสานมาว่าจะมารายงานตัวในวันที่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 xml:space="preserve">ตุลาคม จากเดิมที่แจ้งไว้ว่าจะมารายงานตัวในวันที่ </w:t>
      </w:r>
      <w:r>
        <w:rPr>
          <w:rFonts w:cs="Tahoma" w:ascii="Tahoma" w:hAnsi="Tahoma"/>
          <w:sz w:val="20"/>
        </w:rPr>
        <w:t xml:space="preserve">18 </w:t>
      </w:r>
      <w:r>
        <w:rPr>
          <w:rFonts w:ascii="Tahoma" w:hAnsi="Tahoma" w:cs="Tahoma"/>
          <w:sz w:val="20"/>
          <w:sz w:val="20"/>
        </w:rPr>
        <w:t xml:space="preserve">ตุลาคม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นางจุรี วิจิตรวาทการ จะมารายงานตัวในวัน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ตุลาคม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>นายสุรินทร์ พิศสุวรรณ อดีต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รรคประชาธิปัตย์ ซึ่งติดภารกิจประชุมสหภาพรัฐสภาหรือไอพียู ที่กรุงเจนีวา แจ้งว่าจะมารายงานตัวในวัน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ตุลาคม และ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 xml:space="preserve">นายอรรคพล สรสุชาติ รองหัวหน้าพรรคมหาชน ติดภารกิจประชุมไอพียู จึงคาดว่าจะมารายงานตัวในวัน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>ตุลาคม</w:t>
      </w:r>
      <w:r>
        <w:rPr>
          <w:rFonts w:cs="Tahoma" w:ascii="Tahoma" w:hAnsi="Tahoma"/>
          <w:sz w:val="20"/>
        </w:rPr>
        <w:br/>
        <w:br/>
        <w:t>**</w:t>
      </w:r>
      <w:r>
        <w:rPr>
          <w:rFonts w:ascii="Tahoma" w:hAnsi="Tahoma" w:cs="Tahoma"/>
          <w:sz w:val="20"/>
          <w:sz w:val="20"/>
        </w:rPr>
        <w:t>เครือข่ายจุฬาฯจี้มีชัย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วิษณุ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บวรศักดิ์ออ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ณะที่เครือข่ายวิชาการเพื่อประชาธิปไต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วป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เครือข่ายจุฬาฯ เชิดชูคุณธรรม นำประชาธิปไต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จคป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ละเครือข่ายอาจารย์มหาวิทยาลัยและบุคลากรวิชาชีพสุขภาพ นำโดย นายอนันต์ เหล่าเลิศวรกุล อาจารย์ประจำคณะอักษรศาสตร์ จุฬาลงกรณ์มหาวิทยาลัย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นายไชยันต์ ไชยพร หัวหน้าภาควิชาการปกครอง คณะรัฐศาสตร์ จุฬาฯ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นายสุรัตน์ โหราชัยกุล อาจารย์ประจำคณะรัฐศาสตร์ จุฬาฯ 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วรรค์ กาญจนะ เครือข่ายแพทย์พยาบาลเพื่อประชาธิปไตย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ัตนาภรณ์ ธรรมโกศล วิทยาลัยนวัตกรรมสังคม มหาวิทยา ลัยรังสิต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นายสุธาชัย ยิ้มประเสริฐ อาจารย์ประจำคณะอักษรศาสตร์ จุฬาฯ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ุธีร์ รัตนะมงคลกุล อาจารย์ประจำคณะแพทยศาสตร์ มหาวิทยาลัยศรีนครินทร วิโรฒประสานมิตร ได้ร่วมกันออกแถลงการณ์ ที่คณะรัฐศาสตร์ จุฬาฯ เมื่อเวลา </w:t>
      </w:r>
      <w:r>
        <w:rPr>
          <w:rFonts w:cs="Tahoma" w:ascii="Tahoma" w:hAnsi="Tahoma"/>
          <w:sz w:val="20"/>
        </w:rPr>
        <w:t xml:space="preserve">14.00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เรียกร้องให้นายมีชัย นายบวรศักดิ์ และนายวิษณุ เครืองาม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นช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ลาออกโดยทันที พร้อมทั้งเรียกร้องให้ สนช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อย่าได้สนับสนุนทั้ง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คนได้ขึ้นดำรงตำแหน่งประธาน สนช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โดยเด็ดขาด </w:t>
      </w:r>
      <w:r>
        <w:rPr>
          <w:rFonts w:cs="Tahoma" w:ascii="Tahoma" w:hAnsi="Tahoma"/>
          <w:sz w:val="20"/>
        </w:rPr>
        <w:br/>
        <w:br/>
        <w:t>**</w:t>
      </w:r>
      <w:r>
        <w:rPr>
          <w:rFonts w:ascii="Tahoma" w:hAnsi="Tahoma" w:cs="Tahoma"/>
          <w:sz w:val="20"/>
          <w:sz w:val="20"/>
        </w:rPr>
        <w:t>ห่วงผู้ไร้คุณธรรมได้รับเลือกเป็น ปธ</w:t>
      </w:r>
      <w:r>
        <w:rPr>
          <w:rFonts w:cs="Tahoma" w:ascii="Tahoma" w:hAnsi="Tahoma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>นายอนันต์เป็นผู้อ่านแถลงการณ์ มีเนื้อหาโดยว่า แม้รัฐบาลที่ไร้จริยธรรมจะได้หมดอำนาจลงแล้ว แต่นักกฎหมายที่เคยออกกฎหมายรับใช้รัฐบาลไร้จริยธรรมยังคงมีบทบาทอยู่ ได้เล็ดลอดเข้าเป็น สนช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ที่น่าตระหนกเป็นอย่างยิ่งคือ หนึ่งในนักกฎหมายไร้คุณธรรมเหล่านี้ อาจได้รับเลือกให้เป็นประธาน สนช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ซึ่งตำแหน่งนี้เป็นตำแหน่งที่สำคัญอย่างมาก โดยเฉพาะอย่างยิ่งในระยะเวลาสั้นๆ ซึ่งอำนาจการบริหารของรัฐบาลจากการแต่งตั้งจะต้องเปลี่ยนไปสู่รัฐบาลจากการเลือกตั้งเพื่อสร้างประชาธิปไตยที่ยั่งยืนแก่ประเทศไท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อนันต์กล่าวว่า นักกฎหมายทั้ง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คนนี้มีประวัติที่เคยไปช่วยออกกฎหมาย ช่วยค้ำจุนรัฐบาลที่ปราศจากความชอบธรรม จึงไม่ต้องการให้เข้ามามีบทบาทเป็น สนช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โดยเฉพาะตำแหน่งประธาน สนช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ต้องการนักกฎหมายที่มีความชอบธรรมสูง มีจริยธรรม มีคุณธรรมสูง เพราะกฎหมายต้องออกมาปกป้องประชาชน ไม่ได้ออกมาเพื่อสร้างผลประโยชน์ให้ตัวเอง หรือสร้างความชอบธรรมให้กับรัฐบาล ทั้งนี้การสรรหาสมัชชาแห่งชาติที่ขณะนี้ยังไม่มีความชัดเจน เห็นแต่โมเดลของนักวิชาการเท่านั้น แต่เท่าที่ทราบจากสื่อรู้ว่านายมีชัยก็มีโมเดลร่างรัฐธรรมนูญของตัวเองเช่นกัน แต่ยังไม่มีโอกาสได้เห็น แต่ได้ทราบข้อมูลมาลึกและทางลับว่า ร่างฉบับที่นายมีชัยถืออาจก่อให้เกิดปัญหาในอนาคต </w:t>
      </w:r>
      <w:r>
        <w:rPr>
          <w:rFonts w:cs="Tahoma" w:ascii="Tahoma" w:hAnsi="Tahoma"/>
          <w:sz w:val="20"/>
        </w:rPr>
        <w:br/>
        <w:br/>
        <w:t>**</w:t>
      </w:r>
      <w:r>
        <w:rPr>
          <w:rFonts w:ascii="Tahoma" w:hAnsi="Tahoma" w:cs="Tahoma"/>
          <w:sz w:val="20"/>
          <w:sz w:val="20"/>
        </w:rPr>
        <w:t>นักวิชาการแนะกำหนดสัดส่วนสมัชช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การสรรหาสมัชชาแห่งชาติจำนวน </w:t>
      </w:r>
      <w:r>
        <w:rPr>
          <w:rFonts w:cs="Tahoma" w:ascii="Tahoma" w:hAnsi="Tahoma"/>
          <w:sz w:val="20"/>
        </w:rPr>
        <w:t xml:space="preserve">2,000 </w:t>
      </w:r>
      <w:r>
        <w:rPr>
          <w:rFonts w:ascii="Tahoma" w:hAnsi="Tahoma" w:cs="Tahoma"/>
          <w:sz w:val="20"/>
          <w:sz w:val="20"/>
        </w:rPr>
        <w:t xml:space="preserve">คน ที่ตกเป็นที่วิพากษ์วิจารณ์อย่างมาก โดยเฉพาะการใช้กลไกของกระทรวงมหาดไทยนั้น นายสมบัติ ธำรงธัญญวงศ์ คณบดีคณะรัฐประศาสนศาสตร์ สถาบันบัณฑิตพัฒนบริหารศาสตร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นิด้า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กล่าวว่า เท่าที่ติดตามโมเดลการสรรหาสมัชชาฯขณะนี้ยังไม่มีความชัดเจนเท่าไหร่ ทั้งนี้ วัตถุประสงค์หลักของการสรรหาสมัชชาฯ จำนวน </w:t>
      </w:r>
      <w:r>
        <w:rPr>
          <w:rFonts w:cs="Tahoma" w:ascii="Tahoma" w:hAnsi="Tahoma"/>
          <w:sz w:val="20"/>
        </w:rPr>
        <w:t xml:space="preserve">2,000 </w:t>
      </w:r>
      <w:r>
        <w:rPr>
          <w:rFonts w:ascii="Tahoma" w:hAnsi="Tahoma" w:cs="Tahoma"/>
          <w:sz w:val="20"/>
          <w:sz w:val="20"/>
        </w:rPr>
        <w:t>คน เพื่อต้องการให้มีตัวแทนกลุ่มหลากหลายทั่วประเทศ ที่สำคัญต้องกำหนดสัดส่วนแต่ละกลุ่มให้ชัดเพื่อไม่ให้มีกลุ่มใดกลุ่มหนึ่งเข้ามามากไป อย่างไรก็ดี กลุ่มหลักๆ ที่เห็นชัดเจนอยู่แล้ว ในส่วนภาคเอกชนพวกสมาคมวิชาชีพ เช่น ตัวแทนสภาอุตสาหกรรม สภาหอการค้า สภาทนายความ แพทยสภา สภาวิชาชีพ สภาปัตย์หรือวิศวกรรม เป็นต้น ส่วนกลุ่มอื่นๆ เช่น กลุ่มท้องถิ่น ก็มีจากองค์กรปกครองท้องถิ่นทั่วประเทศ หรือกลุ่มวิชาการที่มาจากสถาบันการศึกษาต่างๆ แต่ที่สำคัญมาก คือ ต้องคำนึงถึงผู้ที่จะเข้ามาเป็นกรรมาธิการยกร่างรัฐธรรมนูญด้วย ที่ต้องมีความชำนาญด้านนิติศาสตร์และรัฐศาสตร์</w:t>
      </w:r>
      <w:r>
        <w:rPr>
          <w:rFonts w:cs="Tahoma" w:ascii="Tahoma" w:hAnsi="Tahoma"/>
          <w:sz w:val="20"/>
        </w:rPr>
        <w:br/>
        <w:br/>
        <w:t>**</w:t>
      </w:r>
      <w:r>
        <w:rPr>
          <w:rFonts w:ascii="Tahoma" w:hAnsi="Tahoma" w:cs="Tahoma"/>
          <w:sz w:val="20"/>
          <w:sz w:val="20"/>
        </w:rPr>
        <w:t>บอกคม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้องเน้นเรื่องนี้เป็นพิเศษ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คมช</w:t>
      </w:r>
      <w:r>
        <w:rPr>
          <w:rFonts w:cs="Tahoma" w:ascii="Tahoma" w:hAnsi="Tahoma"/>
          <w:sz w:val="20"/>
        </w:rPr>
        <w:t>. (</w:t>
      </w:r>
      <w:r>
        <w:rPr>
          <w:rFonts w:ascii="Tahoma" w:hAnsi="Tahoma" w:cs="Tahoma"/>
          <w:sz w:val="20"/>
          <w:sz w:val="20"/>
        </w:rPr>
        <w:t>คณะมนตรีความมั่นคงแห่งชาติ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ต้องพิถีพิถันทั้งกระบวนการตั้งแต่การสรรหาสมัชชาฯ ไปจนถึงตอนที่ คม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ต้องเลือกให้เหลือ </w:t>
      </w:r>
      <w:r>
        <w:rPr>
          <w:rFonts w:cs="Tahoma" w:ascii="Tahoma" w:hAnsi="Tahoma"/>
          <w:sz w:val="20"/>
        </w:rPr>
        <w:t xml:space="preserve">100 </w:t>
      </w:r>
      <w:r>
        <w:rPr>
          <w:rFonts w:ascii="Tahoma" w:hAnsi="Tahoma" w:cs="Tahoma"/>
          <w:sz w:val="20"/>
          <w:sz w:val="20"/>
        </w:rPr>
        <w:t>คน เป็นสภาร่างรัฐธรรมนูญ ดังนั้น ต้องทำโมเดลกำหนดสัดส่วนให้ชัด ที่ผ่านมา ผมเห็น คม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็ดำเนินงานใช้ได้ เป็นไปตามที่ประกาศเจตนารมณ์ไว้ แต่เรื่องนี้เป็นเรื่องสำคัญจึงต้องเน้นเป็นพิเศษเพื่อให้ภารกิจสำเร็จ โดยเฉพาะที่สำคัญที่สุดคือ ในส่วนที่จะไปเป็นกรรมาธิการยกร่างจำนวน </w:t>
      </w:r>
      <w:r>
        <w:rPr>
          <w:rFonts w:cs="Tahoma" w:ascii="Tahoma" w:hAnsi="Tahoma"/>
          <w:sz w:val="20"/>
        </w:rPr>
        <w:t xml:space="preserve">35 </w:t>
      </w:r>
      <w:r>
        <w:rPr>
          <w:rFonts w:ascii="Tahoma" w:hAnsi="Tahoma" w:cs="Tahoma"/>
          <w:sz w:val="20"/>
          <w:sz w:val="20"/>
        </w:rPr>
        <w:t>คน ที่ คม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ให้คำแนะนำในการแต่งตั้ง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คน เพราะเป็นผู้ไปกำหนดโครงสร้างรัฐธรรมนูญฉบับใหม่ จุดนี้จึงเป็นการที่ต้องเลือกผู้เชี่ยวชาญด้านรัฐธรรมนูญเข้าไป หากสัดส่วนกรรมาธิการยกร่าง </w:t>
      </w:r>
      <w:r>
        <w:rPr>
          <w:rFonts w:cs="Tahoma" w:ascii="Tahoma" w:hAnsi="Tahoma"/>
          <w:sz w:val="20"/>
        </w:rPr>
        <w:t xml:space="preserve">25 </w:t>
      </w:r>
      <w:r>
        <w:rPr>
          <w:rFonts w:ascii="Tahoma" w:hAnsi="Tahoma" w:cs="Tahoma"/>
          <w:sz w:val="20"/>
          <w:sz w:val="20"/>
        </w:rPr>
        <w:t>คน ที่สภาร่างฯเลือกมาแล้วไม่ครอบคลุมสมบูรณ์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สมบัติกล่าว </w:t>
      </w:r>
      <w:r>
        <w:rPr>
          <w:rFonts w:cs="Tahoma" w:ascii="Tahoma" w:hAnsi="Tahoma"/>
          <w:sz w:val="20"/>
        </w:rPr>
        <w:br/>
        <w:br/>
        <w:t>**"</w:t>
      </w:r>
      <w:r>
        <w:rPr>
          <w:rFonts w:ascii="Tahoma" w:hAnsi="Tahoma" w:cs="Tahoma"/>
          <w:sz w:val="20"/>
          <w:sz w:val="20"/>
        </w:rPr>
        <w:t>ไชยันต์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หวั่นมหาดไทยครอบงำ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ไชยันต์ ไชยพร อาจารย์คณะรัฐศาสตร์ จุฬาลงกรณ์มหาวิทยาลัย กล่าวว่า โดยส่วนตัวไม่เห็นด้วยอย่างเด็ดขาดกับข้อเสนอที่ให้กระทรวงมหาดไทยสรรหาสมัชชาฯ เพราะกระทรวงนี้จะมีกลไกของรัฐ เช่น ผู้ว่าราชการจังหวัด ปลัดอำเภอ นายอำเภอ ซึ่งเครือข่ายนี้เป็นเครือข่ายที่ไม่น่าไว้วางใจ ถ้าปล่อยให้เครือข่ายนี้เข้ามา จะได้อำนาจอิทธิพลเดิมๆ อยู่ สำหรับโมเดลของนักวิชาการที่มีการเสนอมาก่อนหน้านั้น คิดว่ายังสับสนวุ่นวายแต่เป็นทางเลือกที่ดีกว่าใช้เครือข่ายของกระทรวงมหาดไทยหรือไม่ก็ใช้แบบการผสมผสาน เพราะการมีสมัชชา </w:t>
      </w:r>
      <w:r>
        <w:rPr>
          <w:rFonts w:cs="Tahoma" w:ascii="Tahoma" w:hAnsi="Tahoma"/>
          <w:sz w:val="20"/>
        </w:rPr>
        <w:t xml:space="preserve">2,000 </w:t>
      </w:r>
      <w:r>
        <w:rPr>
          <w:rFonts w:ascii="Tahoma" w:hAnsi="Tahoma" w:cs="Tahoma"/>
          <w:sz w:val="20"/>
          <w:sz w:val="20"/>
        </w:rPr>
        <w:t xml:space="preserve">คน ต้องมีความเป็นธรรมกับทุกฝ่าย เพราะคนพวกนี้ต้องมาร่างรัฐธรรมนูญ อาจจะไปกีดกันคนที่ไม่ได้ทำงานรับใช้ระบอบทักษิณ แต่อาจจะเชื่อไปในแนวทางนั้น ซึ่งความจริงอยากมีสิทธิมีเสียงในการร่างรัฐธรรมนูญ ซึ่งจะปฏิเสธไม่ได้ แต่ว่าไม่ใช่เข้ามามากจนครอบงำสภาเพราะสมัชชาแห่งชาติเปรียบเสมือนรัฐสภาของคนทั้งประเทศ จึงต้องมีกระบวนการวางธงก่อนว่าคนในสังคมแบ่งเป็นกี่กลุ่ม แต่ละกลุ่มมีความต้องการแบบไหน และมีตัวแทนกลุ่มเหล่านี้เป็นตัวแทนอยู่ในสมัชชา มีสิทธิมีเสียงในการร่วมร่างรัฐธรรมนูญ ก็จะเป็นการหาข้อตกลงพื้นฐานร่วมกันและปรับความคิดทางการเมืองที่แตกต่างกัน </w:t>
      </w:r>
      <w:r>
        <w:rPr>
          <w:rFonts w:cs="Tahoma" w:ascii="Tahoma" w:hAnsi="Tahoma"/>
          <w:sz w:val="20"/>
        </w:rPr>
        <w:br/>
        <w:br/>
        <w:t>**</w:t>
      </w:r>
      <w:r>
        <w:rPr>
          <w:rFonts w:ascii="Tahoma" w:hAnsi="Tahoma" w:cs="Tahoma"/>
          <w:sz w:val="20"/>
          <w:sz w:val="20"/>
        </w:rPr>
        <w:t>เครือข่ายขอนแก่นต้าน ม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ุมเฟ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ที่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ขอนแก่น ตัวแทนเครือข่ายประชาชนต่อต้านคอร์รัปชั่น นำโดยนายคุ้มพงษ์ ภูมิภูเขียว นายตุลภาค ประเสริฐศิลป์ นายสมภพ บุนนาค และนางจุฑามาศ ธาตุดี แถลงที่ร้านอาหารเฟิร์สช้อยส์ ถนนพิมพสุต 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มือง แสดงเจตนารมณ์ไม่เห็นด้วยกับการมอบอำนาจให้ผู้ว่าราชการจังหวัดเป็นผู้คัดเลือกเสนอชื่อสมาชิกสมัชชาแห่งชา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คุ้มพงษ์กล่าวว่า แนวคิดที่จะให้คนของกระทรวงมหาดไทย เป็นผู้คัดเลือกสมาชิกสมัชชาแห่งชาติ ขัดแย้งกันอย่างสิ้นเชิงกับแนวคิดของ คปค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หรือ คช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ี่มีหลักการว่า ประชาชนต้องมีส่วนร่วม โดยสภาร่างรัฐธรรมนูญ </w:t>
      </w:r>
      <w:r>
        <w:rPr>
          <w:rFonts w:cs="Tahoma" w:ascii="Tahoma" w:hAnsi="Tahoma"/>
          <w:sz w:val="20"/>
        </w:rPr>
        <w:t xml:space="preserve">100 </w:t>
      </w:r>
      <w:r>
        <w:rPr>
          <w:rFonts w:ascii="Tahoma" w:hAnsi="Tahoma" w:cs="Tahoma"/>
          <w:sz w:val="20"/>
          <w:sz w:val="20"/>
        </w:rPr>
        <w:t xml:space="preserve">คน ที่จะมีการคัดเลือกจากสมัชชาแห่งชาติ ที่มาจากภาคส่วนต่างๆ ของสังคม รวม </w:t>
      </w:r>
      <w:r>
        <w:rPr>
          <w:rFonts w:cs="Tahoma" w:ascii="Tahoma" w:hAnsi="Tahoma"/>
          <w:sz w:val="20"/>
        </w:rPr>
        <w:t xml:space="preserve">2,000 </w:t>
      </w:r>
      <w:r>
        <w:rPr>
          <w:rFonts w:ascii="Tahoma" w:hAnsi="Tahoma" w:cs="Tahoma"/>
          <w:sz w:val="20"/>
          <w:sz w:val="20"/>
        </w:rPr>
        <w:t xml:space="preserve">คนนั้น ต้องมาจากภาคประชาชนอย่างแท้จริง ไม่ใช่ให้คนของกระทรวงมหาดไทยเป็นผู้คัดเลือก เพราะเป็นที่ทราบกันดีว่า คนของกระทรวงมหาดไทย โดยเฉพาะผู้ว่าราชการจังหวัดต่างๆ ส่วนใหญ่เป็นเครือข่ายของระบอบทักษิณ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ครือข่ายฯขอให้รัฐบาลทบทวนแนวคิดดังกล่าว แล้วกลับมายอมรับและเชื่อมั่นใจการตัดสินใจของประชาชนอย่างไม่มีเงื่อนไข หากไม่ทบทวน เครือข่ายฯขอปฏิเสธการจัดตั้งสภาร่างรัฐธรรมนูญ พร้อมจะต่อต้านการทำงานของสมัชชาแห่งชาติทุกรูปแบบ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คุ้มพงษ์กล่าว</w:t>
      </w:r>
      <w:r>
        <w:rPr>
          <w:rFonts w:cs="Tahoma" w:ascii="Tahoma" w:hAnsi="Tahoma"/>
          <w:sz w:val="20"/>
        </w:rPr>
        <w:br/>
        <w:br/>
        <w:t>**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กเก้าอี้ตั้งกลุ่มตรวจสอบรบ</w:t>
      </w:r>
      <w:r>
        <w:rPr>
          <w:rFonts w:cs="Tahoma" w:ascii="Tahoma" w:hAnsi="Tahoma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>ขณะที่อดีต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ี่ได้รับเลือกในวันที่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>เมษายน นำโดยนายสิริวัฒน์ ไกรสินธุ์ อดีต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ครศรีธรรมราช นายไพบูลย์ ซำศิริพงษ์ อดีต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ทุมธานี นางมานวิภา อินทรทัต อดีต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ทม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ละนายขวัญสรวง อติโพธิ อดีต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ทม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ร่วมกันแถลงการรวมกลุ่มอดีต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ี่ได้รับเลือกและได้รับการรับรองจากคณะกรรมการการเลือกตั้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ต</w:t>
      </w:r>
      <w:r>
        <w:rPr>
          <w:rFonts w:cs="Tahoma" w:ascii="Tahoma" w:hAnsi="Tahoma"/>
          <w:sz w:val="20"/>
        </w:rPr>
        <w:t>.)</w:t>
      </w:r>
      <w:r>
        <w:rPr>
          <w:rFonts w:ascii="Tahoma" w:hAnsi="Tahoma" w:cs="Tahoma"/>
          <w:sz w:val="20"/>
          <w:sz w:val="20"/>
        </w:rPr>
        <w:t xml:space="preserve">ในนาม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ณะ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อกสภา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เพื่อประชาธิปไต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ที่รัฐสภ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สิริวัฒน์กล่าวว่า จากการที่มี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ผ่านการเลือกตั้งในวันที่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>เมษายน และ กก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รับรอง จำนวน </w:t>
      </w:r>
      <w:r>
        <w:rPr>
          <w:rFonts w:cs="Tahoma" w:ascii="Tahoma" w:hAnsi="Tahoma"/>
          <w:sz w:val="20"/>
        </w:rPr>
        <w:t xml:space="preserve">180 </w:t>
      </w:r>
      <w:r>
        <w:rPr>
          <w:rFonts w:ascii="Tahoma" w:hAnsi="Tahoma" w:cs="Tahoma"/>
          <w:sz w:val="20"/>
          <w:sz w:val="20"/>
        </w:rPr>
        <w:t xml:space="preserve">คน ได้ประชุมเตรียมความพร้อมในการทำงานมา </w:t>
      </w:r>
      <w:r>
        <w:rPr>
          <w:rFonts w:cs="Tahoma" w:ascii="Tahoma" w:hAnsi="Tahoma"/>
          <w:sz w:val="20"/>
        </w:rPr>
        <w:t xml:space="preserve">18 </w:t>
      </w:r>
      <w:r>
        <w:rPr>
          <w:rFonts w:ascii="Tahoma" w:hAnsi="Tahoma" w:cs="Tahoma"/>
          <w:sz w:val="20"/>
          <w:sz w:val="20"/>
        </w:rPr>
        <w:t xml:space="preserve">ครั้งนั้น แต่ในวันที่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>กันยายน มีคณะปฏิวัติรัฐประหารกล่าวหารัฐบาล ยุบรัฐบาล ฉีกรัฐธรรมนูญ และประกาศยกเลิกองค์กร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โดยไม่แจ้งเหตุผลและไม่มีข้อกล่าวหา ดังนั้น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ุดนี้จึงตั้งคณะ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อกสภา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 xml:space="preserve">เพื่อประชาธิปไตย โดยในเบื้องต้นมีผู้ร่วมลงชื่อแล้ว </w:t>
      </w:r>
      <w:r>
        <w:rPr>
          <w:rFonts w:cs="Tahoma" w:ascii="Tahoma" w:hAnsi="Tahoma"/>
          <w:sz w:val="20"/>
        </w:rPr>
        <w:t xml:space="preserve">58 </w:t>
      </w:r>
      <w:r>
        <w:rPr>
          <w:rFonts w:ascii="Tahoma" w:hAnsi="Tahoma" w:cs="Tahoma"/>
          <w:sz w:val="20"/>
          <w:sz w:val="20"/>
        </w:rPr>
        <w:t xml:space="preserve">คน เพื่อขับเคลื่อนเป็นกลไกภาคพลเมือง เพื่อตรวจสอบการทำงานของรัฐบาลและสภานิติบัญญัติ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นช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พราะตั้งมาจากคณะเดียวกัน แม้จะเอาคนดีอย่างไรมาใส่ก็ตาม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20:00Z</dcterms:created>
  <dc:creator>User</dc:creator>
  <dc:description/>
  <dc:language>en-US</dc:language>
  <cp:lastModifiedBy>user</cp:lastModifiedBy>
  <cp:lastPrinted>2006-10-19T08:19:00Z</cp:lastPrinted>
  <dcterms:modified xsi:type="dcterms:W3CDTF">2006-10-19T01:21:00Z</dcterms:modified>
  <cp:revision>3</cp:revision>
  <dc:subject/>
  <dc:title> </dc:title>
</cp:coreProperties>
</file>