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2880</wp:posOffset>
            </wp:positionH>
            <wp:positionV relativeFrom="paragraph">
              <wp:posOffset>91440</wp:posOffset>
            </wp:positionV>
            <wp:extent cx="1005840" cy="100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60"/>
      </w:tblGrid>
      <w:tr>
        <w:trPr>
          <w:trHeight w:val="135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864" w:leader="none"/>
                <w:tab w:val="left" w:pos="1224" w:leader="none"/>
              </w:tabs>
              <w:snapToGrid w:val="false"/>
              <w:rPr>
                <w:rFonts w:ascii="JS Pudgrongas" w:hAnsi="JS Pudgrongas" w:cs="JS Pudgrongas"/>
              </w:rPr>
            </w:pPr>
            <w:r>
              <w:rPr>
                <w:rFonts w:cs="JS Pudgrongas" w:ascii="JS Pudgrongas" w:hAnsi="JS Pudgrongas"/>
              </w:rPr>
            </w:r>
            <w:bookmarkStart w:id="0" w:name="OLE_LINK1"/>
            <w:bookmarkStart w:id="1" w:name="OLE_LINK4"/>
            <w:bookmarkStart w:id="2" w:name="OLE_LINK1"/>
            <w:bookmarkStart w:id="3" w:name="OLE_LINK4"/>
            <w:bookmarkEnd w:id="2"/>
            <w:bookmarkEnd w:id="3"/>
          </w:p>
        </w:tc>
        <w:tc>
          <w:tcPr>
            <w:tcW w:w="8460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IrisUPC" w:hAnsi="IrisUPC" w:cs="IrisUPC"/>
                <w:b/>
                <w:b/>
                <w:sz w:val="48"/>
                <w:lang w:val="th-TH"/>
              </w:rPr>
            </w:pPr>
            <w:bookmarkStart w:id="4" w:name="OLE_LINK3"/>
            <w:bookmarkStart w:id="5" w:name="OLE_LINK2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>ข่าวประชาสัมพันธ์</w:t>
            </w:r>
            <w:bookmarkEnd w:id="5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 xml:space="preserve"> </w:t>
            </w:r>
            <w:bookmarkEnd w:id="4"/>
          </w:p>
          <w:p>
            <w:pPr>
              <w:pStyle w:val="Heading1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color w:val="auto"/>
                <w:sz w:val="52"/>
              </w:rPr>
            </w:pPr>
            <w:r>
              <w:rPr>
                <w:rFonts w:ascii="IrisUPC" w:hAnsi="IrisUPC" w:cs="IrisUPC"/>
                <w:color w:val="auto"/>
                <w:sz w:val="52"/>
                <w:sz w:val="52"/>
                <w:lang w:val="th-TH"/>
              </w:rPr>
              <w:t>มหาวิทยาลัยศรีนครินทรวิโรฒ</w:t>
            </w:r>
          </w:p>
        </w:tc>
      </w:tr>
      <w:tr>
        <w:trPr>
          <w:trHeight w:val="414" w:hRule="atLeast"/>
        </w:trPr>
        <w:tc>
          <w:tcPr>
            <w:tcW w:w="990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864" w:leader="none"/>
                <w:tab w:val="left" w:pos="1224" w:leader="none"/>
              </w:tabs>
              <w:jc w:val="left"/>
              <w:rPr/>
            </w:pPr>
            <w:r>
              <w:rPr>
                <w:rFonts w:cs="IrisUPC" w:ascii="IrisUPC" w:hAnsi="IrisUPC"/>
                <w:sz w:val="30"/>
                <w:lang w:val="th-TH"/>
              </w:rPr>
              <w:t xml:space="preserve">114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สุขุมวิท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23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แขวงคลองเตยเหนือ เขตวัฒนา กรุงเทพฯ </w:t>
            </w:r>
            <w:r>
              <w:rPr>
                <w:rFonts w:cs="IrisUPC" w:ascii="IrisUPC" w:hAnsi="IrisUPC"/>
                <w:sz w:val="30"/>
              </w:rPr>
              <w:t>10110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โทรศัพท์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0-2649-5005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ภายใน </w:t>
            </w:r>
            <w:r>
              <w:rPr>
                <w:rFonts w:cs="IrisUPC" w:ascii="IrisUPC" w:hAnsi="IrisUPC"/>
                <w:sz w:val="30"/>
                <w:lang w:val="th-TH"/>
              </w:rPr>
              <w:t>5666</w:t>
            </w:r>
          </w:p>
          <w:p>
            <w:pPr>
              <w:pStyle w:val="Normal"/>
              <w:rPr/>
            </w:pPr>
            <w:r>
              <w:rPr>
                <w:rFonts w:ascii="IrisUPC" w:hAnsi="IrisUPC" w:cs="IrisUPC"/>
                <w:b/>
                <w:b/>
                <w:sz w:val="30"/>
                <w:sz w:val="30"/>
              </w:rPr>
              <w:t>โทรศัพท์</w:t>
            </w:r>
            <w:r>
              <w:rPr>
                <w:rFonts w:cs="IrisUPC" w:ascii="IrisUPC" w:hAnsi="IrisUPC"/>
                <w:b/>
                <w:sz w:val="30"/>
              </w:rPr>
              <w:t>/</w:t>
            </w:r>
            <w:r>
              <w:rPr>
                <w:rFonts w:ascii="IrisUPC" w:hAnsi="IrisUPC" w:cs="IrisUPC"/>
                <w:b/>
                <w:b/>
                <w:sz w:val="30"/>
                <w:sz w:val="30"/>
              </w:rPr>
              <w:t xml:space="preserve">โทรสาร </w:t>
            </w:r>
            <w:r>
              <w:rPr>
                <w:rFonts w:cs="IrisUPC" w:ascii="IrisUPC" w:hAnsi="IrisUPC"/>
                <w:b/>
                <w:sz w:val="30"/>
              </w:rPr>
              <w:t>0-2258-0311</w:t>
            </w:r>
            <w:r>
              <w:rPr>
                <w:rFonts w:cs="IrisUPC" w:ascii="IrisUPC" w:hAnsi="IrisUPC"/>
                <w:sz w:val="30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224" w:leader="none"/>
        </w:tabs>
        <w:rPr>
          <w:rFonts w:ascii="-JS Arisa" w:hAnsi="-JS Arisa" w:cs="-JS Arisa"/>
          <w:color w:val="800080"/>
        </w:rPr>
      </w:pPr>
      <w:r>
        <w:rPr>
          <w:rFonts w:cs="-JS Arisa" w:ascii="-JS Arisa" w:hAnsi="-JS Arisa"/>
          <w:color w:val="800080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21590</wp:posOffset>
                </wp:positionV>
                <wp:extent cx="6465570" cy="482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482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480"/>
                              <w:rPr>
                                <w:color w:val="auto"/>
                                <w:sz w:val="34"/>
                              </w:rPr>
                            </w:pP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 xml:space="preserve">ข่าวจากหนังสือพิมพ์มติชน   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ab/>
                              <w:tab/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 xml:space="preserve">ฉบับประจำวันพุธที่ 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 xml:space="preserve">18  </w:t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>เดือนตุลาคม  พ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>ศ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6"/>
                                <w:lang w:val="en-US"/>
                              </w:rPr>
                              <w:t>2549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 xml:space="preserve">หน้า 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uto"/>
                                <w:sz w:val="36"/>
                              </w:rPr>
                            </w:pPr>
                            <w:r>
                              <w:rPr>
                                <w:color w:val="auto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1pt" style="position:absolute;rotation:-0;width:509.1pt;height:38pt;mso-wrap-distance-left:9.05pt;mso-wrap-distance-right:9.05pt;mso-wrap-distance-top:0pt;mso-wrap-distance-bottom:0pt;margin-top:1.7pt;mso-position-vertical-relative:text;margin-left:-11.55pt;mso-position-horizontal-relative:text">
                <v:textbox>
                  <w:txbxContent>
                    <w:p>
                      <w:pPr>
                        <w:pStyle w:val="Heading4"/>
                        <w:spacing w:lineRule="auto" w:line="480"/>
                        <w:rPr>
                          <w:color w:val="auto"/>
                          <w:sz w:val="34"/>
                        </w:rPr>
                      </w:pPr>
                      <w:r>
                        <w:rPr>
                          <w:color w:val="auto"/>
                          <w:sz w:val="36"/>
                          <w:sz w:val="36"/>
                        </w:rPr>
                        <w:t xml:space="preserve">ข่าวจากหนังสือพิมพ์มติชน   </w:t>
                      </w:r>
                      <w:r>
                        <w:rPr>
                          <w:color w:val="auto"/>
                          <w:sz w:val="36"/>
                        </w:rPr>
                        <w:tab/>
                        <w:tab/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 xml:space="preserve">ฉบับประจำวันพุธที่ </w:t>
                      </w:r>
                      <w:r>
                        <w:rPr>
                          <w:color w:val="auto"/>
                          <w:sz w:val="36"/>
                        </w:rPr>
                        <w:t xml:space="preserve">18  </w:t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>เดือนตุลาคม  พ</w:t>
                      </w:r>
                      <w:r>
                        <w:rPr>
                          <w:color w:val="auto"/>
                          <w:sz w:val="36"/>
                        </w:rPr>
                        <w:t>.</w:t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>ศ</w:t>
                      </w:r>
                      <w:r>
                        <w:rPr>
                          <w:color w:val="auto"/>
                          <w:sz w:val="36"/>
                        </w:rPr>
                        <w:t>.</w:t>
                      </w:r>
                      <w:r>
                        <w:rPr>
                          <w:color w:val="auto"/>
                          <w:sz w:val="36"/>
                          <w:lang w:val="en-US"/>
                        </w:rPr>
                        <w:t>2549</w:t>
                      </w:r>
                      <w:r>
                        <w:rPr>
                          <w:color w:val="auto"/>
                          <w:sz w:val="36"/>
                        </w:rPr>
                        <w:t xml:space="preserve">  </w:t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 xml:space="preserve">หน้า </w:t>
                      </w:r>
                      <w:r>
                        <w:rPr>
                          <w:color w:val="auto"/>
                          <w:sz w:val="36"/>
                        </w:rPr>
                        <w:t>27</w:t>
                      </w:r>
                    </w:p>
                    <w:p>
                      <w:pPr>
                        <w:pStyle w:val="Normal"/>
                        <w:rPr>
                          <w:color w:val="auto"/>
                          <w:sz w:val="36"/>
                        </w:rPr>
                      </w:pPr>
                      <w:r>
                        <w:rPr>
                          <w:color w:val="auto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jc w:val="center"/>
        <w:rPr>
          <w:color w:val="800080"/>
        </w:rPr>
      </w:pPr>
      <w:r>
        <w:rPr>
          <w:color w:val="800080"/>
          <w:lang w:val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875</wp:posOffset>
                </wp:positionH>
                <wp:positionV relativeFrom="paragraph">
                  <wp:posOffset>168275</wp:posOffset>
                </wp:positionV>
                <wp:extent cx="5220970" cy="2832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</w:rPr>
      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http://news.swu.ac.th/newsclips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11.1pt;height:22.3pt;mso-wrap-distance-left:9.05pt;mso-wrap-distance-right:9.05pt;mso-wrap-distance-top:0pt;mso-wrap-distance-bottom:0pt;margin-top:13.2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ascii="Tahoma" w:hAnsi="Tahoma" w:cs="Tahoma"/>
                          <w:sz w:val="16"/>
                          <w:sz w:val="16"/>
                        </w:rPr>
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http://news.swu.ac.th/newsclips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6"/>
        <w:jc w:val="center"/>
        <w:rPr>
          <w:sz w:val="28"/>
        </w:rPr>
      </w:pPr>
      <w:r>
        <w:rPr>
          <w:sz w:val="28"/>
          <w:sz w:val="28"/>
        </w:rPr>
        <w:t>นักเรียนโอดปฏิรูปศึกษาล้มเหลว จี้ครูปรับวิธีสอน</w:t>
      </w:r>
      <w:r>
        <w:rPr>
          <w:sz w:val="28"/>
        </w:rPr>
        <w:t>-</w:t>
      </w:r>
      <w:r>
        <w:rPr>
          <w:sz w:val="28"/>
          <w:sz w:val="28"/>
        </w:rPr>
        <w:t>เลิกแบ่งเกรดเด็ก</w:t>
      </w:r>
    </w:p>
    <w:p>
      <w:pPr>
        <w:pStyle w:val="Normal"/>
        <w:rPr/>
      </w:pP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>น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ส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วลลิตา เลิศนันทกุล นักเรียน ม</w:t>
      </w:r>
      <w:r>
        <w:rPr>
          <w:rFonts w:cs="Tahoma" w:ascii="Tahoma" w:hAnsi="Tahoma"/>
          <w:sz w:val="20"/>
        </w:rPr>
        <w:t xml:space="preserve">.6 </w:t>
      </w:r>
      <w:r>
        <w:rPr>
          <w:rFonts w:ascii="Tahoma" w:hAnsi="Tahoma" w:cs="Tahoma"/>
          <w:sz w:val="20"/>
          <w:sz w:val="20"/>
        </w:rPr>
        <w:t>โรงเรียนเตรียมอุดมศึกษา เปิดเผยว่า ที่ผ่านมา การจัดการเรียนการสอนในยุคปฏิรูปการศึกษาโดยมุ่งเน้นให้นักเรียนเป็นศูนย์กลางการเรียนรู้ ถือเป็นการจัดการเรียนการสอนที่ล้มเหลวมาก เพราะครูมุ่งให้นักเรียนศึกษาค้นคว้าด้วยตนเอง ด้วยการสั่งให้ทำรายงาน แต่ไม่ได้ใส่ใจผลงาน ซึ่งจะเห็นว่านักเรียนบางคนทำรายงานด้วยการไปคัดลอกเนื้อหาจากอินเตอร์เน็ตส่งครูทั้งดุ้น โดยไม่ได้อ่าน ทำให้ไม่ได้รับความรู้จากรายงานที่ทำ จึงอยากให้ครูให้ความสำคัญกับรายงานที่สั่งให้นักเรียนทำมากขึ้น ไม่ว่าจะเป็นการตรวจสอบข้อมูลที่ส่งไป เช่น ทดสอบเนื้อหาในรายงานที่นักเรียนทำ หรืออธิบายเนื้อหาเพิ่มเติมจากรายงานที่ทำ เพราะบางวิชา เช่น คณิตศาสตร์ จะให้นักเรียนอ่านแล้วทำรายงานส่งคงไม่สามารถเข้าใจเนื้อหาได้ทั้งหมด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>นายภานุวัฒน์ แต้มศิริ นักเรียน ม</w:t>
      </w:r>
      <w:r>
        <w:rPr>
          <w:rFonts w:cs="Tahoma" w:ascii="Tahoma" w:hAnsi="Tahoma"/>
          <w:sz w:val="20"/>
        </w:rPr>
        <w:t xml:space="preserve">.6 </w:t>
      </w:r>
      <w:r>
        <w:rPr>
          <w:rFonts w:ascii="Tahoma" w:hAnsi="Tahoma" w:cs="Tahoma"/>
          <w:sz w:val="20"/>
          <w:sz w:val="20"/>
        </w:rPr>
        <w:t>โรงเรียนธนบุรีวรเทพีพลารักษ์ กล่าวว่า สิ่งสำคัญในการจัดการเรียนการสอนคงเป็นครูผู้สอน ปัจจุบันครูบางคนมีวิธีสอนไม่น่าสนใจ บางครั้งอ่านตามหนังสือให้นักเรียนฟัง ทำให้เบื่อการเรียน ไม่อยากเรียน ดังนั้น อยากให้อาจารย์พัฒนาการสอนให้น่าสนใจ โดยให้นักเรียนมีส่วนร่วมมากขึ้น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>น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ส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จุฑาทิพย์ ตระกูลรัมย์ นักเรียน ม</w:t>
      </w:r>
      <w:r>
        <w:rPr>
          <w:rFonts w:cs="Tahoma" w:ascii="Tahoma" w:hAnsi="Tahoma"/>
          <w:sz w:val="20"/>
        </w:rPr>
        <w:t xml:space="preserve">.6 </w:t>
      </w:r>
      <w:r>
        <w:rPr>
          <w:rFonts w:ascii="Tahoma" w:hAnsi="Tahoma" w:cs="Tahoma"/>
          <w:sz w:val="20"/>
          <w:sz w:val="20"/>
        </w:rPr>
        <w:t>โรงเรียนศรีปทุมพิทยาคาร จ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อุบลราชธานี กล่าวว่า เห็นว่าความด้อยโอกาสทางการศึกษาระหว่างนักเรียนในกรุงเทพฯ และต่างจังหวัด เป็นสิ่งที่ต้องรีบแก้ไข โดยเฉพาะความด้อยโอกาสทางข้อมูลข่าวสาร จะเห็นว่านักเรียนในต่างจังหวัดเสียเปรียบนักเรียนในกรุงเทพฯ มาก อย่างการสมัครสอบชิงทุนการศึกษา สมัครสอบศึกษาต่อ หรือการสมัครติวในโครงการต่างๆ นักเรียนต่างจังหวัดได้รับข้อมูลข่าวสารช้ามาก เนื่องจากข้อมูลข่าวสารส่วนใหญ่ต้องค้นคว้าจากอินเตอร์เน็ต นักเรียนต่างจังหวัดไม่มีคอมพิวเตอร์ที่บ้าน จึงไม่สะดวกในการค้นหาข้อมูล ที่ผ่านมามีเพื่อนหลายคนฝากให้เพื่อนที่มีโอกาสใช้อินเตอร์เน็ตสมัครแอดมิสชั่นส์ให้ จึงอยากให้กระจายข้อมูลข่าวสารหลายช่องทางมากขึ้น ให้เหมาะสมกับสภาพท้องถิ่นนั้นๆ เพื่อให้นักเรียนในต่างจังหวัดได้รับรู้ข่าวสารทางการศึกษาทันเหตุการณ์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>นายสมชาย สอนไชยญาติ นักเรียน ม</w:t>
      </w:r>
      <w:r>
        <w:rPr>
          <w:rFonts w:cs="Tahoma" w:ascii="Tahoma" w:hAnsi="Tahoma"/>
          <w:sz w:val="20"/>
        </w:rPr>
        <w:t xml:space="preserve">.6 </w:t>
      </w:r>
      <w:r>
        <w:rPr>
          <w:rFonts w:ascii="Tahoma" w:hAnsi="Tahoma" w:cs="Tahoma"/>
          <w:sz w:val="20"/>
          <w:sz w:val="20"/>
        </w:rPr>
        <w:t xml:space="preserve">โรงเรียนกุนนทีรุทธารามวิทยาคม กล่าวว่า ด้านหลักสูตรการศึกษามีการพัฒนา อย่างน้องของตนเรียนชั้นประถม ก็ได้ทำแบบฝึกหัดที่เน้นการคิดวิเคราะห์มากขึ้น บางครั้งแบบฝึกหัดที่ครูให้น้องทำ ตนยังตอบไม่ได้ เพราะต้องศึกษาข้อมูลอย่างลึกซึ้ง ซึ่งช่วยพัฒนาศักยภาพเด็กให้เก่ง แต่สิ่งที่น่าจะแก้ไขคงเป็นครูผู้สอนที่ให้ความสำคัญกับนักเรียนไม่เท่ากัน มีการแบ่งแยกระหว่างเด็กหน้าห้อง และเด็กหลังห้อง โดยครูจะให้โอกาสนักเรียนที่นั่งหน้าห้องแสดงความคิดเห็น และแสดงออกมากกว่านักเรียนที่นั่งหลังห้อง ซึ่งถูกมองว่าไม่ตั้งใจเรียน ทำให้นักเรียนเกิดความน้อยใจ และไม่อยากเรียน จึงอยากให้ครูให้ความสำคัญ และเปิดโอกาสให้นักเรียนทุกคนเท่ากัน </w:t>
      </w:r>
      <w:r>
        <w:rPr/>
        <w:br/>
        <w:br/>
      </w:r>
      <w:r>
        <w:rPr>
          <w:rFonts w:ascii="Tahoma" w:hAnsi="Tahoma" w:cs="Tahoma"/>
          <w:sz w:val="20"/>
          <w:sz w:val="20"/>
        </w:rPr>
        <w:t xml:space="preserve">หน้า </w:t>
      </w:r>
      <w:r>
        <w:rPr>
          <w:rFonts w:cs="Tahoma" w:ascii="Tahoma" w:hAnsi="Tahoma"/>
          <w:sz w:val="20"/>
        </w:rPr>
        <w:t>27</w:t>
      </w:r>
      <w:r>
        <w:rPr/>
        <w:br/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jc w:val="center"/>
        <w:rPr>
          <w:color w:val="800080"/>
        </w:rPr>
      </w:pPr>
      <w:r>
        <w:rPr>
          <w:color w:val="800080"/>
        </w:rPr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rPr>
          <w:color w:val="800080"/>
        </w:rPr>
      </w:pPr>
      <w:r>
        <w:rPr>
          <w:color w:val="800080"/>
        </w:rPr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jc w:val="center"/>
        <w:rPr>
          <w:color w:val="800080"/>
          <w:sz w:val="26"/>
          <w:vertAlign w:val="superscript"/>
        </w:rPr>
      </w:pPr>
      <w:r>
        <w:rPr>
          <w:color w:val="800080"/>
          <w:sz w:val="26"/>
          <w:vertAlign w:val="superscript"/>
        </w:rPr>
      </w:r>
    </w:p>
    <w:sectPr>
      <w:footerReference w:type="default" r:id="rId3"/>
      <w:type w:val="nextPage"/>
      <w:pgSz w:w="11906" w:h="16838"/>
      <w:pgMar w:left="1440" w:right="1440" w:gutter="0" w:header="0" w:top="576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IrisUPC">
    <w:charset w:val="d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S Pudgrongas">
    <w:charset w:val="02"/>
    <w:family w:val="auto"/>
    <w:pitch w:val="variable"/>
  </w:font>
  <w:font w:name="-JS Aris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FILENAME \p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/tmp/in/input.doc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  <w:lang w:eastAsia="th-TH"/>
      </w:rPr>
      <w:t xml:space="preserve"> </w:t>
    </w: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DATE \@"d\/M\/yy"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31/7/26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</w:rPr>
      <w:t xml:space="preserve">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TIME \@"H:mm"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13:51</w:t>
    </w:r>
    <w:r>
      <w:rPr>
        <w:sz w:val="16"/>
        <w:rFonts w:cs="Tahoma" w:ascii="Tahoma" w:hAnsi="Tahoma"/>
      </w:rPr>
      <w:fldChar w:fldCharType="end"/>
    </w:r>
    <w:r>
      <w:rPr>
        <w:rFonts w:eastAsia="Tahoma" w:cs="Tahoma" w:ascii="Tahoma" w:hAnsi="Tahoma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  <w:tab w:val="left" w:pos="1224" w:leader="none"/>
        <w:tab w:val="left" w:pos="2700" w:leader="none"/>
        <w:tab w:val="left" w:pos="3060" w:leader="none"/>
        <w:tab w:val="left" w:pos="3600" w:leader="none"/>
      </w:tabs>
      <w:outlineLvl w:val="3"/>
    </w:pPr>
    <w:rPr>
      <w:rFonts w:ascii="IrisUPC" w:hAnsi="IrisUPC" w:cs="IrisUPC"/>
      <w:color w:val="8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color w:val="000000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0:41:00Z</dcterms:created>
  <dc:creator>User</dc:creator>
  <dc:description/>
  <dc:language>en-US</dc:language>
  <cp:lastModifiedBy>user</cp:lastModifiedBy>
  <cp:lastPrinted>2006-10-17T14:37:00Z</cp:lastPrinted>
  <dcterms:modified xsi:type="dcterms:W3CDTF">2006-10-18T00:42:00Z</dcterms:modified>
  <cp:revision>3</cp:revision>
  <dc:subject/>
  <dc:title> </dc:title>
</cp:coreProperties>
</file>