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0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ลุ้นรมต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ใหม่อนุมัติสัดส่วนรับน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ร</w:t>
      </w:r>
      <w:r>
        <w:rPr>
          <w:rFonts w:cs="Tahoma" w:ascii="Tahoma" w:hAnsi="Tahoma"/>
          <w:b/>
          <w:color w:val="000000"/>
          <w:sz w:val="32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ชินภัทร ภูมิรัตน รักษาการเลขาธิการคณะกรรมการการศึกษาขั้นพื้นฐาน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ล่าวถึงความคืบหน้านโยบายการรับนักเรียนในปีการศึกษา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ว่า แม้ว่าสำนักงานคณะกรรมการการศึกษาขั้นพื้นฐาน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จะปรับสัดส่วนใหม่ แต่ไม่มีอะไรที่ต้องกังวล เนื่องจากมีการจัดสัดส่วนภายในเพียงเล็กน้อยเท่านั้นเพื่อให้การรับนักเรียนในปี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มีประสิทธิภาพและดีกว่าเดิม โดยตัดการจับสลากนอกเขตพื้นที่ เปลี่ยนเป็นการสอบแทน ซึ่งหมายความว่านักเรียนนอกเขตพื้นที่ใช้สิทธิ์สอบแข่งขันได้ร้อยละ </w:t>
      </w:r>
      <w:r>
        <w:rPr>
          <w:rFonts w:cs="Tahoma" w:ascii="Tahoma" w:hAnsi="Tahoma"/>
          <w:sz w:val="20"/>
        </w:rPr>
        <w:t xml:space="preserve">40 </w:t>
      </w:r>
      <w:r>
        <w:rPr>
          <w:rFonts w:ascii="Tahoma" w:hAnsi="Tahoma" w:cs="Tahoma"/>
          <w:sz w:val="20"/>
          <w:sz w:val="20"/>
        </w:rPr>
        <w:t xml:space="preserve">ของจำนวนที่นั่งที่โรงเรียนสามารถรับได้ จากเดิมที่ให้เด็กนอกเขตพื้นที่บริการสอบทั่วไปร้อยละ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และให้จับสลากอีกร้อยละ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ทั้งนี้ในส่วนโรงเรียนนำร่องยกระดับคุณภาพที่มีอัตราการแข่งขันสูง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 xml:space="preserve">ต่อ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ซึ่งเปิดโอกาสให้มีการสอบทั่วไปมากขึ้น โดยใช้สัดส่วนจับสลากในเขตพื้นที่บริการไม่น้อยกว่าร้อยละ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สอบทั่วไปไม่เกินร้อยละ </w:t>
      </w:r>
      <w:r>
        <w:rPr>
          <w:rFonts w:cs="Tahoma" w:ascii="Tahoma" w:hAnsi="Tahoma"/>
          <w:sz w:val="20"/>
        </w:rPr>
        <w:t xml:space="preserve">60 </w:t>
      </w:r>
      <w:r>
        <w:rPr>
          <w:rFonts w:ascii="Tahoma" w:hAnsi="Tahoma" w:cs="Tahoma"/>
          <w:sz w:val="20"/>
          <w:sz w:val="20"/>
        </w:rPr>
        <w:t xml:space="preserve">และความสามารถพิเศษและเงื่อนไขพิเศษไม่เกินร้อยละ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>นั้น หาก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ึกษาธิการ และเลขาธิการก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นใหม่ เห็นว่ายังไม่จำเป็นเร่งด่วน ก็อาจกลับไปใช้สูตรเดียวกับโรงเรียนทั่ว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ชินภัทร กล่าวว่า สิ่งที่คณะผู้บริหาร สพฐ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ต้องเร่งผลักดันขณะนี้คือการก่อสร้างโรงเรียนเพิ่มเติมในพื้นที่ต่างๆ โดยเฉพาะในพื้นที่สำนักงานเขตพื้นที่การ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ทม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เขต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ซึ่งเกิดวิกฤตขาดแคลนโรงเรียน โดยมีแผนก่อสร้างโรงเรียนเพิ่มขึ้นอีก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โรง ซึ่งขณะนี้การเตรียมการที่ดินชัดเจนแล้ว เพียงแต่รอการอนุมัติงบประมาณมาก่อสร้างเท่านั้น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4</w:t>
      </w:r>
      <w:r>
        <w:rPr/>
        <w:br/>
      </w:r>
    </w:p>
    <w:p>
      <w:pPr>
        <w:pStyle w:val="Heading8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296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4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2:00Z</dcterms:created>
  <dc:creator>User</dc:creator>
  <dc:description/>
  <dc:language>en-US</dc:language>
  <cp:lastModifiedBy>user</cp:lastModifiedBy>
  <cp:lastPrinted>2006-10-09T08:45:00Z</cp:lastPrinted>
  <dcterms:modified xsi:type="dcterms:W3CDTF">2006-10-10T01:22:00Z</dcterms:modified>
  <cp:revision>2</cp:revision>
  <dc:subject/>
  <dc:title> </dc:title>
</cp:coreProperties>
</file>