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6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-JS Arisa" w:hAnsi="-JS Arisa" w:cs="-JS Arisa"/>
          <w:lang w:val="th-TH"/>
        </w:rPr>
      </w:pPr>
      <w:r>
        <w:rPr>
          <w:rFonts w:cs="-JS Arisa" w:ascii="-JS Arisa" w:hAnsi="-JS Arisa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  <w:sz w:val="32"/>
          <w:lang w:val="th-TH"/>
        </w:rPr>
      </w:pPr>
      <w:r>
        <w:rPr>
          <w:b/>
          <w:b/>
          <w:sz w:val="32"/>
          <w:sz w:val="32"/>
        </w:rPr>
        <w:t>ศธ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รับ</w:t>
      </w:r>
      <w:r>
        <w:rPr>
          <w:b/>
          <w:sz w:val="32"/>
        </w:rPr>
        <w:t>7</w:t>
      </w:r>
      <w:r>
        <w:rPr>
          <w:b/>
          <w:b/>
          <w:sz w:val="32"/>
          <w:sz w:val="32"/>
        </w:rPr>
        <w:t>ปีกฏิรูปการศึกษาหลงทาง แนะสังคมเปิดพื้นที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-781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-6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color w:val="FF0000"/>
          <w:lang w:val="th-TH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กรุงเทพธุรกิจ</w:t>
      </w:r>
      <w:r>
        <w:rPr/>
        <w:t xml:space="preserve">" </w:t>
      </w:r>
      <w:r>
        <w:rPr/>
        <w:t xml:space="preserve">ได้จัดโครงการเสวนา </w:t>
      </w:r>
      <w:r>
        <w:rPr/>
        <w:t>"</w:t>
      </w:r>
      <w:r>
        <w:rPr/>
        <w:t>วาระรัฐบาลใหม่</w:t>
      </w:r>
      <w:r>
        <w:rPr/>
        <w:t xml:space="preserve">" </w:t>
      </w:r>
      <w:r>
        <w:rPr/>
        <w:t xml:space="preserve">ในหัวข้อ “ผ่าจุดอ่อน ปฏิรูปการศึกษาไทยทำไมล้มเหลว”เมื่อวันที่ </w:t>
      </w:r>
      <w:r>
        <w:rPr/>
        <w:t xml:space="preserve">18 </w:t>
      </w:r>
      <w:r>
        <w:rPr/>
        <w:t xml:space="preserve">กันยายน </w:t>
      </w:r>
      <w:r>
        <w:rPr/>
        <w:t xml:space="preserve">2549 </w:t>
      </w:r>
      <w:r>
        <w:rPr/>
        <w:t>ที่ผ่านมา โดยมีผู้เข้าร่วมสัมมนาประกอบด้วย นายศิลปชัย หอมทรัพย์ ที่ปรึกษาสำนักงานปลัดกระทรวงศึกษาธิการ ผศ</w:t>
      </w:r>
      <w:r>
        <w:rPr/>
        <w:t>.</w:t>
      </w:r>
      <w:r>
        <w:rPr/>
        <w:t>ดร</w:t>
      </w:r>
      <w:r>
        <w:rPr/>
        <w:t>.</w:t>
      </w:r>
      <w:r>
        <w:rPr/>
        <w:t>อมรวิชช์ นาครทรรพ อาจารย์ประจำคณะครุศาสตร์ จุฬาลงกรณ์มหาวิทยาลัย ดร</w:t>
      </w:r>
      <w:r>
        <w:rPr/>
        <w:t>.</w:t>
      </w:r>
      <w:r>
        <w:rPr/>
        <w:t xml:space="preserve">อัศวิน อาฮูยา ธนาคารแห่งประเทศไทย และนายแทนไทย ประเสริฐกุล นิสิตปริญญาโท คณะวิทยาศาสตร์ทางทะเล จุฬาลงกรณ์มหาวิทยาลัย </w:t>
      </w:r>
    </w:p>
    <w:p>
      <w:pPr>
        <w:pStyle w:val="Normal"/>
        <w:rPr/>
      </w:pPr>
      <w:hyperlink r:id="rId3">
        <w:r>
          <w:rPr>
            <w:rStyle w:val="InternetLink"/>
            <w:b/>
            <w:b/>
            <w:color w:val="000000"/>
          </w:rPr>
          <w:t xml:space="preserve">กรุงเทพธุรกิจออนไลน์ </w:t>
        </w:r>
      </w:hyperlink>
      <w:r>
        <w:rPr/>
        <w:t xml:space="preserve">: </w:t>
      </w:r>
      <w:r>
        <w:rPr/>
        <w:t xml:space="preserve">นายศิลปชัย กล่าวยอมรับว่า ช่วงเวลา </w:t>
      </w:r>
      <w:r>
        <w:rPr/>
        <w:t xml:space="preserve">7 </w:t>
      </w:r>
      <w:r>
        <w:rPr/>
        <w:t xml:space="preserve">ปีที่ผ่านมา การปฏิรูปการศึกษาของเรามัวไปเสียเวลาอยู่กับการปรับเปลี่ยนโครงสร้างใหม่ โดยช่วงรอยต่อโครงสร้างเก่าและโครงสร้างใหม่มีปัญหา กว่าจะตั้งหลักได้ต้องใช้เวลานาน ทำให้การปฏิรูปการศึกษาเกิดสุญญากาศ ซึ่งเท่ากับว่าฝ่ายบริหารไม่สามารถทำหน้าที่เป็นฝ่ายสนับสนุนการศึกษาให้กับฝ่ายปฏิบัติได้เท่าที่ควร </w:t>
      </w:r>
    </w:p>
    <w:p>
      <w:pPr>
        <w:pStyle w:val="Normal"/>
        <w:rPr/>
      </w:pPr>
      <w:r>
        <w:rPr/>
        <w:t xml:space="preserve">ขณะที่ฝ่ายปฏิบัติก็คือ โรงเรียน ครู ซึ่งเป็นส่วนปลายทางที่คอยรับนโยบาย ย่อมได้รับผลกระทบโดยตรงจากความล่าช้าการปรับโครงสร้าง การทำงานภายใต้ความไม่ชัดเจน ทำให้ครูต้องทำงานหนักมากขึ้น ขาดขวัญและกำลังใจ ทำงานไม่มีความสุข ห่วงเรื่องตำแหน่ง และการปรับเงินเดือนของตัวเอง ไม่สามารถทำงานสอนนักเรียนได้เต็มที่ อย่างไรก็ตามหลังจากที่ทุกอย่างลงตัวแล้ว การปฏิรูปการศึกษาหลายด้านขณะนี้ก็เดินหน้าไปได้ดีขึ้น </w:t>
      </w:r>
    </w:p>
    <w:p>
      <w:pPr>
        <w:pStyle w:val="Normal"/>
        <w:rPr/>
      </w:pPr>
      <w:r>
        <w:rPr/>
        <w:t xml:space="preserve">ในขณะเดียวกันปัญหาที่ตามมาซ้ำอีกเรื่องคือ ได้มีการรีไทร์คุณครูออกจำนวนหนึ่ง ซึ่งเป็นนโยบายของรัฐ สิ่งที่น่าเสียดาย คือ ครูที่ออกไปนั้นกลับเป็นครูที่มากความสามารถที่ส่วนใหญ่สอนวิชาวิทยาศาสตร์ คณิตศาสตร์เป็นหลัก แต่เบื่อหน่ายกับการปฏิรูป ส่งผลให้นักเรียนได้รับความรู้ไม่เพียงพอเนื่องจากขาดบุคลากรที่รู้จริงมาสอนซึ่งเห็นได้ชัดจากการคะแนนการสอบรายปีที่ต่ำลง </w:t>
      </w:r>
    </w:p>
    <w:p>
      <w:pPr>
        <w:pStyle w:val="Normal"/>
        <w:rPr/>
      </w:pPr>
      <w:r>
        <w:rPr/>
        <w:t>"</w:t>
      </w:r>
      <w:r>
        <w:rPr/>
        <w:t>ครูอาจารย์ส่วนใหญ่มีความคิดจะเข้าโครงการเออร์ลีรีไทร์ เพราะภาระงานที่เพิ่มขึ้น และเบื่อกับระบบที่ไม่ลงตัว เราจะเห็นได้จากผลการทดสอบระดับชาติ ในวิชาหลักๆ ที่ผ่านมา โดยเฉพาะผลการประเมินของเด็กนักเรียนในวิชาคณิตศาสตร์ วิทยาศาสตร์ค่อนข้างต่ำลง เนื่องจากครูที่สอนวิชาเหล่านี้ส่วนใหญ่จะเลือกเข้าโครงการเกษียณก่อนกำหนด ซึ่งไม่ใช่กลุ่มครูเป้าหมายที่เราต้องการให้เข้าโครงการ จึงทำให้ครูที่มีคุณภาพเกิดสมองไหลออกจากระบบ ซึ่งส่วนใหญ่ที่ออกไปก็ไม่ได้ไปทำอย่างอื่น ทว่ายังคงอยู่ในแวดวงการศึกษา เช่น โรงเรียนกวดวิชา รับสอนพิเศษ</w:t>
      </w:r>
      <w:r>
        <w:rPr/>
        <w:t xml:space="preserve">" </w:t>
      </w:r>
      <w:r>
        <w:rPr/>
        <w:t xml:space="preserve">นายศิลปชัย กล่าว </w:t>
      </w:r>
    </w:p>
    <w:p>
      <w:pPr>
        <w:pStyle w:val="Normal"/>
        <w:rPr/>
      </w:pPr>
      <w:r>
        <w:rPr/>
        <w:t>นายศิลปชัย ยังมองว่าโรงเรียนในเมืองจะมีความพร้อมและมีความได้เปรียบ เพราะนอกจากจะได้งบประมาณจากส่วนกลางแล้ว ยังมีภาคสังคมที่เข้ามามีส่วนร่วมในการระดมทรัพยากร ทั้งสมาคมครู ผู้ปกครอง หรือภาคธุรกิจต่างๆ มักจะให้ความสำคัญ เพราะลูกหลานจะต้องเข้าเรียนในโรงเรียนเหล่านี้ขณะที่พื้นที่ต่างจังหวัดที่ชนบทห่างไกลค่อนข้างจะขาดแคลน ซึ่งการจัดสรรงบประมาณในระยะต่อไป ศธ</w:t>
      </w:r>
      <w:r>
        <w:rPr/>
        <w:t>.</w:t>
      </w:r>
      <w:r>
        <w:rPr/>
        <w:t xml:space="preserve">อาจจะต้องมองในแง่นี้ด้วย </w:t>
      </w:r>
    </w:p>
    <w:p>
      <w:pPr>
        <w:pStyle w:val="Normal"/>
        <w:rPr/>
      </w:pPr>
      <w:r>
        <w:rPr/>
        <w:t xml:space="preserve">และงบประมาณด้านการศึกษาถึงแม้จะเพิ่มมากขึ้น แต่ถ้ามองในมุมมกลับมูลค่าของเม็ดเงินในปัจจุบันกลับน้อยลง เนื่องจากในอดีตกระทรวงศึกษารับภาระการศึกษาภาคบังคับ </w:t>
      </w:r>
      <w:r>
        <w:rPr/>
        <w:t xml:space="preserve">6 </w:t>
      </w:r>
      <w:r>
        <w:rPr/>
        <w:t>ปี แต่พอหลั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ศึกษา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 xml:space="preserve">ประกาศใช้ กระทรวงต้องรับภาระส่วนนี้เพิ่มเป็น </w:t>
      </w:r>
      <w:r>
        <w:rPr/>
        <w:t xml:space="preserve">12 </w:t>
      </w:r>
      <w:r>
        <w:rPr/>
        <w:t xml:space="preserve">ปี โดยเป็นการศึกษาฟรีไม่เก็บค่าใช้จ่าย ซึ่งเป็นภาระหนัก </w:t>
      </w:r>
    </w:p>
    <w:p>
      <w:pPr>
        <w:pStyle w:val="Normal"/>
        <w:rPr/>
      </w:pPr>
      <w:r>
        <w:rPr/>
        <w:t xml:space="preserve">ถ้าเป็นไปได้อยากเสนอให้เอกชนเข้ามาร่วมในการรับภาระจัดการศึกษาตรงนี้ แต่ก็ติดปัญหาที่กฎหมายห้ามไม่ให้เก็บค่าใช้จ่ายเพิ่มจากค่าใช้จ่ายรายหัวที่รัฐอุดหนุน ทำให้ปิดกั้นโอกาสโรงเรียนเหล่านี้ที่จะพัฒนาศักยภาพได้เต็มที่ เพราะถ้าแก้ปัญหาตรงนี้ได้จะเป็นการเพิ่มทางเลือกให้เด็กนักเรียนที่มีกำลังซื้อได้รับบริการที่ดีขึ้น และยังแบ่งเบาภาระของกระทรวงได้ในระดับหนึ่ง </w:t>
      </w:r>
    </w:p>
    <w:p>
      <w:pPr>
        <w:pStyle w:val="Normal"/>
        <w:rPr/>
      </w:pP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อมรวิชช์ นาครทรรพ อาจารย์ประจำคณะครุศาสตร์ จุฬาลงกรณ์มหาวิทยาลัย กล่าวว่า ที่ผ่านมาการปฏิรูปการศึกษาใช่ว่าจะมีแต่ปัญหาเสียทั้งหมด ส่วนดีก็มีให้เห็น โดยเฉพาะช่วง</w:t>
      </w:r>
      <w:r>
        <w:rPr/>
        <w:t>6-7</w:t>
      </w:r>
      <w:r>
        <w:rPr/>
        <w:t xml:space="preserve">ปีที่ผ่านมา ภาพที่ชัดเจนคือเรื่องความเข้าใจของสังคมเกี่ยวกับการเรียนรู้และการศึกษาที่มันไม่จำกัดอยู่แค่เฉพาะในห้องเรียนเท่านั้น ตรงนี้ดีขึ้นเยอะ โอกาสมันมีมากขึ้น การเปิดพื้นที่ของการศึกษานอกระบบมันกว้างขึ้น จากเมื่อก่อนที่เรารู้จักกันแค่ โฮมสคูล โรงเรียนการศึกษาทางเลือก แต่เดี๋ยวนี้มีมากกว่านั้น คือเวบไซต์ต่างๆ ซึ่งเป็นแหล่งข้อมูลมหาศาล เรามีพื้นที่สารพัดแบบ เพราะฉะนั้น เด็กจะดีจะงามจะฉลาดไม่ใช่เราไปไปผลักภาระให้กับโรงเรียนทั้งหมด ขณะที่ภาวะปัจจุบันมันพิสูจน์แล้วว่าการเรียนรู้นอกระบบมันก็เวิร์คได้ โดย </w:t>
      </w:r>
      <w:r>
        <w:rPr/>
        <w:t xml:space="preserve">6-7 </w:t>
      </w:r>
      <w:r>
        <w:rPr/>
        <w:t xml:space="preserve">ปีการปฏิรูปการศึกษา เราเสียเวลาไปกับการเยียวยาแผลอันเกิดขึ้นจากการปฏิรูปโครงสร้างบริหาร เพราะมีคนต้องกระเด้งออกจากอำนาจ มีคนที่ต้องเปลี่ยนต้องปรับอะไรมากมายก่ายกอง เลยกลายเป็นแผลไป </w:t>
      </w:r>
    </w:p>
    <w:p>
      <w:pPr>
        <w:pStyle w:val="Normal"/>
        <w:rPr/>
      </w:pPr>
      <w:r>
        <w:rPr/>
        <w:t xml:space="preserve">ถามกลับว่าช่วงเวลาที่เสียไปกับการเยียวยาดังกล่าว มีใครที่คิดสนใจจะเยียวยาบาดแผลทางสมองทางจิตใจและสติปัญญาของเด็กที่สูญเสียไปบ้างหรือเปล่า ทำอย่างไรที่จะให้ทั้งสองอย่างมันไปด้วยกัน เราต้องยอมรับความจริงว่า ความเสียหายรายวันที่เกิดขึ้นจากการที่ครูจะต้องหนีห้องเรียนเพื่อที่จะไปประชุมอะไรสักอย่าง หรือความเสียหายที่เกิดจากหลักสูตรที่ไม่มีคุณภาพ โรงเรียนไม่มีความพร้อม และอีกหลายๆ เรื่องที่มองว่ามันเป็นจุดอ่อนของระบบการศึกษาไทยที่ต้องได้เร่งแก้ไข โดยเฉพาะจุดอ่อนของกระบวนทัศน์ที่คิดว่าการเรียนการสอนต้องจบอยู่แค่ในโรงเรียน ซึ่งโรงเรียนต้องทลายกำแพงตรงนี้ให้ได้ </w:t>
      </w:r>
    </w:p>
    <w:p>
      <w:pPr>
        <w:pStyle w:val="Normal"/>
        <w:rPr/>
      </w:pPr>
      <w:r>
        <w:rPr/>
        <w:t>นอกจากนี้ ดร</w:t>
      </w:r>
      <w:r>
        <w:rPr/>
        <w:t>.</w:t>
      </w:r>
      <w:r>
        <w:rPr/>
        <w:t xml:space="preserve">อมรวิชช์ กล่าวด้วยว่า เรามีตัวเลขของครูจากโครงการ ทีชเชอร์ วอช ซึ่งเราทำร่วมกับสถาบันพัฒนาครูและบุคลากรทางการศึกษา สำรวจกลุ่มตัวอย่างประมาณ </w:t>
      </w:r>
      <w:r>
        <w:rPr/>
        <w:t xml:space="preserve">15,000 </w:t>
      </w:r>
      <w:r>
        <w:rPr/>
        <w:t xml:space="preserve">คน ข้อมูลเบื้องต้นพบว่า </w:t>
      </w:r>
      <w:r>
        <w:rPr/>
        <w:t xml:space="preserve">56% </w:t>
      </w:r>
      <w:r>
        <w:rPr/>
        <w:t xml:space="preserve">ของกลุ่มตัวอย่างประมาณ </w:t>
      </w:r>
      <w:r>
        <w:rPr/>
        <w:t xml:space="preserve">3-4,000 </w:t>
      </w:r>
      <w:r>
        <w:rPr/>
        <w:t xml:space="preserve">ตัวอย่าง บอกว่าถ้าหากมีโครงการเออร์ลีรีไทร์ ก็จะเข้าโครงการทันที ซึ่งแปลว่ายังมีครูอีกประมาณครึ่งหนึ่งตั้งท่าจะถอดใจ มันเป็นสัญญาณที่ไม่ดี และยังพบว่าครูประมาณ </w:t>
      </w:r>
      <w:r>
        <w:rPr/>
        <w:t>1</w:t>
      </w:r>
      <w:r>
        <w:rPr/>
        <w:t xml:space="preserve">ใน </w:t>
      </w:r>
      <w:r>
        <w:rPr/>
        <w:t xml:space="preserve">3 </w:t>
      </w:r>
      <w:r>
        <w:rPr/>
        <w:t xml:space="preserve">มีความคิดจะเปลี่ยนอาชีพ ส่วนเรื่องหนี้สินไม่ต้องพูดถึง ตัวเลขก็ยังเหมือนเดิมไม่มีลด ทำอย่างไรที่จะจะเยียวยาครูเหล่านี้ </w:t>
      </w:r>
    </w:p>
    <w:p>
      <w:pPr>
        <w:pStyle w:val="Normal"/>
        <w:rPr/>
      </w:pPr>
      <w:r>
        <w:rPr/>
        <w:t>"</w:t>
      </w:r>
      <w:r>
        <w:rPr/>
        <w:t>ประเด็นเรื่องการพัฒนาครู ที่บอกว่าจะต้องไปทำให้ครูมีฐานะดีขึ้น ผมว่ามันเป็นแค่เสี้ยวเดียวของสมการ จริงๆ แล้วผมว่าครูต้องการเพื่อน ต้องการตัวช่วย ทำอย่างไรให้ครูมีเครือข่ายมีตัวช่วยเยอะๆ จากการสำรวจครูส่วนใหญ่ยังต้องการการอบรมพัฒนาเรียนรู้ทักษะเพิ่มเติม เพื่อนำไปใช้ประโยชน์ด้านการเรียนการสอน เช่น การผลิตสื่อการสอน หรือการใช้โปรแกรมคอมพิวเตอร์ เป็นต้น และที่สำคัญครูไม่ต้องการให้ใครมายัดเยียดอะไรที่เขาไม่ต้องการ พวกเขาแค่ต้องการพี่เลี้ยงที่คอยมาแนะนำช่วยเหลืออย่างต่อเนื่องเท่านั้น</w:t>
      </w:r>
      <w:r>
        <w:rPr/>
        <w:t>"</w:t>
      </w:r>
      <w:r>
        <w:rPr/>
        <w:t>ดร</w:t>
      </w:r>
      <w:r>
        <w:rPr/>
        <w:t>.</w:t>
      </w:r>
      <w:r>
        <w:rPr/>
        <w:t xml:space="preserve">อมรวิชช์ กล่าว </w:t>
      </w:r>
    </w:p>
    <w:p>
      <w:pPr>
        <w:pStyle w:val="Normal"/>
        <w:rPr/>
      </w:pPr>
      <w:r>
        <w:rPr/>
        <w:t>ดร</w:t>
      </w:r>
      <w:r>
        <w:rPr/>
        <w:t>.</w:t>
      </w:r>
      <w:r>
        <w:rPr/>
        <w:t xml:space="preserve">อมรวิชช์ กล่าวว่า ปัจจุบันการเรียนการสอนเกี่ยวกับทักษะชีวิต คุณธรรม จริยธรรม เรียนรู้การใช้ชีวิตภายนอกโรงเรียน การที่จะใช้ชีวิตในสังคมปัจจุบัน หลักสูตรการเรียนการสอนในโรงเรียนยังไปไม่ถึง และไม่เพียงพอ โรงเรียนให้ความสำคัญเพียงการสอนวิชาการอย่างเดียวมันไม่ได้ ทั้งสองอย่างต้องไปด้วยกัน เราจะเห็นนักศึกษาหญิงที่เข้าสู่รั้วมหาวิทยาลัย แค่เทอมเดียวต้องเสียคนไปก็มีให้เห็น ซึ่งเป็นเรื่องจริงที่เกิดขึ้นแล้ว มันเป็นเรื่องของการปรับตัวไม่ได้ ไม่สามารถทนกับสิ่งเร้ารอบด้าน เกิดอาการสำลักอิสรภาพ ปัญหาเหล่านี้เราจะแก้กันอย่างไร สังคมต้องร่วมมือกัน หมดยุคที่เราจะโยนทุกเรื่องไปที่กระทรวงศึกษา อย่างน้อยช่วยกันเปิดพื้นที่การเรียนรู้ใหม่ๆให้มากขึ้น </w:t>
      </w:r>
    </w:p>
    <w:p>
      <w:pPr>
        <w:pStyle w:val="Normal"/>
        <w:rPr/>
      </w:pPr>
      <w:r>
        <w:rPr/>
        <w:t>ดร</w:t>
      </w:r>
      <w:r>
        <w:rPr/>
        <w:t>.</w:t>
      </w:r>
      <w:r>
        <w:rPr/>
        <w:t xml:space="preserve">อัศวิน อาฮูยา ธนาคารแห่งประเทศไทย ซึ่งทำการศึกษาวิจัยเรื่อง การปฏิรูปการศึกษา กล่าวว่า ความหมายของการศึกษาคือการพัฒนาทักษะ ความสามารถของคน ซึ่งในที่สุดคือการเปลี่ยนแปลงคน มันเริ่มตั้งแต่คนเกิดขึ้นมา เพราะฉะนั้นการศึกษาจริงๆ นั้นมันใหญ่กว่ากระทรวงศึกษาธิการ และคนเริ่มตื่นตัวกับการศึกษานอกระบบมากขึ้น ซึ่งประเทศที่พัฒนาแล้วที่มีเศรษฐกิจที่ดีนั้นบอกว่า การเรียนรู้นอกโรงเรียนประมาณครึ่งหนึ่งของการเรียนรู้ของชีวิต เพราะฉะนั้น การปฏิรูปการศึกษาจึงไม่ใช่เฉพาะในโรงเรียน ทว่าจะต้องเกิดขึ้นทั้งสังคมเพราะว่ามันเกี่ยวข้องกับทุกส่วนของสังคม </w:t>
      </w:r>
    </w:p>
    <w:p>
      <w:pPr>
        <w:pStyle w:val="Normal"/>
        <w:rPr/>
      </w:pPr>
      <w:r>
        <w:rPr/>
        <w:t xml:space="preserve">ที่ผ่านมาสัก </w:t>
      </w:r>
      <w:r>
        <w:rPr/>
        <w:t xml:space="preserve">10 </w:t>
      </w:r>
      <w:r>
        <w:rPr/>
        <w:t xml:space="preserve">ปี โลกเปลี่ยนเร็วกว่าเมื่อก่อน แต่เราเห็นว่ามันเชื่อมโยงมากขึ้นระหว่างประเทศ มีการแข่งขันกันมากขึ้นในระหว่างประเทศ ซึ่งคนที่แข่งขันได้ตอนนี้ก็คือคนที่พ่อแม่ หรือรัฐบาลเขาลงทุนให้ตั้งแต่เด็ก ประเด็นคือทำอย่างไรที่ทำให้คนที่ไม่มีโอกาสหรือคนจน มีทางเลือกมากกว่าที่เขามีอยู่ในภาวะที่โลกแข่งขันรุนแรง ซึ่งไม่ใช่ทำให้เขาปฏิเสธโลก แต่ทำให้เขามีทางเลือกที่จะทำอย่างไร นี่คือหัวใจของการศึกษา </w:t>
      </w:r>
    </w:p>
    <w:p>
      <w:pPr>
        <w:pStyle w:val="Normal"/>
        <w:rPr/>
      </w:pPr>
      <w:r>
        <w:rPr/>
        <w:t xml:space="preserve">อัศวิน บอกอีกว่า เราใช้เวลาประมาณ </w:t>
      </w:r>
      <w:r>
        <w:rPr/>
        <w:t xml:space="preserve">7 </w:t>
      </w:r>
      <w:r>
        <w:rPr/>
        <w:t xml:space="preserve">ปีในการปรับโครงสร้างปรับองค์กร ซึ่งผมมองว่าเรื่องนี้เป็นเรื่องที่เร่งด่วนถ้าเราดูโครงสร้างประชากรของประเทศไทยเราจะเห็นว่า ประเทศไทยเป็นประเทศที่หนุ่ม ค่ามัธยฐานอายุของคนในเมืองไทยอยู่ที่ </w:t>
      </w:r>
      <w:r>
        <w:rPr/>
        <w:t xml:space="preserve">29-30 </w:t>
      </w:r>
      <w:r>
        <w:rPr/>
        <w:t xml:space="preserve">ปีถือว่ายังหนุ่ม แต่อีกสัก </w:t>
      </w:r>
      <w:r>
        <w:rPr/>
        <w:t xml:space="preserve">20-30 </w:t>
      </w:r>
      <w:r>
        <w:rPr/>
        <w:t xml:space="preserve">ปีข้างหน้าเราจะเริ่มแก่ลง เรามีคน </w:t>
      </w:r>
      <w:r>
        <w:rPr/>
        <w:t xml:space="preserve">50% </w:t>
      </w:r>
      <w:r>
        <w:rPr/>
        <w:t xml:space="preserve">ที่มีอายุมากกว่า </w:t>
      </w:r>
      <w:r>
        <w:rPr/>
        <w:t xml:space="preserve">40 </w:t>
      </w:r>
      <w:r>
        <w:rPr/>
        <w:t xml:space="preserve">ปี ช่วงอายุ </w:t>
      </w:r>
      <w:r>
        <w:rPr/>
        <w:t xml:space="preserve">65 </w:t>
      </w:r>
      <w:r>
        <w:rPr/>
        <w:t xml:space="preserve">ปีขึ้นไปจะมีมากขึ้นกว่าปัจจุบัน เราจะพบว่าเราจะเจอกับปัญหานี้ ถ้ายังไม่ได้เริ่มคิดว่าเราจะทำยังไงให้คนที่เกษียณอายุไม่ได้มีชีวิตที่แย่ลงไปอีก ซึ่งเกี่ยวข้องกับการศึกษา ถ้าเราไม่ผลิตคนพัฒนาทักษะที่มีรายได้พอสนับสนุนคนเกษียณอายุ เพราะกว่าที่นโยบายเหล่านี้จะลงไปยังโรงเรียนจะต้องใช้เวลาประมาณ </w:t>
      </w:r>
      <w:r>
        <w:rPr/>
        <w:t xml:space="preserve">10 </w:t>
      </w:r>
      <w:r>
        <w:rPr/>
        <w:t xml:space="preserve">ปี </w:t>
      </w:r>
    </w:p>
    <w:p>
      <w:pPr>
        <w:pStyle w:val="Normal"/>
        <w:rPr/>
      </w:pPr>
      <w:r>
        <w:rPr/>
        <w:t>"</w:t>
      </w:r>
      <w:r>
        <w:rPr/>
        <w:t xml:space="preserve">ไม่ใช่ว่าไทยไม่มีความสำเร็จเรื่องการศึกษาเลย เพราะเราลงทุนในเรื่องการศึกษาเยอะมากเราลงทุน </w:t>
      </w:r>
      <w:r>
        <w:rPr/>
        <w:t xml:space="preserve">4% </w:t>
      </w:r>
      <w:r>
        <w:rPr/>
        <w:t xml:space="preserve">ของจีดีพี ซึ่งลงทุนในที่นี้หมายถึงการลงทุนทั้งจ่ายเงินเดือนครู ลงทุนสร้างตึกด้วย แต่ถ้าดูว่าพ่อแม่ควักกระเป๋าเท่าไหร่ ห้างร้านลงทุนเท่าไหร่นั้นมันเพิ่มขึ้นมากถึง </w:t>
      </w:r>
      <w:r>
        <w:rPr/>
        <w:t xml:space="preserve">12% </w:t>
      </w:r>
      <w:r>
        <w:rPr/>
        <w:t>ทำให้เห็นว่าประเทศไทยลงทุนเรื่องการศึกษามากที่สุดแห่งหนึ่ง แปลว่าเราแคร์มาก แต่ผลที่ได้คือเราได้ในเชิงปริมาณ เพราะเราเก่งในเรื่องจับเด็กเข้าโรงเรียน ซึ่งหลายประเทศไม่สนใจเรื่องนี้ เรามีเด็กที่อยู่ในโรงเรียนเยอะมาก ในระยะหลังบังคับถึง ม</w:t>
      </w:r>
      <w:r>
        <w:rPr/>
        <w:t xml:space="preserve">.3 </w:t>
      </w:r>
      <w:r>
        <w:rPr/>
        <w:t xml:space="preserve">มีเด็กอยู่ในโรงเรียนมากถึง </w:t>
      </w:r>
      <w:r>
        <w:rPr/>
        <w:t xml:space="preserve">98.5% </w:t>
      </w:r>
    </w:p>
    <w:p>
      <w:pPr>
        <w:pStyle w:val="Normal"/>
        <w:rPr/>
      </w:pPr>
      <w:r>
        <w:rPr/>
        <w:t>ปัญหาคือ หลังจากจบ ม</w:t>
      </w:r>
      <w:r>
        <w:rPr/>
        <w:t xml:space="preserve">.3 </w:t>
      </w:r>
      <w:r>
        <w:rPr/>
        <w:t xml:space="preserve">แล้วเด็กเหล่านี้หายไปไหน เพราะส่วนหนึ่งไม่ไปต่อทั้งสายอาชีวะและสายสามัญนั่นคือปัญหาหนึ่ง อีกปัญหาหนึ่งคือว่า พอไปดูคะแนนสอบมาตรฐานในเมืองกับต่างจังหวัดค่อนข้างต่างกัน แสดงว่าคุณภาพไม่ค่อยกระจาย ซึ่งแสดงว่าคนในเมืองได้รับการสนับสนุนอุปกรณ์มากกว่าหรือเปล่า แต่คนส่วนใหญ่อยู่ในต่างจังหวัด </w:t>
      </w:r>
    </w:p>
    <w:p>
      <w:pPr>
        <w:pStyle w:val="Normal"/>
        <w:rPr/>
      </w:pPr>
      <w:r>
        <w:rPr/>
        <w:t>ดร</w:t>
      </w:r>
      <w:r>
        <w:rPr/>
        <w:t>.</w:t>
      </w:r>
      <w:r>
        <w:rPr/>
        <w:t xml:space="preserve">อัศวิน บอกว่า เมื่อเรามองว่าเป็นปัญหาทั้งสังคม ทำให้การแก้ไขปัญหาอาจจะไม่ใช่แค่การบังคับกฎหมายหรือการใช้อำนาจอย่างเดียว แต่จะต้องเป็นวิธีการสร้างแรงจูงใจ ให้แก้ปัญหาไปทางเดียวกันอย่างเป็นระบบ เพราะฉะนั้นใช้การรวมศูนย์อย่างเดียวแก้ไม่ได้ เมื่อการศึกษาครอบคลุมตั้งแต่เกิดทำอย่างไรที่จะทำให้การศึกษาเดินไปในทางเดียวกัน ผลในที่นี้คือการพัฒนาตัวเองตามศักยภาพ ให้เป็นไปตามความถนัดแต่ละคนให้ถึงที่สุด </w:t>
      </w:r>
    </w:p>
    <w:p>
      <w:pPr>
        <w:pStyle w:val="Normal"/>
        <w:rPr/>
      </w:pPr>
      <w:r>
        <w:rPr/>
        <w:t xml:space="preserve">ขณะเดียวกันคนที่ด้อยโอกาสมีอยู่เยอะมาก พอเขาด้อยโอกาสก็ทำให้ลูกของเขาด้อยโอกาสไปด้วย ทำอย่างไรจะช่วยเด็กด้อยโอกาสเหล่านี้ สุดท้ายคือการลงทุนกับเด็กเพราะว่าการพัฒนาทักษะตั้งแต่เด็กจะช่วยให้การลงทุนน้อยลงในอนาคต เพราะเด็กจะเรียนรู้ได้เร็วและลงทุนน้อยที่สุด และยังมีอายุที่เก็บเกี่ยวได้มากขึ้น เพราะฉะนั้นควรจะเน้นการลงทุนไปที่เด็กมากกว่าผู้ใหญ่ เน้นไปที่การเพิ่มพ่อแม่ให้สามารถดูแลลูกได้ดี </w:t>
      </w:r>
    </w:p>
    <w:p>
      <w:pPr>
        <w:pStyle w:val="Normal"/>
        <w:rPr/>
      </w:pPr>
      <w:r>
        <w:rPr/>
        <w:t>"</w:t>
      </w:r>
      <w:r>
        <w:rPr/>
        <w:t>ผมคิดว่าการศึกษาไทยไม่ได้ล้มเหลว เพียงแต่ไม่สามารถที่จะสร้างกระแสให้คนลุกขึ้นมาให้ความสำคัญมากขึ้นได้เท่านั้นเอง</w:t>
      </w:r>
      <w:r>
        <w:rPr/>
        <w:t xml:space="preserve">" </w:t>
      </w:r>
    </w:p>
    <w:p>
      <w:pPr>
        <w:pStyle w:val="Normal"/>
        <w:rPr/>
      </w:pPr>
      <w:r>
        <w:rPr/>
        <w:t xml:space="preserve">นายแทนไทย ประเสริฐกุล นิสิตปริญญาโท คณะวิทยาศาสตร์ทางทะเล จุฬาลงกรณ์มหาวิทยาลัย กล่าวว่า จากประสบการณ์ที่เคยสอนนักเรียน มองว่า ปฏิรูปการศึกษาต้องเริ่มจากครูผู้สอน ที่ควรจะพิจารณาตนเองว่ามีคุณสมบัติเหมาะแก่การสอนมากน้อยอย่างไร คนที่เป็นครูต้องมีความเชื่อมั่นว่ามีใจรักในวิชาชีพครูอย่างแท้จริง รักในวิชาที่สอน และเชื่อมั่นในสิ่งที่เรียนมา ขณะที่ครูส่วนมากในปัจจุบันอาจทำงานแบบไม่ได้รักในอาชีพ แต่จับพลัดจับผลูมาเรียนโดยบังเอิญก็เป็นได้ </w:t>
      </w:r>
    </w:p>
    <w:p>
      <w:pPr>
        <w:pStyle w:val="Normal"/>
        <w:rPr/>
      </w:pPr>
      <w:r>
        <w:rPr/>
        <w:t xml:space="preserve">ซึ่งครูควรอัพเดทความรู้อยู่ตลอดเวลา ค้นคว้าหาข้อมูลใหม่จากเวบไซต์ ทีวีและสื่ออื่นๆ สำหรับถ่ายทอดให้นักเรียนได้รับรู้นอกเหนือจากตำราเรียน โดยเฉพาะการเรียนการสอนในสาขาวิทยาศาสตร์ ที่มีการค้นพบสิ่งใหม่อยู่เสมอ ประเทศไทยค่อนข้างจะขาดแคลนสื่อที่ช่วยพัฒนาผู้สอน </w:t>
      </w:r>
    </w:p>
    <w:p>
      <w:pPr>
        <w:pStyle w:val="Normal"/>
        <w:rPr/>
      </w:pPr>
      <w:r>
        <w:rPr/>
        <w:t>"</w:t>
      </w:r>
      <w:r>
        <w:rPr/>
        <w:t xml:space="preserve">ยกตัวอย่างวิชาชีววิทยา นักเรียนต้องเห็นภาพจริงจึงจะเข้าใจได้ง่าย ปัจจุบันมีสื่อมากมายที่มีทั้งภาพและเนื้อหาครบ สามารถนำมาประกอบการเรียนการสอนได้ เช่น เวบไซต์กูเกิล </w:t>
      </w:r>
      <w:r>
        <w:rPr/>
        <w:t>(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) </w:t>
      </w:r>
      <w:r>
        <w:rPr/>
        <w:t xml:space="preserve">เปรียบเสมือนห้องสมุดเปิดตลอด </w:t>
      </w:r>
      <w:r>
        <w:rPr/>
        <w:t xml:space="preserve">24 </w:t>
      </w:r>
      <w:r>
        <w:rPr/>
        <w:t>ชั่วโมง เป็นเวบที่ให้ประโยชน์มาก หากผู้ใช้ ใช้อย่างถูกวิธี</w:t>
      </w:r>
      <w:r>
        <w:rPr/>
        <w:t xml:space="preserve">" </w:t>
      </w:r>
      <w:r>
        <w:rPr/>
        <w:t xml:space="preserve">นายแทนไทย กล่าวและว่า การเรียนรู้ไม่จำเป็นต้องอยู่แต่ในห้องเรียนเพียงอย่างเดียว แต่ควรศึกษาหาความรู้นอกห้องควบคู่ไปด้วย </w:t>
      </w:r>
    </w:p>
    <w:p>
      <w:pPr>
        <w:pStyle w:val="Normal"/>
        <w:rPr/>
      </w:pPr>
      <w:r>
        <w:rPr/>
        <w:t xml:space="preserve">ธุรกิจสถานศึกษาปัจจุบันมีเยอะมาก แต่มีนักเรียนกี่คนที่เรียนแล้วได้ใช้ประโยชน์ในสาขาที่เรียนอย่างแท้จริง ครูจำนวนมากยังแยกไม่ออกว่า เรื่องใดสำคัญเรื่องใดไม่สำคัญในห้องเรียน เช่น โทษของการลอกการบ้าน กับโทษของการสวมเครื่องแบบนักเรียนไม่ถูกต้อง ครูต้องเสียเวลาตรวจเครื่องแต่งกาย ตรวจผม ตรวจเล็บ ในสมัยนี้ไม่น่าจะมีแล้ว เหมือนเป็นการใช้เวลาไปอย่างเปล่าประโยชน์ เช่นเดียวกับการสอนแบบอ่านตามตำรา ดังนั้น ปฏิรูปการศึกษาจึงต้องดูว่า เราลงทุนไปแล้วได้ครูดีมาเท่าไร และครูไม่ดีเท่าไร </w:t>
      </w:r>
    </w:p>
    <w:p>
      <w:pPr>
        <w:pStyle w:val="Normal"/>
        <w:rPr/>
      </w:pPr>
      <w:r>
        <w:rPr/>
        <w:t>นายแทนไทย ยังเสนอทางออกในการแก้ปัญหาขาดแคลนครูเก่งที่มีความรู้ความสามารถเฉพาะทาง โดยใช้ครูพาร์ทไทม์ เข้ามาเสริมครูในระบบ เพราะมองว่ายังมีคนเก่งที่มีความรู้ความสามารถจำนวนมาก มีความตั้งในที่อยากจะเป็นครูสอนหนังสือเพียงช่วงสั้นๆ แต่ไม่ได้ต้องการเป็นครูไปตลอดชีวิต หรือไม่ต้องการผูกมัดตัวเองกับอาชีพครู ซึ่งบุคคลเหล่านี้อาจเป็นทางเลือกใหม่ของโรงเรียนที่ต้องการคนเก่งๆ ไปเป็นครูสอน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1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37:00Z</dcterms:created>
  <dc:creator>User</dc:creator>
  <dc:description/>
  <dc:language>en-US</dc:language>
  <cp:lastModifiedBy>user</cp:lastModifiedBy>
  <cp:lastPrinted>2006-10-05T13:27:00Z</cp:lastPrinted>
  <dcterms:modified xsi:type="dcterms:W3CDTF">2006-10-06T01:37:00Z</dcterms:modified>
  <cp:revision>2</cp:revision>
  <dc:subject/>
  <dc:title> </dc:title>
</cp:coreProperties>
</file>