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6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พระเทพฯทรงแนะครูยุคใหม่สอนความรู้ควบคู่คุณธรร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สมเด็จพระเทพรัตนราชสดาฯ ทรงแนะครูอย่าละเลยสอนคุณธรรม จริยธรรม ควบคู่ไปกับการเรียนรู้สิ่งใหม่ สร้างสังคมแห่งการเรียนรู้ควบคู่คุณธรรม ด้าน “หมอเกษม</w:t>
      </w:r>
      <w:r>
        <w:rPr/>
        <w:t xml:space="preserve">" </w:t>
      </w:r>
      <w:r>
        <w:rPr/>
        <w:t xml:space="preserve">ชี้การศึกษาที่มีคุณภาพ ช่วยแก้ปัญหาใหญ่ </w:t>
      </w:r>
      <w:r>
        <w:rPr/>
        <w:t xml:space="preserve">5 </w:t>
      </w:r>
      <w:r>
        <w:rPr/>
        <w:t xml:space="preserve">เรื่องของประเทศ ระบุต้องมีครูที่ดีก่อน </w:t>
      </w:r>
    </w:p>
    <w:p>
      <w:pPr>
        <w:pStyle w:val="Normal"/>
        <w:rPr/>
      </w:pPr>
      <w:r>
        <w:rPr/>
        <w:t xml:space="preserve">เมื่อวันที่ </w:t>
      </w:r>
      <w:r>
        <w:rPr/>
        <w:t xml:space="preserve">5 </w:t>
      </w:r>
      <w:r>
        <w:rPr/>
        <w:t xml:space="preserve">ตุลาคม ที่ศูนย์การประชุมอิมแพ็ค อารีน่า เมืองทองธานี สมเด็จพระเทพรัตนราชสุดาฯ สยามบรมราชกุมารี ทรงมีพระราชดำรัสในการทรงเป็นประธานเปิดการประชุมสมัชชาการศึกษานานาชาติแห่งประเทศไทย ครั้งที่ </w:t>
      </w:r>
      <w:r>
        <w:rPr/>
        <w:t xml:space="preserve">2 </w:t>
      </w:r>
      <w:r>
        <w:rPr/>
        <w:t xml:space="preserve">เรื่อง “การศึกษาและการฝึกอบรมในโลกที่เปลี่ยนแปลง” เนื่องในโอกาสวันครูโลก ซึ่งจัดโดย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 xml:space="preserve">ร่วมกับมหาวิทยาลัยเทคโนโลยีราชมงคล </w:t>
      </w:r>
      <w:r>
        <w:rPr/>
        <w:t>(</w:t>
      </w:r>
      <w:r>
        <w:rPr/>
        <w:t>มทร</w:t>
      </w:r>
      <w:r>
        <w:rPr/>
        <w:t xml:space="preserve">.) </w:t>
      </w:r>
      <w:r>
        <w:rPr/>
        <w:t xml:space="preserve">และองค์การยูเนสโก โดยมีผู้เข้าร่วมประมาณ </w:t>
      </w:r>
      <w:r>
        <w:rPr/>
        <w:t xml:space="preserve">1,500 </w:t>
      </w:r>
      <w:r>
        <w:rPr/>
        <w:t xml:space="preserve">คนว่า โลกในวันนี้มีการเปลี่ยนแปลงอย่างมากในทุกด้านก่อให้เกิดข้อดีและข้อเสีย ส่งผลกระทบในการดำเนินชีวิตของประชากรโลก การจัดการศึกษาเพื่อให้ทันกระแสการเปลี่ยนแปลงของโลก จึงมีความสำคัญยิ่ง </w:t>
      </w:r>
    </w:p>
    <w:p>
      <w:pPr>
        <w:pStyle w:val="Normal"/>
        <w:rPr/>
      </w:pPr>
      <w:r>
        <w:rPr/>
        <w:t xml:space="preserve">ครูเป็นผู้มีบทบาทโดยตรงในด้านผู้ให้ความรู้ จึงควรพัฒนาตนให้เป็นผู้มีความรอบรู้เท่าทันการเปลี่ยนแปลงของโลกและถ่ายทอดความรู้ให้เยาวชนไปพัฒนาสัพพะวิทยาต่างๆ ขณะเดียวกันการอบรมสั่งสอนเรื่องคุณธรรม จริยธรรมก็เป็นสิ่งสำคัญเสมอกัน จะละเลยเสียไม่ได้ นอกจากครูผู้มีหน้าที่ในการจัดการศึกษา ก็ควรต้องปรึกษาหารือร่วมกันวางแผนการศึกษาให้เหมาะสม และส่งเสริมการอบรมให้มีความสามารถ รอบรู้ ทันสมัย </w:t>
      </w:r>
      <w:hyperlink r:id="rId3">
        <w:r>
          <w:rPr>
            <w:rStyle w:val="InternetLink"/>
          </w:rPr>
          <w:t>photo_7809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photo_7809.php</w:t>
        </w:r>
      </w:hyperlink>
      <w:r>
        <mc:AlternateContent>
          <mc:Choice Requires="wps">
            <w:drawing>
              <wp:anchor behindDoc="0" distT="47625" distB="47625" distL="952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77060" cy="905510"/>
                                  <wp:effectExtent l="0" t="0" r="0" b="0"/>
                                  <wp:docPr id="5" name="6070779lo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6070779lo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7.5pt;mso-wrap-distance-right:0pt;mso-wrap-distance-top:3.75pt;mso-wrap-distance-bottom:3.75pt;margin-top:0.05pt;mso-position-vertical-relative:text;margin-left:450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77060" cy="905510"/>
                            <wp:effectExtent l="0" t="0" r="0" b="0"/>
                            <wp:docPr id="6" name="6070779lo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6070779lo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6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ข้าพเจ้าเชื่อว่าหากทุกฝ่ายร่วมมือร่วมใจกันก็จะสามารถสร้างสรรค์สังคมแห่งการเรียนรู้ ควบคู่ไปกับความมีคุณธรรม เป็นสังคมแห่งการพัฒนาที่ยั่งยืน และดำรงอยู่ได้ในกระแสการเปลี่ยนแปลงที่ดำเนินไปอย่างต่อเนื่องของโลก </w:t>
      </w:r>
    </w:p>
    <w:p>
      <w:pPr>
        <w:pStyle w:val="Normal"/>
        <w:rPr/>
      </w:pPr>
      <w:r>
        <w:rPr/>
        <w:t xml:space="preserve">นายเชลดอน เชฟเฟอร์ ผู้อำนวยการองค์การยูเนสโกภาคพื้นเอเชียแปซิฟิก ประจำกรุงเทพฯ กล่าวว่า ทั่วโลกมีเด็ก </w:t>
      </w:r>
      <w:r>
        <w:rPr/>
        <w:t xml:space="preserve">100 </w:t>
      </w:r>
      <w:r>
        <w:rPr/>
        <w:t xml:space="preserve">ล้านคน ที่ไม่มีโอกาสเรียน อีก </w:t>
      </w:r>
      <w:r>
        <w:rPr/>
        <w:t xml:space="preserve">800 </w:t>
      </w:r>
      <w:r>
        <w:rPr/>
        <w:t xml:space="preserve">ล้านคน ยังอ่านไม่ออกเขียนไม่ได้ เพราะการขยายโอกาสการศึกษาทำได้ไม่เต็มที่ เนื่องจากขาดครูที่มีคุณวุฒิ </w:t>
      </w:r>
    </w:p>
    <w:p>
      <w:pPr>
        <w:pStyle w:val="Normal"/>
        <w:rPr/>
      </w:pPr>
      <w:r>
        <w:rPr/>
        <w:t xml:space="preserve">ทั้งนี้ ทั่วโลกมีครูการศึกษาขั้นพื้นฐาน </w:t>
      </w:r>
      <w:r>
        <w:rPr/>
        <w:t xml:space="preserve">26 </w:t>
      </w:r>
      <w:r>
        <w:rPr/>
        <w:t xml:space="preserve">ล้านคน ไทยมีครู </w:t>
      </w:r>
      <w:r>
        <w:rPr/>
        <w:t xml:space="preserve">3 </w:t>
      </w:r>
      <w:r>
        <w:rPr/>
        <w:t xml:space="preserve">แสนคน และมีครูมัธยมเพิ่ม </w:t>
      </w:r>
      <w:r>
        <w:rPr/>
        <w:t xml:space="preserve">4% </w:t>
      </w:r>
      <w:r>
        <w:rPr/>
        <w:t xml:space="preserve">ต่อปี แต่ครูประถมลดลง เงินเดือนและผลตอบแทนครูยังไม่เป็นไปตามที่ธนาคารโลกกำหนดควรอยู่ที่ </w:t>
      </w:r>
      <w:r>
        <w:rPr/>
        <w:t xml:space="preserve">3.5% </w:t>
      </w:r>
      <w:r>
        <w:rPr/>
        <w:t xml:space="preserve">ของจีดีพี แต่เงินเดือนครูในเอเชียเฉลี่ยอยู่ที่ </w:t>
      </w:r>
      <w:r>
        <w:rPr/>
        <w:t xml:space="preserve">0.28% </w:t>
      </w:r>
      <w:r>
        <w:rPr/>
        <w:t xml:space="preserve">ของจีดีพี </w:t>
      </w:r>
      <w:hyperlink r:id="rId7">
        <w:r>
          <w:rPr>
            <w:rStyle w:val="InternetLink"/>
          </w:rPr>
          <w:t>photo_7810.ph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photo_7810.php</w:t>
        </w:r>
      </w:hyperlink>
      <w:r>
        <mc:AlternateContent>
          <mc:Choice Requires="wps">
            <w:drawing>
              <wp:anchor behindDoc="0" distT="47625" distB="47625" distL="95250" distR="9525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77060" cy="905510"/>
                                  <wp:effectExtent l="0" t="0" r="0" b="0"/>
                                  <wp:docPr id="8" name="6070775lo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6070775lo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9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7.5pt;mso-wrap-distance-right:7.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77060" cy="905510"/>
                            <wp:effectExtent l="0" t="0" r="0" b="0"/>
                            <wp:docPr id="9" name="6070775lo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6070775lo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นายเชฟเฟอร์ กล่าวอีกว่า ผลประเมินโรงเรียนของสำนักงานรับรองมาตรฐานและประเมินคุณภาพการศึกษา </w:t>
      </w:r>
      <w:r>
        <w:rPr/>
        <w:t>(</w:t>
      </w:r>
      <w:r>
        <w:rPr/>
        <w:t>สมศ</w:t>
      </w:r>
      <w:r>
        <w:rPr/>
        <w:t xml:space="preserve">.) </w:t>
      </w:r>
      <w:r>
        <w:rPr/>
        <w:t xml:space="preserve">กว่า </w:t>
      </w:r>
      <w:r>
        <w:rPr/>
        <w:t xml:space="preserve">3 </w:t>
      </w:r>
      <w:r>
        <w:rPr/>
        <w:t xml:space="preserve">หมื่นแห่งพบว่า ครู </w:t>
      </w:r>
      <w:r>
        <w:rPr/>
        <w:t xml:space="preserve">90% </w:t>
      </w:r>
      <w:r>
        <w:rPr/>
        <w:t xml:space="preserve">มีคุณสมบัติเพียงพอที่จะเป็นครู แต่โรงเรียน </w:t>
      </w:r>
      <w:r>
        <w:rPr/>
        <w:t xml:space="preserve">2 </w:t>
      </w:r>
      <w:r>
        <w:rPr/>
        <w:t xml:space="preserve">ใน </w:t>
      </w:r>
      <w:r>
        <w:rPr/>
        <w:t xml:space="preserve">3 </w:t>
      </w:r>
      <w:r>
        <w:rPr/>
        <w:t xml:space="preserve">กลับต่ำกว่ามาตรฐานเพราะขาดแคลนครู และครูอ่อนด้อยในคุณภาพการสอน ซึ่งทำอย่างไรจะได้เด็กที่เก่งมาเป็นครู ครูยุคใหม่เงินเดือนต่ำ การเลื่อนขั้นมีโอกาสน้อย ควรสร้างสิ่งจูงใจพิเศษและฝึกสอนตั้งแต่เข้าเรียนปีแรก </w:t>
      </w:r>
    </w:p>
    <w:p>
      <w:pPr>
        <w:pStyle w:val="Normal"/>
        <w:rPr/>
      </w:pPr>
      <w:r>
        <w:rPr/>
        <w:t>ด้าน ศ</w:t>
      </w:r>
      <w:r>
        <w:rPr/>
        <w:t>.</w:t>
      </w:r>
      <w:r>
        <w:rPr/>
        <w:t>เกียรติคุณ น</w:t>
      </w:r>
      <w:r>
        <w:rPr/>
        <w:t>.</w:t>
      </w:r>
      <w:r>
        <w:rPr/>
        <w:t>พ</w:t>
      </w:r>
      <w:r>
        <w:rPr/>
        <w:t>.</w:t>
      </w:r>
      <w:r>
        <w:rPr/>
        <w:t xml:space="preserve">เกษม วัฒนชัย องคมนตรี กล่าวว่า ประโยชน์การศึกษาที่ดีช่วยแก้ปัญหาหลัก </w:t>
      </w:r>
      <w:r>
        <w:rPr/>
        <w:t xml:space="preserve">5 </w:t>
      </w:r>
      <w:r>
        <w:rPr/>
        <w:t xml:space="preserve">เรื่องให้ประเทศ คือ การศึกษาที่มีคุณภาพจะให้ความรู้ทักษะ อาชีพแก่ทุกคน เมื่อเรียนจบหาอาชีพเลี้ยงตัวเองได้ จึงเป็นเครื่องมือที่ดีที่สุดขจัดปัญหาความยากจน และทุกคนดูแลสุขภาพตนเองได้ ตระหนักในการปกป้องดูแลธรรมชาติ สร้างความยั่งยืนต่อทรัพยากรธรรมชาติ </w:t>
      </w:r>
    </w:p>
    <w:p>
      <w:pPr>
        <w:pStyle w:val="Normal"/>
        <w:rPr/>
      </w:pPr>
      <w:r>
        <w:rPr/>
        <w:t>“</w:t>
      </w:r>
      <w:r>
        <w:rPr/>
        <w:t>การศึกษาที่ดีจะสร้างพลเมืองที่ดีมีคุณธรรม จริยธรรม เข้าใจการมีส่วนร่วมทางการเมืองอย่างถูกต้องนำไปสู่อิสระทางการเมือง ไม่ซื้อเสียงขายตัว และนั่นคือความหมายที่แท้จริงของประชาธิปไตย ช่วยสร้างให้เด็กทุกคนเรียนรู้วัฒนธรรมของตัวเอง ยอมรับความแตกต่างทางวัฒนธรรม ก่อให้เกิดสันติภาพ แต่การศึกษาที่ดีไม่มีทางเกิดขึ้นได้ ถ้าไม่มีครูที่ดี” ศ</w:t>
      </w:r>
      <w:r>
        <w:rPr/>
        <w:t>.</w:t>
      </w:r>
      <w:r>
        <w:rPr/>
        <w:t>เกียรติคุณ น</w:t>
      </w:r>
      <w:r>
        <w:rPr/>
        <w:t>.</w:t>
      </w:r>
      <w:r>
        <w:rPr/>
        <w:t>พ</w:t>
      </w:r>
      <w:r>
        <w:rPr/>
        <w:t>.</w:t>
      </w:r>
      <w:r>
        <w:rPr/>
        <w:t xml:space="preserve">เกษม กล่าว </w:t>
      </w:r>
      <w:hyperlink r:id="rId11">
        <w:r>
          <w:rPr>
            <w:rStyle w:val="InternetLink"/>
          </w:rPr>
          <w:t>photo_7811.php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photo_7811.php</w:t>
        </w:r>
      </w:hyperlink>
      <w:r>
        <mc:AlternateContent>
          <mc:Choice Requires="wps">
            <w:drawing>
              <wp:anchor behindDoc="0" distT="47625" distB="47625" distL="9525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77060" cy="905510"/>
                                  <wp:effectExtent l="0" t="0" r="0" b="0"/>
                                  <wp:docPr id="11" name="6070781lo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6070781lo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7.5pt;mso-wrap-distance-right:0pt;mso-wrap-distance-top:3.75pt;mso-wrap-distance-bottom:3.75pt;margin-top:0.05pt;mso-position-vertical-relative:text;margin-left:450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77060" cy="905510"/>
                            <wp:effectExtent l="0" t="0" r="0" b="0"/>
                            <wp:docPr id="12" name="6070781lo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6070781lo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2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hoto_7809.php" TargetMode="External"/><Relationship Id="rId4" Type="http://schemas.openxmlformats.org/officeDocument/2006/relationships/hyperlink" Target="../in/photo_7809.php" TargetMode="External"/><Relationship Id="rId5" Type="http://schemas.openxmlformats.org/officeDocument/2006/relationships/image" Target="file:///tmp/in/images/6070779low.jpg" TargetMode="External"/><Relationship Id="rId6" Type="http://schemas.openxmlformats.org/officeDocument/2006/relationships/image" Target="file:///tmp/in/images/6070779low.jpg" TargetMode="External"/><Relationship Id="rId7" Type="http://schemas.openxmlformats.org/officeDocument/2006/relationships/hyperlink" Target="../in/photo_7810.php" TargetMode="External"/><Relationship Id="rId8" Type="http://schemas.openxmlformats.org/officeDocument/2006/relationships/hyperlink" Target="../in/photo_7810.php" TargetMode="External"/><Relationship Id="rId9" Type="http://schemas.openxmlformats.org/officeDocument/2006/relationships/image" Target="file:///tmp/in/images/6070775low.jpg" TargetMode="External"/><Relationship Id="rId10" Type="http://schemas.openxmlformats.org/officeDocument/2006/relationships/image" Target="file:///tmp/in/images/6070775low.jpg" TargetMode="External"/><Relationship Id="rId11" Type="http://schemas.openxmlformats.org/officeDocument/2006/relationships/hyperlink" Target="../in/photo_7811.php" TargetMode="External"/><Relationship Id="rId12" Type="http://schemas.openxmlformats.org/officeDocument/2006/relationships/hyperlink" Target="../in/photo_7811.php" TargetMode="External"/><Relationship Id="rId13" Type="http://schemas.openxmlformats.org/officeDocument/2006/relationships/image" Target="file:///tmp/in/images/6070781low.jpg" TargetMode="External"/><Relationship Id="rId14" Type="http://schemas.openxmlformats.org/officeDocument/2006/relationships/image" Target="file:///tmp/in/images/6070781low.jp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3:00Z</dcterms:created>
  <dc:creator>User</dc:creator>
  <dc:description/>
  <dc:language>en-US</dc:language>
  <cp:lastModifiedBy>user</cp:lastModifiedBy>
  <cp:lastPrinted>2006-10-05T13:27:00Z</cp:lastPrinted>
  <dcterms:modified xsi:type="dcterms:W3CDTF">2006-10-06T01:33:00Z</dcterms:modified>
  <cp:revision>2</cp:revision>
  <dc:subject/>
  <dc:title> </dc:title>
</cp:coreProperties>
</file>