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ศุกร์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6 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ศุกร์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6 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มหาวิทยาลัยดัง</w:t>
      </w:r>
      <w:r>
        <w:rPr/>
        <w:t>23</w:t>
      </w:r>
      <w:r>
        <w:rPr/>
        <w:t>สถาบัน ร่วมต้านร้านสุรารอบสถาบั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มหาวิทยาลัยดัง </w:t>
      </w:r>
      <w:r>
        <w:rPr/>
        <w:t xml:space="preserve">23 </w:t>
      </w:r>
      <w:r>
        <w:rPr/>
        <w:t>สถาบัน รวมตัวต้านร้านเหล้ารอบสถาบัน ร้องแก้กม</w:t>
      </w:r>
      <w:r>
        <w:rPr/>
        <w:t xml:space="preserve">. </w:t>
      </w:r>
      <w:r>
        <w:rPr/>
        <w:t xml:space="preserve">ยัน </w:t>
      </w:r>
      <w:r>
        <w:rPr/>
        <w:t xml:space="preserve">500 </w:t>
      </w:r>
      <w:r>
        <w:rPr/>
        <w:t>เมตรจากรั้ว ต้องเป็นเขตควบคุมการขายสุรา ห้ามต่อใบอนุญาตร้านเหล้า เตรียมยื่นหนังสือถึง รมว</w:t>
      </w:r>
      <w:r>
        <w:rPr/>
        <w:t>.</w:t>
      </w:r>
      <w:r>
        <w:rPr/>
        <w:t>คลังคนใหม่ พร้อมทำแบล็คลิสต์ ร้านเหล้าทำผิดกฎหมาย ม</w:t>
      </w:r>
      <w:r>
        <w:rPr/>
        <w:t>.</w:t>
      </w:r>
      <w:r>
        <w:rPr/>
        <w:t xml:space="preserve">ขอนแก่น เผยร้านสะดวกซื้อขายเหล้าในมหาวิทยาลัย </w:t>
      </w:r>
    </w:p>
    <w:p>
      <w:pPr>
        <w:pStyle w:val="Normal"/>
        <w:rPr/>
      </w:pPr>
      <w:r>
        <w:rPr/>
        <w:t>(5</w:t>
      </w:r>
      <w:r>
        <w:rPr/>
        <w:t>ต</w:t>
      </w:r>
      <w:r>
        <w:rPr/>
        <w:t>.</w:t>
      </w:r>
      <w:r>
        <w:rPr/>
        <w:t>ค</w:t>
      </w:r>
      <w:r>
        <w:rPr/>
        <w:t xml:space="preserve">.) </w:t>
      </w:r>
      <w:r>
        <w:rPr/>
        <w:t xml:space="preserve">ที่มหาวิทยาลัยธรรมศาสตร์ ท่าพระจันทร์ สำนักงานกองทุนสนับสนุนการสร้างเสริมสุขภาพ </w:t>
      </w:r>
      <w:r>
        <w:rPr/>
        <w:t>(</w:t>
      </w:r>
      <w:r>
        <w:rPr/>
        <w:t>สสส</w:t>
      </w:r>
      <w:r>
        <w:rPr/>
        <w:t xml:space="preserve">.) </w:t>
      </w:r>
      <w:r>
        <w:rPr/>
        <w:t xml:space="preserve">ร่วมกับ เครือข่ายรองอธิการบดีฝ่ายกิจการนิสิตนักศึกษา </w:t>
      </w:r>
      <w:r>
        <w:rPr/>
        <w:t xml:space="preserve">23 </w:t>
      </w:r>
      <w:r>
        <w:rPr/>
        <w:t>มหาวิทยาลัย อาทิ ม</w:t>
      </w:r>
      <w:r>
        <w:rPr/>
        <w:t>.</w:t>
      </w:r>
      <w:r>
        <w:rPr/>
        <w:t>ธรรมศาสตร์ ม</w:t>
      </w:r>
      <w:r>
        <w:rPr/>
        <w:t>.</w:t>
      </w:r>
      <w:r>
        <w:rPr/>
        <w:t>เกษตรศาสตร์ ม</w:t>
      </w:r>
      <w:r>
        <w:rPr/>
        <w:t>.</w:t>
      </w:r>
      <w:r>
        <w:rPr/>
        <w:t xml:space="preserve">กรุงเทพ ประชุม “แก้ปัญหาร้านเหล้าหน้ามหาวิทยาลัย” </w:t>
      </w:r>
    </w:p>
    <w:p>
      <w:pPr>
        <w:pStyle w:val="Normal"/>
        <w:rPr/>
      </w:pPr>
      <w:r>
        <w:rPr/>
        <w:t>ดร</w:t>
      </w:r>
      <w:r>
        <w:rPr/>
        <w:t>.</w:t>
      </w:r>
      <w:r>
        <w:rPr/>
        <w:t xml:space="preserve">ปริญญา เทวานฤมิตรกุล อาจารย์ประจำคณะนิติศาสตร์ มหาวิทยาลัยธรรมศาสตร์ กล่าวว่า การประชุมได้ข้อสรุปว่า ต้องแก้กฎกระทรวงการคลัง เรื่องการให้ใบอนุญาตจำหน่ายเครื่องดื่มแอลกอฮอล์ จากเดิมกำหนดว่า “สถานที่ขายสุราจะต้องไม่ตั้งอยู่ในบริเวณสถานศึกษา รวมทั้งบริเวณต่อเนื่องติดกับสถานศึกษา” ซึ่งไม่รัดกุมทำให้เกิดปัญหาลุกลามแทบทุกมหาวิทยาลัย </w:t>
      </w:r>
    </w:p>
    <w:p>
      <w:pPr>
        <w:pStyle w:val="Normal"/>
        <w:rPr/>
      </w:pPr>
      <w:r>
        <w:rPr/>
        <w:t xml:space="preserve">จึงขอให้กำหนดเขต </w:t>
      </w:r>
      <w:r>
        <w:rPr/>
        <w:t xml:space="preserve">500 </w:t>
      </w:r>
      <w:r>
        <w:rPr/>
        <w:t xml:space="preserve">เมตรจากรั้วสถานศึกษา เป็นเขตควบคุมการขายสุรา กำหนดมาตรการดังนี้ </w:t>
      </w:r>
      <w:r>
        <w:rPr/>
        <w:t>1.</w:t>
      </w:r>
      <w:r>
        <w:rPr/>
        <w:t xml:space="preserve">เขต </w:t>
      </w:r>
      <w:r>
        <w:rPr/>
        <w:t xml:space="preserve">500 </w:t>
      </w:r>
      <w:r>
        <w:rPr/>
        <w:t xml:space="preserve">เมตรจากรั้วสถานศึกษา ห้ามมิให้กรมสรรพสามิตออกใบอนุญาตขายสุราแก่ผู้ขออนุญาตรายใหม่ </w:t>
      </w:r>
    </w:p>
    <w:p>
      <w:pPr>
        <w:pStyle w:val="Normal"/>
        <w:rPr/>
      </w:pPr>
      <w:r>
        <w:rPr/>
        <w:t>2.</w:t>
      </w:r>
      <w:r>
        <w:rPr/>
        <w:t xml:space="preserve">การต่อใบอนุญาต ซึ่งดำเนินการกันปีต่อปี ในเขต </w:t>
      </w:r>
      <w:r>
        <w:rPr/>
        <w:t xml:space="preserve">500 </w:t>
      </w:r>
      <w:r>
        <w:rPr/>
        <w:t xml:space="preserve">เมตรจากรั้วสถานศึกษา กรมสรรพสามิตจะต่อใบอนุญาตขายสุราแก่ร้านใดหรือผู้ใด ร้านนั้นหรือผู้ขายสุรารายนั้น ต้องไม่ถูกคัดค้านเป็นลายลักษณ์อักษรจากอธิการบดีหรือผู้อำนวยการสถานศึกษา เพื่อป้องกันไม่ให้ร้านที่ฝ่าฝืนกฎหมาย สร้างปัญหาได้รับใบอนุญาต </w:t>
      </w:r>
    </w:p>
    <w:p>
      <w:pPr>
        <w:pStyle w:val="Normal"/>
        <w:rPr/>
      </w:pPr>
      <w:r>
        <w:rPr/>
        <w:t>3.</w:t>
      </w:r>
      <w:r>
        <w:rPr/>
        <w:t xml:space="preserve">หากร้านใดหรือผู้ใดขายสุราโดยละเมิดกฎหมายในเขต </w:t>
      </w:r>
      <w:r>
        <w:rPr/>
        <w:t xml:space="preserve">500 </w:t>
      </w:r>
      <w:r>
        <w:rPr/>
        <w:t xml:space="preserve">เมตรจากรั้วสถานศึกษา เช่น ขายเกินเวลา หรือขายให้แก่ผู้ที่อายุต่ำกว่าที่กฎหมายกำหนด สถานศึกษา สามารถร้องขอให้กรมสรรพสามิตเพิกถอนใบอนุญาตขายสุรา ได้ก่อนเวลาที่จะหมดระยะเวลาอนุญาตตอนสิ้นปี </w:t>
      </w:r>
    </w:p>
    <w:p>
      <w:pPr>
        <w:pStyle w:val="Normal"/>
        <w:rPr/>
      </w:pPr>
      <w:r>
        <w:rPr/>
        <w:t>4.</w:t>
      </w:r>
      <w:r>
        <w:rPr/>
        <w:t xml:space="preserve">ในเขต </w:t>
      </w:r>
      <w:r>
        <w:rPr/>
        <w:t xml:space="preserve">500 </w:t>
      </w:r>
      <w:r>
        <w:rPr/>
        <w:t xml:space="preserve">เมตรจากรั้วสถานศึกษา ห้ามมิให้ผู้ได้รับใบอนุญาตขายสุรา ขายสุราแก่ผู้ที่ยังไม่บรรลุนิติภาวะ หรืออายุยังไม่ครบ </w:t>
      </w:r>
      <w:r>
        <w:rPr/>
        <w:t xml:space="preserve">20 </w:t>
      </w:r>
      <w:r>
        <w:rPr/>
        <w:t xml:space="preserve">ปีบริบูรณ์ โดยในวันที่ </w:t>
      </w:r>
      <w:r>
        <w:rPr/>
        <w:t xml:space="preserve">26 </w:t>
      </w:r>
      <w:r>
        <w:rPr/>
        <w:t>ต</w:t>
      </w:r>
      <w:r>
        <w:rPr/>
        <w:t>.</w:t>
      </w:r>
      <w:r>
        <w:rPr/>
        <w:t>ค</w:t>
      </w:r>
      <w:r>
        <w:rPr/>
        <w:t xml:space="preserve">. </w:t>
      </w:r>
      <w:r>
        <w:rPr/>
        <w:t>นี้ รองอธิการบดีฝ่ายกิจการนิสิตนักศึกษามหาวิทยาลัยต่างๆ จะได้ไปยื่นหนังสือต่อ รมว</w:t>
      </w:r>
      <w:r>
        <w:rPr/>
        <w:t>.</w:t>
      </w:r>
      <w:r>
        <w:rPr/>
        <w:t>การคลัง ซึ่งเป็นผู้มีอำนาจออกกฎกระทรวง เพื่อผลักดันให้มีการแก้ไขกฎกระทรวงในเรื่องนี่ก่อนการต่อใบอนุญาตในเดือนพ</w:t>
      </w:r>
      <w:r>
        <w:rPr/>
        <w:t>.</w:t>
      </w:r>
      <w:r>
        <w:rPr/>
        <w:t>ย</w:t>
      </w:r>
      <w:r>
        <w:rPr/>
        <w:t xml:space="preserve">. </w:t>
      </w:r>
      <w:r>
        <w:rPr/>
        <w:t xml:space="preserve">นี้ </w:t>
      </w:r>
    </w:p>
    <w:p>
      <w:pPr>
        <w:pStyle w:val="Normal"/>
        <w:rPr/>
      </w:pPr>
      <w:r>
        <w:rPr/>
        <w:t>“</w:t>
      </w:r>
      <w:r>
        <w:rPr/>
        <w:t xml:space="preserve">แต่ละมหาวิทยาลัยจะทำบัญชีดำ ร้านเหล้ารอบมหาวิทยาลัยที่ทำผิดกฎหมาย ส่งให้กรมสรรพสามิต ทั้งขายให้เด็กที่อายุต่ำกว่าเกณฑ์ จดทะเบียนเป็นร้านอาหาร แต่เปิดเป็นสถานบริการ อ้างว่าเด็กเต้นกันเอง ห้องเล็กๆเด็กเข้าไปอัดกัน </w:t>
      </w:r>
      <w:r>
        <w:rPr/>
        <w:t xml:space="preserve">500-600 </w:t>
      </w:r>
      <w:r>
        <w:rPr/>
        <w:t xml:space="preserve">คน พวกเรารู้ว่าต้องต่อสู้กับธุรกิจยักษ์ใหญ่ ที่เฉพาะรอบมหาวิทยาลัยก็มีเงินหมุนเวียนเป็น </w:t>
      </w:r>
      <w:r>
        <w:rPr/>
        <w:t xml:space="preserve">10 </w:t>
      </w:r>
      <w:r>
        <w:rPr/>
        <w:t>ล้านบาท ถ้าระดับประเทศก็เป็นหมื่นเป็นพันล้าน แต่วันนี้ปัญหามันลุกลามจนไม่อาจอยู่เฉย รอบมหาวิทยาลัยกกลายเป็นที่อโคจร มามหาวิทยาลัยต้องมาหาความรู้ ไม่ใช่มากินเหล้า เราไม่ได้ห้ามขาย แค่ขอให้ขายในขอบเขตอันเหมาะสม หากร้านใดไม่ก่อปัญหาสามารถต่อใบอนุญาตได้”ดร</w:t>
      </w:r>
      <w:r>
        <w:rPr/>
        <w:t>.</w:t>
      </w:r>
      <w:r>
        <w:rPr/>
        <w:t xml:space="preserve">ปริญญา กล่าว </w:t>
      </w:r>
    </w:p>
    <w:p>
      <w:pPr>
        <w:pStyle w:val="Normal"/>
        <w:rPr/>
      </w:pPr>
      <w:r>
        <w:rPr/>
        <w:t>ผศ</w:t>
      </w:r>
      <w:r>
        <w:rPr/>
        <w:t>.</w:t>
      </w:r>
      <w:r>
        <w:rPr/>
        <w:t xml:space="preserve">อนุชา นิลประสนธ์ ผู้ช่วยรองอธิการบดีฝ่ายกิจการนักศึกษา มหาวิทยาลัยขอนแก่น กล่าวว่า ปัญหาร้านเหล้าไม่ได้มีแค่ร้านที่อยู่รอบมหาวิยาลัย ภายในมหาวิทยาลัยขอนแก่น มีร้านสะดวกซื้อจำหน่ายสุราภายในมหาวิยาลัยถึง </w:t>
      </w:r>
      <w:r>
        <w:rPr/>
        <w:t xml:space="preserve">2 </w:t>
      </w:r>
      <w:r>
        <w:rPr/>
        <w:t xml:space="preserve">ร้าน ซึ่งหนึ่งในนั้นเป็นตัวแทนขายเหล้าใหญ่ระดับจังหวัด แม้จะขอร้องอย่างไรก็ไม่ยอมหยุดขาย และพยายามจะทำให้พื้นที่ดังกล่าวเป็นเขตพานิชย์ภายในมหาวิทยาลัย ซึ่งเกิดปัญหามาก เพราะร้านเปิด </w:t>
      </w:r>
      <w:r>
        <w:rPr/>
        <w:t xml:space="preserve">24 </w:t>
      </w:r>
      <w:r>
        <w:rPr/>
        <w:t xml:space="preserve">ชั่วโมง ทำให้นักศึกษาบางคนเมาจนสว่าง บางทีก็ทะเลาะวิวาทกันในมหาวิทยาลัย ทั้งนี้คณะใดที่มีผู้ชายเยอะ จะมีปัญหาดื่มเหล้ามาก และถูกรีไทน์มากที่สุด </w:t>
      </w:r>
    </w:p>
    <w:p>
      <w:pPr>
        <w:pStyle w:val="Normal"/>
        <w:rPr/>
      </w:pPr>
      <w:r>
        <w:rPr/>
        <w:t>รศ</w:t>
      </w:r>
      <w:r>
        <w:rPr/>
        <w:t>.</w:t>
      </w:r>
      <w:r>
        <w:rPr/>
        <w:t xml:space="preserve">อาคม กาญจนประโชติ รองอธิการบดีฝ่ายกิจการนักศึกษา มหาวิทยาลัยแม่โจ้ กล่าวว่า มหาวิทยาลัย ในภาคเหนือมี </w:t>
      </w:r>
      <w:r>
        <w:rPr/>
        <w:t xml:space="preserve">7 </w:t>
      </w:r>
      <w:r>
        <w:rPr/>
        <w:t xml:space="preserve">สถาบัน ซึ่งการดำเนินชีวิตของเด็ก มักอยู่หอพัก เมื่อเลิกเรียนก็จะรวมกลุ่มกัน ไปทานอาหาร พอมีร้านเหล้ามาอยู่รอบๆมหาวิทยาลัย ก็ทำให้สะดวกซื้อ สะดวกขาย เด็กจำนวนมากหลงไปยุ่งเกี่ยวกับเครื่องดื่มแอลกอฮอล์ รอบมหาวิทยาลัยกลายเป็นแหล่งบันเทิง เกิดการมั่วสุม ทะเลาะวิวาท การเรียนตกต่ำถูกรีไทน์ และชู้สาว ที่สำคัญคือเด็กต่างจังหวัดจะใช้จักรยานยนตร์ ซึ่งการดื่มเหล้าเป็นสาเหตุให้เกิดอุบัติเหตุมากถึง </w:t>
      </w:r>
      <w:r>
        <w:rPr/>
        <w:t xml:space="preserve">90% </w:t>
      </w:r>
      <w:r>
        <w:rPr/>
        <w:t xml:space="preserve">โดยสาเหตุหนึ่งที่ให้นักศึกษาหญิงมีอัตราการดื่มเพิ่มมากขึ้น เพราะความง่ายในการหาซื้อ </w:t>
      </w:r>
    </w:p>
    <w:p>
      <w:pPr>
        <w:pStyle w:val="Normal"/>
        <w:rPr/>
      </w:pPr>
      <w:r>
        <w:rPr/>
        <w:t xml:space="preserve">นายปัญญา เหล่าอนันต์ธนา มหาวิทยาลัยเกษตรศาสตร์ กล่าวว่า ร้านเหล้าและร้านอาหารที่จำหน่ายเหล้า รอบมหาวิทยาลัยเกษตรศาสตร์ มีจำนวนมากเสียจนดูแลไม่ไหว เครือข่ายรองอธิการบดีฯ จึงต้องร่วมตัวกันสู้ ซึ่งยินดีมากที่รัฐบาลใหม่เน้นเรื่องคุณธรรม จริยธรรม โดยเครื่องดื่มแอลกอฮอล์คือน้ำทำลายสติ หากสติไม่มี คุณธรรมไม่เกิด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:5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30:00Z</dcterms:created>
  <dc:creator>User</dc:creator>
  <dc:description/>
  <dc:language>en-US</dc:language>
  <cp:lastModifiedBy>user</cp:lastModifiedBy>
  <cp:lastPrinted>2006-10-05T13:27:00Z</cp:lastPrinted>
  <dcterms:modified xsi:type="dcterms:W3CDTF">2006-10-06T01:30:00Z</dcterms:modified>
  <cp:revision>2</cp:revision>
  <dc:subject/>
  <dc:title> </dc:title>
</cp:coreProperties>
</file>