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ศุกร์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ศุกร์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6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 xml:space="preserve"> </w:t>
      </w:r>
    </w:p>
    <w:p>
      <w:pPr>
        <w:pStyle w:val="Heading7"/>
        <w:rPr>
          <w:lang w:val="en-US"/>
        </w:rPr>
      </w:pPr>
      <w:r>
        <w:rPr/>
        <w:t>การประเมินศักยภาพของมหาวิทยาลัยไทย จะดีขึ้นได้อย่างไร</w:t>
      </w:r>
      <w:r>
        <w:rPr/>
        <w:t>?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ธีระพร วีระถาวร กรรมการสภาจุฬาฯ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มหาวิทยาลัยเป็นองค์กรทางวิชาการซึ่งมีหน้าที่สำคัญในการชี้นำสังคม การผลิตความรู้ใหม่และการสร้างคนดีมีคุณภาพให้กับสังค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มหาวิทยาลัยจึงเป็นชุมชนของปัญญาชน ซึ่งมีความเชี่ยวชาญในสาขาต่างๆ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ัจจัยหนึ่งที่สำคัญของการดำเนินการเพื่อให้บรรลุพันธกิจต่างๆ ของมหาวิทยาลัยคือ การมีเสรีภาพทางวิชาการและการมีพื้นฐานของการปกครองตนเ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ล่าวคือ การดำเนินกิจการภายในต้องมีความเป็นอิสระโดยไม่มีการควบคุมหรือการแทรกแซงจากกิจการภายนอ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คุณภาพของมหาวิทยาลัยก็เป็นอีกประเด็นหนึ่งที่สำคัญ ซึ่งบ่งชี้ให้เห็นถึงความสามารถของประเทศที่จะแข่งขันกับนานา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ังนั้น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จึงพยายามที่จะประเมินศักยภาพของสถาบันการศึกษา โดยใช้วิธีการต่างๆ เช่น การจัดระดับของกลุ่มมหาวิทยาลัยและการจัดอันดับคณะต่างๆ ในมหาวิทยาลัย เป็นต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ลลัพธ์ของการประเมินศักยภาพของมหาวิทยาลัย โดยเฉพาะการจัดอันดับมักจะเกิดการทักท้วงว่าจะยอมรับได้หรือไม่ ซึ่งการยอมรับได้จะมากหรือน้อยขึ้นกับเกณฑ์ที่ใช้วัดศักยภาพของ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ดยเฉพาะความถูกต้องและความครบถ้วนของตัวบ่งช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ไม่แปลกใจว่า เมื่อ ส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ได้ประกาศผลการจัดระดับของกลุ่มมหาวิทยาลัยและการจัดอันดับคณะต่างๆ ของมหาวิทยาลัย จึงได้มีการไม่ยอมรับและการโต้แย้งเกี่ยวกับผลลัพธ์เหล่า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นื่องจากต้นกำเนิดของมหาวิทยาลัยต่างๆ ในแต่ละประเทศมีความคิดที่อิงปรัชญาและความจำเป็นของประเทศนั้นๆ เพราะฉะนั้นความหลากหลายของพันธกิจมหาวิทยาลัยจึงเป็นประเด็นที่ควรคำนึงถึงก่อนจะทำการประเมินศักยภาพของ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มีความเห็นใจคณะผู้วิจัยจัดอันดับมหาวิทยาลัยไทยเพราะถือได้ว่าเป็นกลุ่มคนที่มีความเสียสละในเรื่องของเวลา สติปัญญา และอาจต้องเผชิญกับภาวะของการไม่ยอมรับและการท้วงติงจากผู้ที่เกี่ยวข้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ผู้เขียนคิดว่าคำท้วงติงของผู้รู้ต่างๆ ก็มีประเด็นที่ต้องได้รับการชี้แจงและการนำไปปรับปรุง ตลอดจนการเตรียมการที่เหมาะสมมากขึ้นในการที่จะทำการประเมินศักยภาพของมหาวิทยาลัยไทยในโอกาสต่อๆ 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ประเด็นจุดเด่นของความตั้งใจของคณะผู้วิจัยจัดอันดับมหาวิทยาลัย คือ การใช้เทคโนโลยีที่ทันสมัยมาช่วยในการส่งข้อมูลและการประมวลผ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การปรับปรุงข้อมูลเพื่อให้ถูกต้องจึงทำได้ตลอดเวลาโดยทั้งผู้ให้ข้อมูลและผู้ที่มีหน้าที่บริหารจัดการข้อมูล การเพิ่งเริ่มจัดการประเมินศักยภาพของมหาวิทยาลัยและความไม่นิ่งของข้อมูลจึงทำให้ผลการประเมินบางส่วนคลาดเคลื่อนไปบ้าง เมื่อได้รับการท้วงติงก็สามารถตรวจสอบความผิดพลาดได้ง่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ถ้าข้อมูลที่ได้รับมาตรงตามนิยามและหลักเกณฑ์ที่กำหนด ผลการประเมินก็จะน่าเชื่อถือมากขึ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ต่ถ้าข้อมูลที่ได้รับมาไม่ตรงตามหลักเกณฑ์หรือมีความเข้าใจที่คลาดเคลื่อนในการกรอกข้อมูลก็เป็นสิ่งที่สืบเสาะได้ง่ายว่าเกิดจากสาเหตุอะ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ประเด็นของผลการวิจัยที่ควรพิจารณาให้รอบคอบและควรมีการปรับปรุงมี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ประเด็น ได้แก่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>ประเด็นของการจัดระดับของกลุ่มมหาวิทยาลัยด้านการเรียนการสอนและด้านการวิจัยโดยไม่มีการแยกแยะตามประเภทของมหาวิทยาลัย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 xml:space="preserve">ประเด็นของการจัดอันดับคณะต่างๆ ที่มีศักยภาพด้านการเรียนการสอนหรือมีศักยภาพด้านการวิจัยตามกลุ่มสาขาวิชา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กลุ่ม 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 xml:space="preserve">การนำเสนอผลการจัดอันดับของประเด็น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โดยการหาความสัมพัทธ์ภายในทุกกลุ่มสาขาวิชาและข้ามกลุ่มสาขาวิชาโดยการใช้ค่าคะแนนรวมมากที่สุดของกลุ่มสาขาวิทยาศาสตร์เป็นหลั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ขอแสดงความคิดเห็นและตั้งข้อสังเกต ตลอดจนเสนอแนะเกี่ยวกับประเด็นทั้งสามข้างต้น ดังนี้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>ประเด็นแร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นื่องจากต้นกำเนิด ปรัชญา ความจำเป็นของการจัดตั้ง และพันธกิจของมหาวิทยาลัยอาจมีความแตกต่างกัน ดังนั้น การจัดระดับของกลุ่มมหาวิทยาลัยหรือการจัดอันดับคณะต่างๆ ของมหาวิทยาลัยในรูปแบบใดก็ตาม ก็ควรคำนึงถึงประเภทของ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ตามมาตรฐานสากลจะมีวิธีการแบ่งประเภทของมหาวิทยาลัยเป็นประเภทต่างๆ ดั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ประเทศสหรัฐ ได้จัดประเภทของมหาวิทยาลัยตามลักษณะของการบริหารจัดการเป็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ประเภท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สถาบันอุดมศึกษาของรัฐ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สถาบันอุดมศึกษาของเอกชนที่ไม่มุ่งหวังกำไร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>สถาบันอุดมศึกษาของเอกชนที่มุ่งหวังกำ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ต่ถ้าแบ่งประเภทตามคุณลักษณะของมหาวิทยาลัยจะจัดได้เป็น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ประเภท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มหาวิทยาลัยสมบูรณ์แบบ ซึ่งมีคณะที่หลากหลายทางวิชาการ </w:t>
      </w:r>
      <w:r>
        <w:rPr>
          <w:rFonts w:cs="Tahoma" w:ascii="Tahoma" w:hAnsi="Tahoma"/>
          <w:sz w:val="20"/>
        </w:rPr>
        <w:t>(Comprehensive University) 2.</w:t>
      </w:r>
      <w:r>
        <w:rPr>
          <w:rFonts w:ascii="Tahoma" w:hAnsi="Tahoma" w:cs="Tahoma"/>
          <w:sz w:val="20"/>
          <w:sz w:val="20"/>
        </w:rPr>
        <w:t xml:space="preserve">มหาวิทยาลัยวิจัย </w:t>
      </w:r>
      <w:r>
        <w:rPr>
          <w:rFonts w:cs="Tahoma" w:ascii="Tahoma" w:hAnsi="Tahoma"/>
          <w:sz w:val="20"/>
        </w:rPr>
        <w:t>(Research University) 3.</w:t>
      </w:r>
      <w:r>
        <w:rPr>
          <w:rFonts w:ascii="Tahoma" w:hAnsi="Tahoma" w:cs="Tahoma"/>
          <w:sz w:val="20"/>
          <w:sz w:val="20"/>
        </w:rPr>
        <w:t xml:space="preserve">มหาวิทยาลัยเฉพาะทาง </w:t>
      </w:r>
      <w:r>
        <w:rPr>
          <w:rFonts w:cs="Tahoma" w:ascii="Tahoma" w:hAnsi="Tahoma"/>
          <w:sz w:val="20"/>
        </w:rPr>
        <w:t>(Special University) 4.</w:t>
      </w:r>
      <w:r>
        <w:rPr>
          <w:rFonts w:ascii="Tahoma" w:hAnsi="Tahoma" w:cs="Tahoma"/>
          <w:sz w:val="20"/>
          <w:sz w:val="20"/>
        </w:rPr>
        <w:t xml:space="preserve">มหาวิทยาลัยเสมือน </w:t>
      </w:r>
      <w:r>
        <w:rPr>
          <w:rFonts w:cs="Tahoma" w:ascii="Tahoma" w:hAnsi="Tahoma"/>
          <w:sz w:val="20"/>
        </w:rPr>
        <w:t>(Virtual University) 5.</w:t>
      </w:r>
      <w:r>
        <w:rPr>
          <w:rFonts w:ascii="Tahoma" w:hAnsi="Tahoma" w:cs="Tahoma"/>
          <w:sz w:val="20"/>
          <w:sz w:val="20"/>
        </w:rPr>
        <w:t xml:space="preserve">วิทยาลัยชุมชน </w:t>
      </w:r>
      <w:r>
        <w:rPr>
          <w:rFonts w:cs="Tahoma" w:ascii="Tahoma" w:hAnsi="Tahoma"/>
          <w:sz w:val="20"/>
        </w:rPr>
        <w:t>(Community College)</w:t>
        <w:br/>
        <w:br/>
      </w:r>
      <w:r>
        <w:rPr>
          <w:rFonts w:ascii="Tahoma" w:hAnsi="Tahoma" w:cs="Tahoma"/>
          <w:sz w:val="20"/>
          <w:sz w:val="20"/>
        </w:rPr>
        <w:t xml:space="preserve">ส่วนในประเทศอังกฤษได้จัดประเภทมหาวิทยาลัยเป็น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ประเภท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มหาวิทยาลัยวิจัย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มหาวิทยาลัยเสมือน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มหาวิทยาลัยเปิด </w:t>
      </w:r>
      <w:r>
        <w:rPr>
          <w:rFonts w:cs="Tahoma" w:ascii="Tahoma" w:hAnsi="Tahoma"/>
          <w:sz w:val="20"/>
        </w:rPr>
        <w:t>(Open University) 4.</w:t>
      </w:r>
      <w:r>
        <w:rPr>
          <w:rFonts w:ascii="Tahoma" w:hAnsi="Tahoma" w:cs="Tahoma"/>
          <w:sz w:val="20"/>
          <w:sz w:val="20"/>
        </w:rPr>
        <w:t>วิทยาลัยชุมช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หาวิทยาลัยไทยอาจแบ่งเป็นประเภทต่างๆ ได้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ประเภท ดังนี้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มหาวิทยาลัยสมบูรณ์แบบ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มหาวิทยาลัยวิจัย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มหาวิทยาลัยเฉพาะทาง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มหาวิทยาลัยเปิด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>มหาวิทยาลัยท้องถิ่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คำนิยามและพันธกิจของมหาวิทยาลัยแต่ละประเภทคงจะต้องกำหนดให้ชัดเจน เพื่อให้การจัดประเภทของมหาวิทยาลัยที่มีอยู่ในปัจจุบันมีความสอดคล้องกับสภาพจริงของ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พราะฉะนั้นผลการจัดระดับของกลุ่มมหาวิทยาลัยจะมีความหมายและความถูกต้องมากยิ่งขึ้น ถ้าได้มีการจัดระดับตามประเภทของมหาวิทยาลัยที่ได้กล่าวถึงข้างต้น หรืออย่างน้อยที่สุดก็อาจแบ่งตามลักษณะของการบริหารจัดการ เช่น มหาวิทยาลัยของรัฐและมหาวิทยาลัยของเอกช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ี้ อาจพิจารณาถึงกลุ่มมหาวิทยาลัยที่มีโครงสร้างพื้นฐานใกล้เคียงกันโดยอาจแบ่งเป็นขนาดใหญ่ กลาง และเล็ก ซึ่งจะทำให้ผลการจัดระดับของกลุ่มมหาวิทยาลัยมีความหมายในเชิงการเปรียบเทียบมากขึ้น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 xml:space="preserve">ประเด็นที่ </w:t>
      </w:r>
      <w:r>
        <w:rPr>
          <w:rFonts w:cs="Tahoma" w:ascii="Tahoma" w:hAnsi="Tahoma"/>
          <w:sz w:val="20"/>
        </w:rPr>
        <w:t>2</w:t>
        <w:br/>
        <w:br/>
      </w:r>
      <w:r>
        <w:rPr>
          <w:rFonts w:ascii="Tahoma" w:hAnsi="Tahoma" w:cs="Tahoma"/>
          <w:sz w:val="20"/>
          <w:sz w:val="20"/>
        </w:rPr>
        <w:t xml:space="preserve">เนื่องจากคณะผู้วิจัยมีประสบการณ์ทางด้านวิทยาศาสตร์และด้านเทคโนโลยี โดยเฉพาะประสบการณ์จาก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โครงการศึกษาวิจัยเพื่อคาดการณ์สถานภาพการวิจัยด้านวิทยาศาสตร์กายภาพและวิทยาศาสตร์ชีวภาพในสถาบันอุดมศึกษาของรัฐ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พราะฉะนั้นชุดตัวบ่งชี้การจัดอันดับด้านการวิจัย </w:t>
      </w:r>
      <w:r>
        <w:rPr>
          <w:rFonts w:cs="Tahoma" w:ascii="Tahoma" w:hAnsi="Tahoma"/>
          <w:sz w:val="20"/>
        </w:rPr>
        <w:t xml:space="preserve">(RRI) </w:t>
      </w:r>
      <w:r>
        <w:rPr>
          <w:rFonts w:ascii="Tahoma" w:hAnsi="Tahoma" w:cs="Tahoma"/>
          <w:sz w:val="20"/>
          <w:sz w:val="20"/>
        </w:rPr>
        <w:t xml:space="preserve">และชุดตัวบ่งชี้การจัดอันดับด้านการเรียนการสอบ </w:t>
      </w:r>
      <w:r>
        <w:rPr>
          <w:rFonts w:cs="Tahoma" w:ascii="Tahoma" w:hAnsi="Tahoma"/>
          <w:sz w:val="20"/>
        </w:rPr>
        <w:t xml:space="preserve">(TRI) </w:t>
      </w:r>
      <w:r>
        <w:rPr>
          <w:rFonts w:ascii="Tahoma" w:hAnsi="Tahoma" w:cs="Tahoma"/>
          <w:sz w:val="20"/>
          <w:sz w:val="20"/>
        </w:rPr>
        <w:t>จึงได้มาจากโครงการวิจัยนี้และจากแนวทางการจัดอันดับของสำนักต่างๆ ของต่าง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ตัวบ่งชี้ที่ใช้ก็คงสะท้อนศักยภาพของมหาวิทยาลัยในบางมิติได้ แต่ก็ยังขาดมิติของการยอมรับได้จากผู้เชี่ยวชาญในเรื่องนั้นๆ และการยอมรับได้จากตลาดแรงงาน ซึ่งสะท้อนให้เห็นถึงคุณภาพของผลผลิตและชื่อเสียงของมหาวิทยาลัยในเชิงทฤษฎีและปฏิบั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ั้น อาจจะต้องมีตัวบ่งชี้ในมิติอื่นๆ เพิ่มเติม เพราะฉะนั้นผลการจัดระดับของกลุ่มมหาวิทยาลัยที่มีศักยภาพด้านการเรียนการสอนหรือมีศักยภาพด้านการวิจัยของมหาวิทยาลัยต่างๆ จึงมีข้อถกเถียงในบางระดับของการจัด โดยเฉพาะมหาวิทยาลัยที่ติดอันดับโลกก็น่าจะมีผลลัพธ์ที่ดีกว่ามหาวิทยาลัยอื่นๆ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ภาพขององค์รวมกรณีที่ตัวบ่งชี้มีความครบถ้วน มหาวิทยาลัยที่ได้อยู่ในระดับ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คงต้องมีสาขาวิชาเกี่ยวกับด้านวิทยาศาสตร์หรือด้านเทคโนโลยี โดยเฉพาะเมื่อคณะผู้วิจัยใช้ฐานข้อมูล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ฐาน ซึ่งเกี่ยวกับสาขาวิชาวิทยาศาสตร์และเทคโนโลยีเป็นส่วนใหญ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จัดระดับและการจัดอันดับ โดยแยกด้านการเรียนการสอนและด้านการวิจัยออกจากกันเป็นเรื่องที่ต้องระมัดระวัง เพราะเรื่องทั้งสองมีผลกระทบต่อกันไม่มากก็น้อ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 ผลการจัดระดับของกลุ่มมหาวิทยาลัยของบางมหาวิทยาลัยจึงมีความไม่คงเส้นคงว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ช่น มหาวิทยาลัยเทคโนโลยีราชมงคลกรุงเทพ มีผลการจัดระดับอยู่ในกลุ่ม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ของด้านการวิจัย แต่มีผลการจัดระดับอยู่ในกลุ่ม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ของด้านการเรียนการสอ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ถาบันเทคโนโลยีพระจอมเกล้าธนบุรีและมหาวิทยาลัยเทคโนโลยีสุรนารีมีผลการจัดระดับอยู่ในกลุ่ม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ของด้านการวิจัย แต่มีผลการจัดระดับอยู่ในกลุ่ม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ของด้านการเรียนการสอ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ละมหาวิทยาลัยนเรศวรมีผลการจัดระดับอยู่ในกลุ่ม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ของด้านการวิจัย แต่มีผลการจัดระดับอยู่ในกลุ่ม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ของด้านการเรียนการสอน เป็นต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เข้าใจว่าอาจจะเกิดจากการขาดตัวบ่งชี้ในบางมิติ และอาจจะเกิดจากการส่งผ่านข้อมูลโดยไม่ผ่านระบบการตรวจสอบได้ว่าถูกต้องจริงๆ หรือไม่ ในเชิงของนิยามที่กำหนดและความน่าเชื่อถือของข้อมูล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จากนี้ การจัดอันดับของคณะต่างๆ ในกลุ่มสาขาวิชาสังคมศาสตร์ สาขาวิชามานุษยวิทยา และศิลปกรรมศาสตร์ โดยเฉพาะด้านการวิจัยจะไม่ปรากฏชื่อของมหาวิทยาลัยที่ติดอันดับโลก </w:t>
      </w:r>
      <w:r>
        <w:rPr>
          <w:rFonts w:cs="Tahoma" w:ascii="Tahoma" w:hAnsi="Tahoma"/>
          <w:sz w:val="20"/>
        </w:rPr>
        <w:t xml:space="preserve">(50 </w:t>
      </w:r>
      <w:r>
        <w:rPr>
          <w:rFonts w:ascii="Tahoma" w:hAnsi="Tahoma" w:cs="Tahoma"/>
          <w:sz w:val="20"/>
          <w:sz w:val="20"/>
        </w:rPr>
        <w:t>อันดับแรก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ใน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อันดับแรกของกลุ่มสาขาวิชาเหล่า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บ่งชี้ให้เห็นว่าการประเมินศักยภาพของกลุ่มสาขาวิชาเหล่านี้ให้ผลลัพธ์ไม่สอดคล้องกับผลที่ได้จากการจัดอันดับของมาตรฐานสากล</w:t>
      </w:r>
      <w:r>
        <w:rPr>
          <w:rFonts w:cs="Tahoma" w:ascii="Tahoma" w:hAnsi="Tahoma"/>
          <w:sz w:val="20"/>
        </w:rPr>
        <w:br/>
        <w:br/>
        <w:t xml:space="preserve">@ </w:t>
      </w:r>
      <w:r>
        <w:rPr>
          <w:rFonts w:ascii="Tahoma" w:hAnsi="Tahoma" w:cs="Tahoma"/>
          <w:sz w:val="20"/>
          <w:sz w:val="20"/>
        </w:rPr>
        <w:t xml:space="preserve">ประเด็นที่ </w:t>
      </w:r>
      <w:r>
        <w:rPr>
          <w:rFonts w:cs="Tahoma" w:ascii="Tahoma" w:hAnsi="Tahoma"/>
          <w:sz w:val="20"/>
        </w:rPr>
        <w:t xml:space="preserve">3 </w:t>
        <w:br/>
        <w:br/>
      </w:r>
      <w:r>
        <w:rPr>
          <w:rFonts w:ascii="Tahoma" w:hAnsi="Tahoma" w:cs="Tahoma"/>
          <w:sz w:val="20"/>
          <w:sz w:val="20"/>
        </w:rPr>
        <w:t>การเสนอผลลัพธ์การเปรียบเทียบการจัดอันดับคณะต่างๆ ที่มีศักยภาพด้านการเรียนการสอนหรือมีศักยภาพด้านการวิจัย โดยการหาความสัมพัทธ์ภายในทุกกลุ่มสาขาวิชาและข้ามกลุ่มสาขาวิชาด้วยการใช้ค่าคะแนนรวมมากที่สุดของกลุ่มสาขาวิชาวิทยาศาสตร์เป็นหลัก อาจจะไม่เหมาะสมในกรณีของการเปรียบเทียบข้ามกลุ่มสาขาวิช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พราะบางกลุ่มสาขาวิชา เช่น กลุ่มสาขาวิชามานุษยวิทยา ศิลปกรรมศาสตร์ และกลุ่มสาขาวิชาสังคมศาสตร์ อาจมีฐานการประเมินในเชิงคุณค่าของผลงานที่แตกต่างจากกลุ่มสาขาวิชาวิทยาศาสตร์และกลุ่มสาขาวิชาเทคโนโลยี โดยเฉพาะเมื่อใช้ฐานข้อมูล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>ฐาน ที่กำหนดไว้โดยคณะผู้วิจัยซึ่งเป็นฐานข้อมูลทางวิทยาศาสตร์เป็นส่วนใหญ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พราะฉะนั้นภาพรวมของคุณภาพไม่ว่าด้านการเรียนการสอนหรือด้านการวิจัยของกลุ่มสาขาวิชาสองกลุ่มแรกจึงดูด้อยกว่าสองกลุ่มหลัง โดยเฉพาะอย่างยิ่งทางด้านการวิจัยของกลุ่มสาขาวิชาศึกษาศาสตร์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>ครุศาสตร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คิดว่าถ้าใช้ความสัมพัทธ์ก็ควรทำเฉพาะกลุ่มสาขาวิชาที่มีคุณลักษณะใกล้เคียงกันเท่านั้น ยกเว้นในกรณีของบางตัวบ่งชี้ เช่น กรณีของตัวบ่งชี้เกี่ยวกับงบประมาณและบุคลากรซึ่งอาจจะพอเปรียบเทียบกัน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ประเมินศักยภาพของมหาวิทยาลัยเป็นสิ่งดีเพราะเป็นการกระตุ้นให้สถาบันการศึกษาตระหนักถึงความสำคัญของการมีคุณภาพที่ดี ซึ่งอาจมีวิธีดำเนินการได้หลากหลายตามประเภทของมหาวิทยาลัย โดยอาจแบ่งตามคุณลักษณะหรือลักษณะการบริหารจัดการของ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่างไรก็ดี เกณฑ์ที่ใช้ควรคำนึงถึงปรัชญาของการมีมหาวิทยาลัยประเภทนั้นๆ เป็นหลัก ตลอดจนมาตรฐานสากลที่เหมาะกับบริบทของมหาวิทยาลัยไทยในประเภทดัง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นำเสนอผลการประเมินศักยภาพในระยะแรกควรนำเสนอแค่การจัดระดับของกลุ่มมหาวิทยาลัย เพราะวัฒนธรรมไทยเป็นวัฒนธรรมที่มีความเอื้ออาทรต่อ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การจัดอันดับคณะต่างๆ ของมหาวิทยาลัย ควรกระทำเพียงสาขาวิชาที่มีการแข่งขันสูง เช่น บริหารธุรกิจ หรือวิศวกรรมศาสตร์ และไม่ควรเสนอผลการจัดอันดับด้านการเรียนการสอน และด้านการวิจัยแยกจากกัน เพราะสองเรื่องนี้เป็นเรื่องที่พึ่งพิงกัน และเมื่อประเมินศักยภาพของมหาวิทยาลัยหรือสถาบันการศึกษาต่างๆ พึงระลึกเสมอว่ากระทำไปก็เพื่อการพัฒนาในลักษณะของกัลยาณมิต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ิฉะนั้นแล้ว คุณค่าของความเป็นมหาวิทยาลัยอาจถูกทำให้บิดเบือนจนไม่สอดคล้องกับปรัชญาที่แท้จริงของมหาวิทยาลัย และผู้เขียนหวังเป็นอย่างยิ่งว่า ผู้บริหารสถาบันการศึกษาของประเทศ จะร่วมมือกันในลักษณะเอื้ออาทรต่อกันให้สมกับความเป็นองค์กรซึ่งพึงเป็นที่พึ่งทางปัญญาของสังค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ังคำกล่าวที่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แยกกันทำ แต่รวมกัน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ต่ไม่ใช่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แย่งกันทำ และแย่งกัน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หมือนที่เกิดขึ้นในสาขายอดนิยมทางสาขาวิชาในปัจจุบั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</w:p>
    <w:p>
      <w:pPr>
        <w:pStyle w:val="Heading8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1:00Z</dcterms:created>
  <dc:creator>User</dc:creator>
  <dc:description/>
  <dc:language>en-US</dc:language>
  <cp:lastModifiedBy>user</cp:lastModifiedBy>
  <cp:lastPrinted>2006-10-05T13:27:00Z</cp:lastPrinted>
  <dcterms:modified xsi:type="dcterms:W3CDTF">2006-10-06T01:01:00Z</dcterms:modified>
  <cp:revision>3</cp:revision>
  <dc:subject/>
  <dc:title> </dc:title>
</cp:coreProperties>
</file>