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5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6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color w:val="auto"/>
                          <w:sz w:val="34"/>
                        </w:rPr>
                        <w:t xml:space="preserve">5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 xml:space="preserve">26 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ครูดีที่โลกรอ</w:t>
      </w:r>
      <w:r>
        <w:rPr>
          <w:rFonts w:cs="Tahoma" w:ascii="Tahoma" w:hAnsi="Tahoma"/>
          <w:b/>
          <w:color w:val="000000"/>
          <w:sz w:val="20"/>
        </w:rPr>
        <w:t xml:space="preserve">.. </w:t>
      </w:r>
      <w:r>
        <w:rPr>
          <w:rFonts w:ascii="Tahoma" w:hAnsi="Tahoma" w:cs="Tahoma"/>
          <w:b/>
          <w:b/>
          <w:color w:val="000000"/>
          <w:sz w:val="20"/>
          <w:sz w:val="20"/>
        </w:rPr>
        <w:t>ต้องมาร่วมกันผลิตและพัฒน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ดร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พลสัณห์ โพธิ์ศรีทอง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ด้วยวันที่ </w:t>
      </w:r>
      <w:r>
        <w:rPr>
          <w:rFonts w:cs="Tahoma" w:ascii="Tahoma" w:hAnsi="Tahoma"/>
          <w:sz w:val="20"/>
        </w:rPr>
        <w:t xml:space="preserve">5-7 </w:t>
      </w:r>
      <w:r>
        <w:rPr>
          <w:rFonts w:ascii="Tahoma" w:hAnsi="Tahoma" w:cs="Tahoma"/>
          <w:sz w:val="20"/>
          <w:sz w:val="20"/>
        </w:rPr>
        <w:t xml:space="preserve">ตุลาคม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ประเทศไทยร่วมกันจัดงา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วันครูโล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ขึ้น เพื่อกระตุ้นเตือนให้เห็นถึงความสำคัญของครู ต่อการเรียนรู้ ต่อการจัดการศึกษาของชาติ โดยยอมรับว่าครูคือปัจจัยสำคัญที่สุดของการศึกษา ครูเป็นผู้กำหนดยุทธศาสตร์ทางปัญญาของชา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ำ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รู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จึงมีความหมายมากกว่าการเป็น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รูโดยอาชีพ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คือผู้ปฏิบัติหน้าที่ครู ได้รับค่าจ้าง และเงินเดือนประจำตามที่รู้จักกันดีแล้ว ครูยังหมายถึ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รูโดยวัฒนธรรม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คือพ่อแม่ ผู้ปกครอง พระสงฆ์ผู้เฒ่าผู้แก่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รูโดยเทคโนโลย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คิดสิ่งต่างๆ ที่เข้ามาช่วยให้เกิดการเรียนรู้ ซึ่งอาจเป็นคน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นักวิทยาศาสตร์ แพทย์ ดารา สื่อมวลชน ฯลฯ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องค์กรต่างๆ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าสนา สมาคม บริษัท สังคม ชุมชน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ระบบต่างๆ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ระบบสื่อสาร อินเตอร์เน็ต</w:t>
      </w:r>
      <w:r>
        <w:rPr>
          <w:rFonts w:cs="Tahoma" w:ascii="Tahoma" w:hAnsi="Tahoma"/>
          <w:sz w:val="20"/>
        </w:rPr>
        <w:t xml:space="preserve">) </w:t>
        <w:br/>
        <w:br/>
        <w:t>"</w:t>
      </w:r>
      <w:r>
        <w:rPr>
          <w:rFonts w:ascii="Tahoma" w:hAnsi="Tahoma" w:cs="Tahoma"/>
          <w:sz w:val="20"/>
          <w:sz w:val="20"/>
        </w:rPr>
        <w:t>ครูโดยธรรมชาติ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คือสภาพแวดล้อมทางธรรมชาติ ทั้งที่เป็นธรรมชาติ และคนปรุงแต่ง ได้แก่ การจัดบริเวณสวน สนาม การจัดภูมิทัศน์ การจัดสถานที่ให้สะอาด ล้วนช่วยกล่อมเกลาจิตใจผู้เรียนทั้งสิ้น จัดเป็นครูที่พูดไม่ได้ และสุดท้ายคื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รูโดยตนเอ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คือตนเองสอนตนเอง ซึ่งจัดเป็นครูที่ยิ่งใหญ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ึงเห็นได้ว่าการเรียนรู้ไม่ได้จำกัดอยู่กับ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รูโดยอาชีพ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พียงอย่างเดียว ยังมีครูอีกมากมายที่จะช่วยให้เกิดการเรียนรู้ได้ เพราะการเรียนยุคใหม่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ไม่ได้จำกัดอยู่ที่ตัวครูโดยอาชีพ ไม่ได้จำกัดอยู่ที่เวลา สถานที่ และสื่อต่างๆ อีกต่อไป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และพบ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ารเรียนรู้ที่ดี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ซึ่งจะทำให้มนุษย์มีความสุข มีความหวัง และมีพลังสร้างสรรค์ จำเป็นต้องมีครูดี ครูเก่ง ครูที่มีสมรรถนะความเป็นครูมืออาชีพเข้ามาส่งเสริมการเรียนรู้ที่ดีนั้น ดังนั้น การเรียนรู้ การจัดการศึกษายุคใหม่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รู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จึงมีความสำคัญยิ่ง และขาดไม่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ุรุสภาในฐานะผู้กำกับวิชาชีพครู สถาบันผลิตครู ผู้ใช้ครู รวมถึงพ่อแม่ ผู้ปกครอง และสังคม ต้องเข้ามาช่วยดูแลในกระบวนการผลิต การพัฒนาการบำรุงรักษา และการใช้ครูของประเทศให้มีคุณลักษณะเชิงพฤติกรรม หรือสมรรถนะ ความเป็นครูที่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รอบรู้ ส่งเสริมให้เกิดการเรียนรู้ที่ดี มีคุณธรรม นำชุมชนพัฒนา และร่วมรักษาสิ่งแวดล้อม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พร้อมกันนี้ ทุกองค์ประกอบที่กล่าวแล้วต้องร่วมกันในการเพิ่มพูนสถานภาพ กำลังใจ และความเป็นมืออาชีพให้แก่ครู โดยกำหนดว่า ครูทุกคนควร </w:t>
      </w:r>
      <w:r>
        <w:rPr>
          <w:rFonts w:cs="Tahoma" w:ascii="Tahoma" w:hAnsi="Tahoma"/>
          <w:sz w:val="20"/>
        </w:rPr>
        <w:t xml:space="preserve">1) </w:t>
      </w:r>
      <w:r>
        <w:rPr>
          <w:rFonts w:ascii="Tahoma" w:hAnsi="Tahoma" w:cs="Tahoma"/>
          <w:sz w:val="20"/>
          <w:sz w:val="20"/>
        </w:rPr>
        <w:t xml:space="preserve">ได้รับการยกย่อง และการตอบแทนที่เหมาะสม </w:t>
      </w:r>
      <w:r>
        <w:rPr>
          <w:rFonts w:cs="Tahoma" w:ascii="Tahoma" w:hAnsi="Tahoma"/>
          <w:sz w:val="20"/>
        </w:rPr>
        <w:t xml:space="preserve">2) </w:t>
      </w:r>
      <w:r>
        <w:rPr>
          <w:rFonts w:ascii="Tahoma" w:hAnsi="Tahoma" w:cs="Tahoma"/>
          <w:sz w:val="20"/>
          <w:sz w:val="20"/>
        </w:rPr>
        <w:t xml:space="preserve">มีโอกาสรับการอบรมพัฒนา และสนับสนุนในวิชาชีพ </w:t>
      </w:r>
      <w:r>
        <w:rPr>
          <w:rFonts w:cs="Tahoma" w:ascii="Tahoma" w:hAnsi="Tahoma"/>
          <w:sz w:val="20"/>
        </w:rPr>
        <w:t xml:space="preserve">3) </w:t>
      </w:r>
      <w:r>
        <w:rPr>
          <w:rFonts w:ascii="Tahoma" w:hAnsi="Tahoma" w:cs="Tahoma"/>
          <w:sz w:val="20"/>
          <w:sz w:val="20"/>
        </w:rPr>
        <w:t xml:space="preserve">ร่วมตัดสินใจในเรื่องที่จะกระทบต่อวิชาชีพ และการสอน </w:t>
      </w:r>
      <w:r>
        <w:rPr>
          <w:rFonts w:cs="Tahoma" w:ascii="Tahoma" w:hAnsi="Tahoma"/>
          <w:sz w:val="20"/>
        </w:rPr>
        <w:t xml:space="preserve">4) </w:t>
      </w:r>
      <w:r>
        <w:rPr>
          <w:rFonts w:ascii="Tahoma" w:hAnsi="Tahoma" w:cs="Tahoma"/>
          <w:sz w:val="20"/>
          <w:sz w:val="20"/>
        </w:rPr>
        <w:t xml:space="preserve">เข้าใจต่อความหลากหลายของวิธีการเรียนรู้ และพัฒนาการทางร่างกาย สติปัญญาของนักเรียน </w:t>
      </w:r>
      <w:r>
        <w:rPr>
          <w:rFonts w:cs="Tahoma" w:ascii="Tahoma" w:hAnsi="Tahoma"/>
          <w:sz w:val="20"/>
        </w:rPr>
        <w:t xml:space="preserve">5) </w:t>
      </w:r>
      <w:r>
        <w:rPr>
          <w:rFonts w:ascii="Tahoma" w:hAnsi="Tahoma" w:cs="Tahoma"/>
          <w:sz w:val="20"/>
          <w:sz w:val="20"/>
        </w:rPr>
        <w:t xml:space="preserve">สร้างสภาพแวดล้อมที่กระตุ้นการเรียนรู้ และการมีส่วนร่วมในการเรียนรู้ และ </w:t>
      </w:r>
      <w:r>
        <w:rPr>
          <w:rFonts w:cs="Tahoma" w:ascii="Tahoma" w:hAnsi="Tahoma"/>
          <w:sz w:val="20"/>
        </w:rPr>
        <w:t xml:space="preserve">6) </w:t>
      </w:r>
      <w:r>
        <w:rPr>
          <w:rFonts w:ascii="Tahoma" w:hAnsi="Tahoma" w:cs="Tahoma"/>
          <w:sz w:val="20"/>
          <w:sz w:val="20"/>
        </w:rPr>
        <w:t>รับผิดชอบต่อวิชาชีพของตนเอง และรับผิดชอบต่อผู้เรียน และสังคมชุมช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รูยุคใหม่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พันธุ์ใหม่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ที่สังคม เศรษฐกิจ ฐานความรู้ต้องการ คือครูที่มีสมรรถนะ ความสามารถทำสิ่งต่อไปนี้ได้ </w:t>
      </w:r>
      <w:r>
        <w:rPr>
          <w:rFonts w:cs="Tahoma" w:ascii="Tahoma" w:hAnsi="Tahoma"/>
          <w:sz w:val="20"/>
        </w:rPr>
        <w:t xml:space="preserve">1) </w:t>
      </w:r>
      <w:r>
        <w:rPr>
          <w:rFonts w:ascii="Tahoma" w:hAnsi="Tahoma" w:cs="Tahoma"/>
          <w:sz w:val="20"/>
          <w:sz w:val="20"/>
        </w:rPr>
        <w:t xml:space="preserve">ทำหน้าที่ได้หลายอย่าง และมีทักษะหลายด้าน </w:t>
      </w:r>
      <w:r>
        <w:rPr>
          <w:rFonts w:cs="Tahoma" w:ascii="Tahoma" w:hAnsi="Tahoma"/>
          <w:sz w:val="20"/>
        </w:rPr>
        <w:t xml:space="preserve">2) </w:t>
      </w:r>
      <w:r>
        <w:rPr>
          <w:rFonts w:ascii="Tahoma" w:hAnsi="Tahoma" w:cs="Tahoma"/>
          <w:sz w:val="20"/>
          <w:sz w:val="20"/>
        </w:rPr>
        <w:t xml:space="preserve">ทำให้สถานศึกษาเป็นแหล่งค้นหาเด็ก และยึดเด็กเป็นศูนย์กลาง </w:t>
      </w:r>
      <w:r>
        <w:rPr>
          <w:rFonts w:cs="Tahoma" w:ascii="Tahoma" w:hAnsi="Tahoma"/>
          <w:sz w:val="20"/>
        </w:rPr>
        <w:t xml:space="preserve">3) </w:t>
      </w:r>
      <w:r>
        <w:rPr>
          <w:rFonts w:ascii="Tahoma" w:hAnsi="Tahoma" w:cs="Tahoma"/>
          <w:sz w:val="20"/>
          <w:sz w:val="20"/>
        </w:rPr>
        <w:t xml:space="preserve">สร้างสภาพแวดล้อมแห่งการเรียนรู้โดยคิดถึงสิทธิในด้านต่างๆ </w:t>
      </w:r>
      <w:r>
        <w:rPr>
          <w:rFonts w:cs="Tahoma" w:ascii="Tahoma" w:hAnsi="Tahoma"/>
          <w:sz w:val="20"/>
        </w:rPr>
        <w:t xml:space="preserve">4) </w:t>
      </w:r>
      <w:r>
        <w:rPr>
          <w:rFonts w:ascii="Tahoma" w:hAnsi="Tahoma" w:cs="Tahoma"/>
          <w:sz w:val="20"/>
          <w:sz w:val="20"/>
        </w:rPr>
        <w:t xml:space="preserve">เอาใจใส่สิ่งที่เกิดขึ้นกับเด็กทั้งก่อน และหลังเวลาที่เด็กอยู่ในสถานศึกษา </w:t>
      </w:r>
      <w:r>
        <w:rPr>
          <w:rFonts w:cs="Tahoma" w:ascii="Tahoma" w:hAnsi="Tahoma"/>
          <w:sz w:val="20"/>
        </w:rPr>
        <w:t xml:space="preserve">5) </w:t>
      </w:r>
      <w:r>
        <w:rPr>
          <w:rFonts w:ascii="Tahoma" w:hAnsi="Tahoma" w:cs="Tahoma"/>
          <w:sz w:val="20"/>
          <w:sz w:val="20"/>
        </w:rPr>
        <w:t xml:space="preserve">กระตุ้นให้สถานศึกษามีกิจกรรมร่วมกับสังคมชุมชนมากขึ้น และก็ให้สังคมชุมชนมีกิจกรรมร่วมกับสถานศึกษามากขึ้นเช่นกัน </w:t>
      </w:r>
      <w:r>
        <w:rPr>
          <w:rFonts w:cs="Tahoma" w:ascii="Tahoma" w:hAnsi="Tahoma"/>
          <w:sz w:val="20"/>
        </w:rPr>
        <w:t xml:space="preserve">6) </w:t>
      </w:r>
      <w:r>
        <w:rPr>
          <w:rFonts w:ascii="Tahoma" w:hAnsi="Tahoma" w:cs="Tahoma"/>
          <w:sz w:val="20"/>
          <w:sz w:val="20"/>
        </w:rPr>
        <w:t xml:space="preserve">เข้าใจถึงความแตกต่างหลากหลาย และสามารถปรับการเรียนการสอนให้สอดคล้องกัน และ </w:t>
      </w:r>
      <w:r>
        <w:rPr>
          <w:rFonts w:cs="Tahoma" w:ascii="Tahoma" w:hAnsi="Tahoma"/>
          <w:sz w:val="20"/>
        </w:rPr>
        <w:t xml:space="preserve">7) </w:t>
      </w:r>
      <w:r>
        <w:rPr>
          <w:rFonts w:ascii="Tahoma" w:hAnsi="Tahoma" w:cs="Tahoma"/>
          <w:sz w:val="20"/>
          <w:sz w:val="20"/>
        </w:rPr>
        <w:t>เข้าใจเทคโนโลยีสารสนเทศ และการสื่อสารใหม่ๆ และสามารถนำไปใช้กับการเรียนการสอนในชั้นเรีย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หากผู้เกี่ยวข้องทุกภาคส่วนมาร่วมแรงร่วมใจศึกษาวิเคราะห์สิ่งที่ครูมี และเป็นอยู่ในอดีต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ปัจจุบัน ตามสาระ และกระบวนการดังกล่าวแล้ว แล้วนำมาออกแบบใหม่ในการผลิต และพัฒนาครูยุคใหม่ ก็คาดหวังได้ว่าสังคมไทยจะได้ครูดีที่ทุกคนรอคอย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</w:p>
    <w:p>
      <w:pPr>
        <w:pStyle w:val="Heading9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2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24:00Z</dcterms:created>
  <dc:creator>User</dc:creator>
  <dc:description/>
  <dc:language>en-US</dc:language>
  <cp:lastModifiedBy>user</cp:lastModifiedBy>
  <cp:lastPrinted>2006-10-03T09:05:00Z</cp:lastPrinted>
  <dcterms:modified xsi:type="dcterms:W3CDTF">2006-10-05T01:24:00Z</dcterms:modified>
  <cp:revision>2</cp:revision>
  <dc:subject/>
  <dc:title> </dc:title>
</cp:coreProperties>
</file>