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4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มหาวิทยาลัยอยากเห็นรมต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ใหม่ ยกระดับงานวิจัย</w:t>
      </w:r>
      <w:r>
        <w:rPr>
          <w:b/>
          <w:sz w:val="40"/>
        </w:rPr>
        <w:t>-</w:t>
      </w:r>
      <w:r>
        <w:rPr>
          <w:b/>
          <w:b/>
          <w:sz w:val="40"/>
          <w:sz w:val="40"/>
        </w:rPr>
        <w:t>อาจารย์</w:t>
      </w:r>
    </w:p>
    <w:p>
      <w:pPr>
        <w:pStyle w:val="Normal"/>
        <w:rPr/>
      </w:pPr>
      <w:r>
        <w:rPr>
          <w:sz w:val="32"/>
        </w:rPr>
        <w:br/>
      </w:r>
      <w:r>
        <w:rPr>
          <w:b/>
          <w:b/>
          <w:sz w:val="32"/>
          <w:sz w:val="32"/>
        </w:rPr>
        <w:t>นายจีรเดช อู่สวัสดิ์</w:t>
      </w:r>
      <w:r>
        <w:rPr>
          <w:sz w:val="32"/>
          <w:sz w:val="32"/>
        </w:rPr>
        <w:t xml:space="preserve"> อธิการบดีมหาวิทยาลัยหอการค้าไทย </w:t>
      </w:r>
      <w:r>
        <w:rPr>
          <w:sz w:val="32"/>
        </w:rPr>
        <w:t>(</w:t>
      </w:r>
      <w:r>
        <w:rPr>
          <w:sz w:val="32"/>
          <w:sz w:val="32"/>
        </w:rPr>
        <w:t>มกค</w:t>
      </w:r>
      <w:r>
        <w:rPr>
          <w:sz w:val="32"/>
        </w:rPr>
        <w:t xml:space="preserve">.) </w:t>
      </w:r>
      <w:r>
        <w:rPr>
          <w:sz w:val="32"/>
          <w:sz w:val="32"/>
        </w:rPr>
        <w:t>เปิดเผยถึงผู้ที่จะมาเป็น รมว</w:t>
      </w:r>
      <w:r>
        <w:rPr>
          <w:sz w:val="32"/>
        </w:rPr>
        <w:t>.</w:t>
      </w:r>
      <w:r>
        <w:rPr>
          <w:sz w:val="32"/>
          <w:sz w:val="32"/>
        </w:rPr>
        <w:t>ศึกษา</w:t>
      </w:r>
      <w:r>
        <w:rPr>
          <w:sz w:val="32"/>
        </w:rPr>
        <w:br/>
      </w:r>
      <w:r>
        <w:rPr>
          <w:sz w:val="32"/>
          <w:sz w:val="32"/>
        </w:rPr>
        <w:t xml:space="preserve">ธิการ คนใหม่ว่า ในฐานะชาวมหาวิทยาลัย อยากฝากให้ช่วยสนใจงานด้านการอุดมศึกษา เพราะยังมีเรื่องที่ต้องพัฒนาอีกมาก ทั้งมาตรฐานและคุณภาพการศึกษา ที่ควรจะเน้นการผลิตงานวิจัยให้มาก เพื่อสร้างองค์ความรู้ของประเทศ เพราะเราเองก็มีภูมิปัญญาท้องถิ่นอีกมาก ที่น่าจะพัฒนาให้เป็นองค์ความรู้สากล เช่น เรื่องสมุนไพร เป็นต้น นอกจากนี้อยากให้รัฐบาลชุดใหม่ ตระหนักถึงการส่งเสริมพัฒนาอาจารย์และบุคลากรทางการศึกษา ให้มีมาตรฐานสูงขึ้น เมื่ออาจารย์มีคุณภาพดี ลูกศิษย์ก็จะมีคุณภาพดีตามไปด้วย เรื่องนี้ถือเป็นการพัฒนาในระยะยาว ถ้าไม่เริ่มทำวันนี้ก็มีแต่จะล้าหลัง </w:t>
      </w:r>
      <w:r>
        <w:rPr>
          <w:sz w:val="32"/>
        </w:rPr>
        <w:br/>
        <w:br/>
      </w:r>
      <w:r>
        <w:rPr>
          <w:sz w:val="32"/>
          <w:sz w:val="32"/>
        </w:rPr>
        <w:t>ต่อข้อถามถึงข้อเสนอให้มีการแยกกระทรวงการอุดมศึกษาและการวิจัยนั้น อธิการบดีมกค</w:t>
      </w:r>
      <w:r>
        <w:rPr>
          <w:sz w:val="32"/>
        </w:rPr>
        <w:t xml:space="preserve">. </w:t>
      </w:r>
      <w:r>
        <w:rPr>
          <w:sz w:val="32"/>
          <w:sz w:val="32"/>
        </w:rPr>
        <w:t>กล่าวว่า โดยส่วนตัวเห็นควรให้มีการแยกตัวออกมาเพื่อความคล่องตัว เพราะเมื่อมีรมว</w:t>
      </w:r>
      <w:r>
        <w:rPr>
          <w:sz w:val="32"/>
        </w:rPr>
        <w:t>.</w:t>
      </w:r>
      <w:r>
        <w:rPr>
          <w:sz w:val="32"/>
          <w:sz w:val="32"/>
        </w:rPr>
        <w:t xml:space="preserve">กระทรวงการอุดมศึกษาฯ ก็จะได้มีเวลาทุ่มเทให้กับงานอุดมศึกษาอย่างเต็มที่ ซึ่งยังมีภารกิจใหม่ที่อยู่ นั่นคือการวางแผนพัฒนากำลังคน กำหนดเป้าหมายการผลิตคนสู่ตลาดแรงงานให้ตรงความต้องการของประเทศ ตลอดจนการรวบรวมองค์การ ด้านการผลิตงานวิจัยและพัฒนามารวมไว้ด้วยกัน ไม่ใช่กระจัดกระจายอย่างที่เป็นอยู่ ทำให้อุดมศึกษาไม่สามารถทำหน้าที่เป็นมันสมองให้กับประเทศ นอกจากนี้ยังต้องเร่งหาวิธีถ่ายเทความรู้จากต่างประเทศ มาพัฒนาบุคลากรในหลายด้าน เช่น นาโนเทคโนโลยี จุลชีววิทยา เทคโนโลยีการพลังงาน เป็นต้น </w:t>
      </w:r>
      <w:r>
        <w:rPr>
          <w:sz w:val="32"/>
        </w:rPr>
        <w:br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6:00Z</dcterms:created>
  <dc:creator>User</dc:creator>
  <dc:description/>
  <dc:language>en-US</dc:language>
  <cp:lastModifiedBy>user</cp:lastModifiedBy>
  <cp:lastPrinted>2006-10-03T09:05:00Z</cp:lastPrinted>
  <dcterms:modified xsi:type="dcterms:W3CDTF">2006-10-04T03:26:00Z</dcterms:modified>
  <cp:revision>3</cp:revision>
  <dc:subject/>
  <dc:title> </dc:title>
</cp:coreProperties>
</file>